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教育部與衛生福利部全民健康保險教育</w:t>
      </w:r>
    </w:p>
    <w:p>
      <w:pPr>
        <w:pStyle w:val="Normal"/>
        <w:spacing w:lineRule="auto" w:line="6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國民小學</w:t>
      </w:r>
      <w:r>
        <w:rPr>
          <w:rFonts w:eastAsia="標楷體" w:cs="Times New Roman" w:ascii="Times New Roman" w:hAnsi="Times New Roman"/>
          <w:b/>
          <w:sz w:val="36"/>
          <w:szCs w:val="36"/>
        </w:rPr>
        <w:t>4-6</w:t>
      </w:r>
      <w:r>
        <w:rPr>
          <w:rFonts w:ascii="Times New Roman" w:hAnsi="Times New Roman" w:cs="Times New Roman" w:eastAsia="標楷體"/>
          <w:b/>
          <w:sz w:val="36"/>
          <w:szCs w:val="36"/>
        </w:rPr>
        <w:t>年級公版教案示例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709"/>
        <w:gridCol w:w="1275"/>
        <w:gridCol w:w="1276"/>
      </w:tblGrid>
      <w:tr>
        <w:trPr>
          <w:trHeight w:val="60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ascii="Times New Roman" w:hAnsi="Times New Roman" w:cs="標楷體" w:eastAsia="標楷體"/>
                <w:b/>
                <w:u w:val="single"/>
              </w:rPr>
              <w:t>第二節</w:t>
            </w:r>
            <w:r>
              <w:rPr>
                <w:rFonts w:ascii="Times New Roman" w:hAnsi="Times New Roman" w:cs="標楷體" w:eastAsia="標楷體"/>
                <w:b/>
              </w:rPr>
              <w:t>教學活動設計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單元名稱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珍惜全民健保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教學策略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教學歷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時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教學資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對應能力</w:t>
            </w:r>
          </w:p>
        </w:tc>
      </w:tr>
      <w:tr>
        <w:trPr>
          <w:trHeight w:val="1249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準備活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zh-TW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zh-TW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lang w:val="zh-TW"/>
              </w:rPr>
              <w:t>【教師準備】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szCs w:val="24"/>
                <w:lang w:val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zh-TW"/>
              </w:rPr>
              <w:t xml:space="preserve">  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lang w:val="zh-TW"/>
              </w:rPr>
              <w:t>教學簡報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問卷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lang w:val="zh-TW"/>
              </w:rPr>
              <w:t>、</w:t>
            </w:r>
            <w:r>
              <w:rPr>
                <w:rFonts w:ascii="Times New Roman" w:hAnsi="Times New Roman" w:cs="標楷體" w:eastAsia="標楷體"/>
                <w:szCs w:val="24"/>
                <w:lang w:val="zh-TW"/>
              </w:rPr>
              <w:t>影片、討論單、學習單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szCs w:val="24"/>
                <w:lang w:val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zh-TW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zh-TW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lang w:val="zh-TW"/>
              </w:rPr>
              <w:t>【學生準備】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szCs w:val="24"/>
                <w:lang w:val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zh-TW"/>
              </w:rPr>
              <w:t xml:space="preserve">  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lang w:val="zh-TW"/>
              </w:rPr>
              <w:t>不同院所的醫療收據、藥袋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發展活動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szCs w:val="24"/>
                <w:lang w:val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zh-TW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標楷體" w:eastAsia="標楷體"/>
              </w:rPr>
              <w:t>引起動機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標楷體" w:eastAsia="標楷體"/>
              </w:rPr>
              <w:t>健保翹翹板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教師利用簡報解說「健保天平」的概念：當收入與支出相當時，天平達到平衡狀態。當健保費用不足醫療支出時，就會導致健保破產甚至式倒閉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標楷體" w:eastAsia="標楷體"/>
              </w:rPr>
              <w:t>全民健保的迷思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教師利用簡報解說「健保的迷思概念」，其中三種最容易浪費醫療資源的行為：看病多、拿藥多、檢查多</w:t>
            </w:r>
          </w:p>
          <w:p>
            <w:pPr>
              <w:pStyle w:val="Normal"/>
              <w:spacing w:lineRule="atLeast" w:line="0"/>
              <w:ind w:firstLine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【全民健保的迷思</w:t>
            </w:r>
            <w:r>
              <w:rPr>
                <w:rFonts w:eastAsia="標楷體" w:cs="Times New Roman" w:ascii="Times New Roman" w:hAnsi="Times New Roman"/>
              </w:rPr>
              <w:t>ppt</w:t>
            </w:r>
            <w:r>
              <w:rPr>
                <w:rFonts w:ascii="Times New Roman" w:hAnsi="Times New Roman" w:cs="標楷體" w:eastAsia="標楷體"/>
              </w:rPr>
              <w:t>】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先透過</w:t>
            </w:r>
            <w:r>
              <w:rPr>
                <w:rFonts w:eastAsia="標楷體" w:cs="Times New Roman" w:ascii="Times New Roman" w:hAnsi="Times New Roman"/>
              </w:rPr>
              <w:t>ox</w:t>
            </w:r>
            <w:r>
              <w:rPr>
                <w:rFonts w:ascii="Times New Roman" w:hAnsi="Times New Roman" w:cs="標楷體" w:eastAsia="標楷體"/>
              </w:rPr>
              <w:t>問答了解學生想法再破除迷思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因為已經繳了健保費，所以生病看醫生時，一定要請醫師開藥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生病時多看幾個醫生，病好得比較快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大醫院的設備比小診所好，所以只要感冒就去大醫院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去看醫生時，如果醫生只開藥，可以要求醫生打針，搭配藥效更好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為了保險起見，去看病時要求多做幾項檢查，能幫助醫生判斷病情。</w:t>
            </w:r>
          </w:p>
          <w:p>
            <w:pPr>
              <w:pStyle w:val="Style15"/>
              <w:spacing w:lineRule="atLeast" w:line="0"/>
              <w:ind w:left="9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分組討論活動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標楷體" w:eastAsia="標楷體"/>
              </w:rPr>
              <w:t>世界咖啡館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標楷體" w:eastAsia="標楷體"/>
              </w:rPr>
              <w:t>以阿嬤的領悟影片進行</w:t>
            </w:r>
            <w:r>
              <w:rPr>
                <w:rFonts w:eastAsia="標楷體" w:cs="Times New Roman" w:ascii="Times New Roman" w:hAnsi="Times New Roman"/>
              </w:rPr>
              <w:t>4F</w:t>
            </w:r>
            <w:r>
              <w:rPr>
                <w:rFonts w:ascii="Times New Roman" w:hAnsi="Times New Roman" w:cs="標楷體" w:eastAsia="標楷體"/>
              </w:rPr>
              <w:t>提問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視時間狀況或彈整方法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  <w:tab/>
            </w:r>
            <w:r>
              <w:rPr>
                <w:rFonts w:ascii="Times New Roman" w:hAnsi="Times New Roman" w:cs="標楷體" w:eastAsia="標楷體"/>
              </w:rPr>
              <w:t>將全班分組，每組推選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位桌長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  <w:tab/>
            </w:r>
            <w:r>
              <w:rPr>
                <w:rFonts w:ascii="Times New Roman" w:hAnsi="Times New Roman" w:cs="標楷體" w:eastAsia="標楷體"/>
              </w:rPr>
              <w:t>老師展示討論題目，強調對話禮儀，請各組依據之前所學進行討論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  <w:tab/>
            </w:r>
            <w:r>
              <w:rPr>
                <w:rFonts w:ascii="Times New Roman" w:hAnsi="Times New Roman" w:cs="標楷體" w:eastAsia="標楷體"/>
              </w:rPr>
              <w:t>發給各組記錄紙，每次討論時間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分鐘並將討論結果節錄於記錄紙上，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分鐘組員進行下一次討論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4)</w:t>
              <w:tab/>
            </w:r>
            <w:r>
              <w:rPr>
                <w:rFonts w:ascii="Times New Roman" w:hAnsi="Times New Roman" w:cs="標楷體" w:eastAsia="標楷體"/>
              </w:rPr>
              <w:t>桌長帶領組員進行歸納，並於歸納表摘要討論重點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標楷體" w:cs="Times New Roman" w:ascii="Times New Roman" w:hAnsi="Times New Roman"/>
              </w:rPr>
              <w:t>(5)</w:t>
              <w:tab/>
            </w:r>
            <w:r>
              <w:rPr>
                <w:rFonts w:ascii="Times New Roman" w:hAnsi="Times New Roman" w:cs="標楷體" w:eastAsia="標楷體"/>
              </w:rPr>
              <w:t>請各組上台發表討論結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視時間調整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醫療分級制度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標楷體" w:eastAsia="標楷體"/>
              </w:rPr>
              <w:t>請就各地區現況自行轉換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【正確就醫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分辨自己是否有使用健保資源的需要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、提供各地區的在地醫療院所，使學生能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標楷體" w:eastAsia="標楷體"/>
              </w:rPr>
              <w:t>生活經驗結合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</w:rPr>
              <w:t>請學生觀察自己帶來的醫療收據，並請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標楷體" w:eastAsia="標楷體"/>
                <w:color w:val="000000"/>
              </w:rPr>
              <w:t>透過轉診經驗的學生進行案例分享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綜合活動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、教師提問，引導學生思考分辨自己是否有使用健保資源的需要？強調珍惜健保資源是每個人的責任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、完成學習單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鼓勵學生將學習單的內容與家人說明</w:t>
            </w:r>
            <w:r>
              <w:rPr>
                <w:rFonts w:eastAsia="標楷體" w:cs="Times New Roman" w:ascii="Times New Roman" w:hAnsi="Times New Roman"/>
              </w:rPr>
              <w:t>,</w:t>
            </w:r>
            <w:r>
              <w:rPr>
                <w:rFonts w:ascii="Times New Roman" w:hAnsi="Times New Roman" w:cs="標楷體" w:eastAsia="標楷體"/>
              </w:rPr>
              <w:t>完成倡導的任務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’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’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’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’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’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’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-2-1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-2-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9:00Z</dcterms:created>
  <dc:creator>user</dc:creator>
  <dc:description/>
  <dc:language>en-US</dc:language>
  <cp:lastModifiedBy>user</cp:lastModifiedBy>
  <dcterms:modified xsi:type="dcterms:W3CDTF">2016-05-19T07:19:00Z</dcterms:modified>
  <cp:revision>2</cp:revision>
  <dc:subject/>
  <dc:title/>
</cp:coreProperties>
</file>