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Verdana" w:hAnsi="Verdana" w:cs="Verdana"/>
          <w:color w:val="000000"/>
        </w:rPr>
        <w:t>武淵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節目流程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064"/>
        <w:gridCol w:w="2536"/>
        <w:gridCol w:w="160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迎賓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長官、宜蘭縣政府長官、里長、家長會長、協辦學校校長、房主任、記者及貴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迎賓表演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專刊敬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5~09: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贈『攜手玩科學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』及『科學小玩子』各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魔法秀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10: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育樂中心科學班魔術師及助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教作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演示闖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2: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育樂中心解說員、當地學校志工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關（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關以上獲贈禮物一份）</w:t>
            </w:r>
          </w:p>
        </w:tc>
      </w:tr>
      <w:tr>
        <w:trPr>
          <w:trHeight w:val="12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型氣球示範教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台北市自閉兒社會福利基金會志工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自選造型氣球一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科學演示闖關：各關設有科學演示教具，學童依解說完成操作程序，並瞭解原</w:t>
      </w:r>
    </w:p>
    <w:p>
      <w:pPr>
        <w:pStyle w:val="Normal"/>
        <w:ind w:firstLine="1920"/>
        <w:rPr/>
      </w:pPr>
      <w:r>
        <w:rPr/>
        <w:t>理則過關。（各關說明如下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859"/>
        <w:gridCol w:w="5161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努利浮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教作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信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伯努利定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保麗龍球受到吸管的風往上吹時，因為吸管往上吹的空氣正好在保麗龍球的下方，使得球周圍因空氣流速大而壓力降低，由於寶麗龍球上方的壓力比下方壓力小，所以保麗龍球就會浮在半空中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翻山越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汪耀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心力應用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將球搬移至〝山〞的另一邊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只能使用空罐一個為運輸工具。不可以用手直接抓取或觸摸球。不可以碰到那座〝山〞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─</w:t>
            </w:r>
            <w:r>
              <w:rPr>
                <w:rFonts w:eastAsia="標楷體"/>
                <w:color w:val="000000"/>
              </w:rPr>
              <w:t>向心力製造圓周運動─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根據牛頓第一定律，一物體如果不受外力作用，它會沿直線等速運動。若要它沿一圓周運動，必有一外力將它拉向圓心，此力的方向要不斷改變；物體會一直要沿切線方向飛出去，向心力就要不斷把它拉回來。拉回來而不讓要它飛去的力就是『向心力』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２３不簡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張雅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面鏡光反射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說明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、請用手拿筆，眼睛注視著前方的鏡子，並在紙上寫出〝正確的〞１、２、３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、寫完抽出白紙，檢視您所寫的字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目的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１、觀察鏡子如何反射影像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、瞭解光的反射原理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光經由鏡子的反射，會使成像呈現與原物上下顛倒的現象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慣性實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陳銘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頓定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說明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、請將鐵球及紙片平穩的放在鋼管頂端，再輕撥鋼片將紙片彈出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、觀察鋼球〝動〞〝靜〞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目的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瞭解牛頓第一定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Newton's First Law Of Motions)</w:t>
            </w:r>
            <w:r>
              <w:rPr>
                <w:rFonts w:eastAsia="標楷體"/>
                <w:color w:val="000000"/>
              </w:rPr>
              <w:t>：即是慣性定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law of inertia)</w:t>
            </w:r>
            <w:r>
              <w:rPr>
                <w:rFonts w:eastAsia="標楷體"/>
                <w:color w:val="000000"/>
              </w:rPr>
              <w:t>。意謂除非受淨力作用，否則物體會繼續保持其靜止狀態，或在直線上均速度運動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筷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游景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力學原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說明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用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支或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支筷子在河的兩岸搭一座橋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流急急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彭季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電與絕緣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說明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持電流棒，沿著導線到達另一端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沒有觸動警報則過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導體與絕緣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練手眼協調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流流動所經過的途徑即是電路，一般電路至少有三種元件：電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乾電池、插座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導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與負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燈泡、馬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而且是閉合的迴路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願光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邱淑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體成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理：利用兩平行鏡面產生無限多個成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方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俯視光井，並目測井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離井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公尺外謙誠許願，並擲代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“入井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，祝</w:t>
            </w:r>
            <w:r>
              <w:rPr>
                <w:rFonts w:eastAsia="標楷體"/>
                <w:color w:val="000000"/>
              </w:rPr>
              <w:t>“</w:t>
            </w:r>
            <w:r>
              <w:rPr>
                <w:rFonts w:ascii="標楷體" w:hAnsi="標楷體" w:cs="標楷體" w:eastAsia="標楷體"/>
                <w:color w:val="000000"/>
              </w:rPr>
              <w:t>如意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見色不見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林淑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驗眼睛與測驗反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說明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大聲唸出字的顏色，正確無誤則過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理說明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們大腦對一些熟悉物件的認知，經常會影響我們理智的行為，如何讓我們更有效掌控我們大腦自主性的認知，做出更理智的判斷，需要經過學習訓練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我們對於文字的認識，已經根深地固，想要讀出文字本身的顏色，而不受文字內涵的影響，需要有效的控制大腦的自發性反應。經過訓練，我們就能對眼前的文字視若無睹，很理智的讀出文字本身的顏色。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畫過星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謝素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反射與手眼協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說明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目視鏡面，並手握金屬導電筆，於紅點處開始一筆畫完一顆星，其間筆尖不可碰觸兩邊金屬線，一筆畫完者過關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毽中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李玉鳳會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慣性實驗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說明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、請將圓環豎立管口，並將毽子放置環頂，再以最快的速度抽離圓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、毽子直落紅心則過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目的：</w:t>
            </w:r>
          </w:p>
          <w:p>
            <w:pPr>
              <w:pStyle w:val="Normal"/>
              <w:tabs>
                <w:tab w:val="clear" w:pos="480"/>
                <w:tab w:val="left" w:pos="5313" w:leader="none"/>
              </w:tabs>
              <w:spacing w:lineRule="atLeast" w:line="0"/>
              <w:ind w:right="-26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瞭解牛頓第一定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Newton's First Law Of Motions)</w:t>
            </w:r>
            <w:r>
              <w:rPr>
                <w:rFonts w:eastAsia="標楷體"/>
                <w:color w:val="000000"/>
              </w:rPr>
              <w:t>：即是慣性定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law of inertia)</w:t>
            </w:r>
            <w:r>
              <w:rPr>
                <w:rFonts w:eastAsia="標楷體"/>
                <w:color w:val="000000"/>
              </w:rPr>
              <w:t>。意謂除非受淨力作用，否則物體會繼續保持其靜止狀態，或在直線上均速度運動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磁鐵猜一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余秀華女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磁力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兩支外型相似的金屬棒，其中一支是磁鐵，另一支是一般鐵棒，請分辨哪一支是磁鐵，哪一支是鐵棒。除此兩支金屬棒，不得使用其他輔助物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念力單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賴桂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擺振動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方式：</w:t>
            </w:r>
            <w:r>
              <w:rPr>
                <w:rFonts w:eastAsia="標楷體"/>
                <w:color w:val="000000"/>
              </w:rPr>
              <w:t>用眼睛注視想要晃動的小重錘，手輕輕晃棍子，使振動頻率符合該小重錘，則被注視的那個重錘搖晃的角度逐漸加大，而另外二個卻仍保持靜止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理說明：</w:t>
            </w:r>
            <w:r>
              <w:rPr>
                <w:rFonts w:eastAsia="標楷體"/>
                <w:color w:val="000000"/>
              </w:rPr>
              <w:t>三個單擺的擺長皆不同，所以其自然頻率也不同，當棍子能使其中一個產生共振而振幅變大時，其他二個的頻率卻因為不同，而無法使能量累積起來，結果另外二個的振動角度一直就都很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氣加農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陳峰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流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rPr/>
            </w:pPr>
            <w:r>
              <w:rPr>
                <w:rFonts w:eastAsia="標楷體"/>
                <w:color w:val="000000"/>
              </w:rPr>
              <w:t>我們用手擠壓</w:t>
            </w:r>
            <w:r>
              <w:rPr>
                <w:rFonts w:eastAsia="標楷體"/>
                <w:color w:val="000000"/>
              </w:rPr>
              <w:t>膠皮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裡面的空氣就會快速被擠</w:t>
            </w: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連帶的會帶動到外面原本是靜止的空氣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形成一股氣流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鈔之在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楊玉霞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張同榮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體重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方式：將紙張對摺立於桌面，再將公仔一枚置於對摺處上方，然後慢慢地將紙張打開成一直線，公仔未掉落則過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理說明：因為紙張與公仔底部的摩擦使得公仔重心隨之移動，因此當紙張變成一線時，公仔的重心會巧妙地落在直線上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巧巧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林玉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幾何圖形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方法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將巧巧板拼成一條魚，再拼成一個正方型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拼板是中國古老的益智玩具之一，其中最著名的是七巧板，古人尚七，發明用七塊板來拼圖，國外稱它為唐圖，是世界公認的中國優秀智力遊戲代表作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財進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空間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方式：不得用手直接觸碰銅錢，並將銅錢放入紙上圓孔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豆上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體重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方式：請你當導護志工，讓豆豆快樂上學，平安進入校門，千萬不要讓他誤入歧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理：物體翻滾的原因是因為它的重心垂直落到了底面積以外，所以重心越高或底面積越小的東西越容易翻滾。在斜板上的豆豆因彈珠受重力影響而自然往下滾，因此豆豆的重心不斷的改變，造成豆豆不斷往下翻滾，一直翻滾至平面時才會停止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吸皮笑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氣壓力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方式：請用氣球當做一個吸盤，將重物吸起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理說明：一般平地的大氣壓力，大約是一大氣壓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約是每平方公分承受一公斤的力。所以，小小的面積十平方公分大的吸盤，大約就可承受十公斤的重物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捲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氣壓力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方式：不得擠壓瓶體，並請用最快的速度使瓶內液體全部流到另一空瓶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提示：</w:t>
            </w:r>
            <w:r>
              <w:rPr>
                <w:rFonts w:eastAsia="標楷體"/>
                <w:color w:val="000000"/>
              </w:rPr>
              <w:t>有旋渦流動會比較快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毛毛歷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林晉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波動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作方式：請將毛毛輕放在橡皮筋的起點上，並開始敲擊音叉，千萬不要使毛毛摔下來，讓他順利到達終點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理：震動與波的傳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0:24:00Z</dcterms:created>
  <dc:creator>USER</dc:creator>
  <dc:description/>
  <cp:keywords/>
  <dc:language>en-US</dc:language>
  <cp:lastModifiedBy>宜蘭縣國中小學租賃案</cp:lastModifiedBy>
  <dcterms:modified xsi:type="dcterms:W3CDTF">2007-04-19T00:55:00Z</dcterms:modified>
  <cp:revision>5</cp:revision>
  <dc:subject/>
  <dc:title>1</dc:title>
</cp:coreProperties>
</file>