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579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52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千里步道邀請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44"/>
                          <w:szCs w:val="44"/>
                        </w:rPr>
                        <w:t>千里步道邀請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一起慢行員山大湖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44"/>
                          <w:szCs w:val="44"/>
                        </w:rPr>
                        <w:t>一起慢行員山大湖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6057900" cy="48050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4572" w:leader="none"/>
              </w:tabs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4572" w:leader="none"/>
              </w:tabs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宜蘭的員山很美，美的很水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有湖、有溪、有清涼湧泉、也有蒸騰的溫泉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這些水資源都在大湖底呈現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185" w:leader="none"/>
                <w:tab w:val="center" w:pos="4572" w:leader="none"/>
              </w:tabs>
              <w:rPr/>
            </w:pP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只是有一點點可惜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知道大湖底的人不多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能親臨其山明水秀的人更少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其實，有許多人慕名宜蘭的雙連埤以及福山植物園而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往返的路程一定得經過大湖底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然而，多數人在馳乘之間就錯過這個很水也很美的地方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因為太快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這五年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千里步道發現了許多不為人知的美麗小徑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並且因為慢行而連結許多地靈之美與人傑之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  <w:t>2011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7"/>
                <w:szCs w:val="27"/>
              </w:rPr>
              <w:t xml:space="preserve">01 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邀請您一起與我們慢行大湖底</w:t>
            </w: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瀏覽大湖底自然生態與人文之美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品嚐社區特色農產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</w:rPr>
              <w:t>體驗在地小農的友善耕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19075</wp:posOffset>
            </wp:positionV>
            <wp:extent cx="6057900" cy="2295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《慢行員山大湖底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── </w:t>
      </w:r>
      <w:r>
        <w:rPr>
          <w:rFonts w:ascii="標楷體" w:hAnsi="標楷體" w:cs="標楷體" w:eastAsia="標楷體"/>
          <w:color w:val="000080"/>
          <w:sz w:val="28"/>
          <w:szCs w:val="28"/>
        </w:rPr>
        <w:t>千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里步道五週年系列活動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宜蘭地區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 9:00-16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90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特別歡迎宜蘭縣內鄉親來認識自己的家鄉，也歡迎外縣市的朋友來體驗、讚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hyperlink r:id="rId5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大湖國小</w:t>
        </w:r>
      </w:hyperlink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宜蘭縣員山鄉蜊埤路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72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個人請點選</w:t>
      </w:r>
      <w:hyperlink r:id="rId6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線上報名</w:t>
        </w:r>
      </w:hyperlink>
      <w:r>
        <w:rPr>
          <w:rFonts w:ascii="標楷體" w:hAnsi="標楷體" w:cs="標楷體" w:eastAsia="標楷體"/>
          <w:sz w:val="26"/>
          <w:szCs w:val="26"/>
        </w:rPr>
        <w:t>，團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大學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洽羅東社區大學，活動聯絡人小毓。電話－</w:t>
      </w:r>
      <w:r>
        <w:rPr>
          <w:rFonts w:eastAsia="標楷體" w:cs="標楷體" w:ascii="標楷體" w:hAnsi="標楷體"/>
          <w:sz w:val="26"/>
          <w:szCs w:val="26"/>
        </w:rPr>
        <w:t>03-9575919*12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社區大學，活動聯絡人連小姐。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-03-9311749*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人文國小師生家長可直接</w:t>
      </w:r>
      <w:hyperlink r:id="rId7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線上報名</w:t>
        </w:r>
      </w:hyperlink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>洽悠昇媽媽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詩芳，</w:t>
      </w:r>
      <w:r>
        <w:rPr>
          <w:rFonts w:eastAsia="標楷體" w:cs="標楷體" w:ascii="標楷體" w:hAnsi="標楷體"/>
          <w:color w:val="000000"/>
          <w:sz w:val="26"/>
          <w:szCs w:val="26"/>
        </w:rPr>
        <w:t>0928236112 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期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-360" w:right="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70"/>
      </w:tblGrid>
      <w:tr>
        <w:trPr>
          <w:trHeight w:val="12758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2057400" cy="1543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2056130" cy="15424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5751195" cy="64008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95655</wp:posOffset>
                  </wp:positionV>
                  <wp:extent cx="2057400" cy="15430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0</wp:posOffset>
                  </wp:positionV>
                  <wp:extent cx="2057400" cy="15430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before="180" w:after="0"/>
              <w:ind w:right="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流程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全程步行</w:t>
            </w:r>
          </w:p>
          <w:tbl>
            <w:tblPr>
              <w:tblW w:w="60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4006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09:00-09:3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大湖國小報到，分組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09:30-12:0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大湖底自然生態與人文景觀導覽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導覽景點：大湖國小→船仔頭→毛蟹冒泡（親水體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分鐘）→五十溪→周舉人宅→柑仔宅聚落→大湖國小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公里）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:00-13:3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午餐（員山特色風味餐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品嚐社區特色農產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鳳梨、楊桃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30-14:3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友善耕作體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撿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、除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:30-15:3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有機果樹藥草園導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知性之旅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5:30-16:00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返回大湖國小，分享體驗心得，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有獎徵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豐富的獎品等你來拿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：分組依上、下午交替實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活動路線圖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電子地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>
                <w:rFonts w:ascii="標楷體" w:hAnsi="標楷體" w:eastAsia="標楷體" w:cs="標楷體"/>
                <w:b/>
                <w:b/>
                <w:color w:val="0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6"/>
                <w:szCs w:val="26"/>
              </w:rPr>
              <w:t>活動費用：不分大人小孩</w:t>
            </w:r>
            <w:r>
              <w:rPr>
                <w:rFonts w:eastAsia="標楷體" w:cs="標楷體" w:ascii="標楷體" w:hAnsi="標楷體"/>
                <w:b/>
                <w:color w:val="008080"/>
                <w:sz w:val="26"/>
                <w:szCs w:val="26"/>
              </w:rPr>
              <w:t>NT$ 100</w:t>
            </w:r>
            <w:r>
              <w:rPr>
                <w:rFonts w:ascii="標楷體" w:hAnsi="標楷體" w:cs="標楷體" w:eastAsia="標楷體"/>
                <w:b/>
                <w:color w:val="00808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80"/>
                <w:sz w:val="26"/>
                <w:szCs w:val="26"/>
              </w:rPr>
              <w:t xml:space="preserve">人（代收午餐費用）元，於當天現場繳交費用。保險請自理。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物品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環保餐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碗、鋼杯、筷子等，不帶會沒飯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輕便服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穿長褲防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拖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脫鞋下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換洗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個人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防曬防蚊物品、帽子、雨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，盡量避免擦香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為會吸引蜜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可自備單車來到處騎騎逛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指引－集合地點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大湖國小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=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線：搭乘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國光客運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宜蘭站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圳頭線至湖西村站下車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約每小時一班車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光客運宜蘭站往外員山、圳頭班次表：（建議搭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次）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kingbus.com.tw/timeprice_ys02.php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。或自行開車：循台九甲線往內員山、福山植物園方向，約在台九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處右側。</w:t>
            </w:r>
          </w:p>
        </w:tc>
      </w:tr>
      <w:tr>
        <w:trPr/>
        <w:tc>
          <w:tcPr>
            <w:tcW w:w="97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－羅東社區大學、宜蘭社區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明車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千里步道籌畫中心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單位－宜蘭縣大湖底農村社造協進會、大湖底休閒農業區、大湖國小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宅院友善市集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友善小農聯盟、慈心華德福中小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陸續增加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贊助單位－中華電信基金會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視當天情況進行彈性調整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如遇豪大雨取消或延期，將於活動前一晚以簡訊通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3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45" w:gutter="0" w:header="0" w:top="902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maps.google.com.tw/maps/ms?ie=UTF8&amp;hl=zh-TW&amp;brcurrent=3,0x3467e3acd7a5b5ff:0x50acd0dddd2f908d,0,0x3467e03d6b232f5b:0xcfbb529e13d307ac&amp;msa=0&amp;ll=24.752755,121.68633&amp;spn=0.016875,0.043602&amp;z=15&amp;msid=217648666631757556894.00049f3630fc319d2f41f" TargetMode="External"/><Relationship Id="rId6" Type="http://schemas.openxmlformats.org/officeDocument/2006/relationships/hyperlink" Target="https://spreadsheets.google.com/viewform?formkey=dHRZd1ZKTjNrU2lHdnl5NncyYlVrb3c6MA" TargetMode="External"/><Relationship Id="rId7" Type="http://schemas.openxmlformats.org/officeDocument/2006/relationships/hyperlink" Target="https://spreadsheets.google.com/viewform?formkey=dHRZd1ZKTjNrU2lHdnl5NncyYlVrb3c6M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maps.google.com.tw/maps/ms?ie=UTF8&amp;hl=zh-TW&amp;brcurrent=3,0x3467e3acd7a5b5ff:0x50acd0dddd2f908d,0,0x3467e03d6b232f5b:0xcfbb529e13d307ac&amp;msa=0&amp;ll=24.752755,121.68633&amp;spn=0.016875,0.043602&amp;z=15&amp;msid=217648666631757556894.00049f3630fc319d2f41f" TargetMode="External"/><Relationship Id="rId14" Type="http://schemas.openxmlformats.org/officeDocument/2006/relationships/hyperlink" Target="http://maps.google.com.tw/maps/ms?ie=UTF8&amp;hl=zh-TW&amp;brcurrent=3,0x3467e3acd7a5b5ff:0x50acd0dddd2f908d,0,0x3467e03d6b232f5b:0xcfbb529e13d307ac&amp;msa=0&amp;ll=24.752755,121.68633&amp;spn=0.016875,0.043602&amp;z=15&amp;msid=217648666631757556894.00049f3630fc319d2f41f" TargetMode="External"/><Relationship Id="rId15" Type="http://schemas.openxmlformats.org/officeDocument/2006/relationships/hyperlink" Target="http://maps.google.com.tw/maps?hl=zh-TW&amp;biw=1024&amp;bih=653&amp;q=&#22283;&#20809;&#23458;&#36939;&#23452;&#34349;&#31449;&amp;revid=1833895533&amp;um=1&amp;ie=UTF-8&amp;hq=&amp;hnear=&#22283;&#20809;&#23458;&#36939;&#23452;&#34349;&#31449;&amp;gl=tw" TargetMode="External"/><Relationship Id="rId16" Type="http://schemas.openxmlformats.org/officeDocument/2006/relationships/hyperlink" Target="http://www.kingbus.com.tw/timeprice_ys02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5:00Z</dcterms:created>
  <dc:creator> </dc:creator>
  <dc:description/>
  <cp:keywords/>
  <dc:language>en-US</dc:language>
  <cp:lastModifiedBy>free</cp:lastModifiedBy>
  <cp:lastPrinted>2011-03-24T20:19:00Z</cp:lastPrinted>
  <dcterms:modified xsi:type="dcterms:W3CDTF">2011-11-28T05:15:00Z</dcterms:modified>
  <cp:revision>2</cp:revision>
  <dc:subject/>
  <dc:title>千里步道五週年共同行動「宜蘭行腳大湖底」活動計劃</dc:title>
</cp:coreProperties>
</file>