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宜蘭縣</w:t>
      </w:r>
      <w:r>
        <w:rPr>
          <w:rFonts w:eastAsia="Times New Roman"/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國小環境教育議題融入各學習領域教學</w:t>
      </w:r>
      <w:r>
        <w:rPr>
          <w:b/>
          <w:i/>
          <w:sz w:val="36"/>
          <w:szCs w:val="36"/>
        </w:rPr>
        <w:t>(</w:t>
      </w:r>
      <w:r>
        <w:rPr>
          <w:b/>
          <w:i/>
          <w:sz w:val="36"/>
          <w:szCs w:val="36"/>
        </w:rPr>
        <w:t>範例</w:t>
      </w:r>
      <w:r>
        <w:rPr>
          <w:b/>
          <w:i/>
          <w:sz w:val="36"/>
          <w:szCs w:val="36"/>
        </w:rPr>
        <w:t>)</w:t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49"/>
        <w:gridCol w:w="1076"/>
        <w:gridCol w:w="2520"/>
        <w:gridCol w:w="2041"/>
        <w:gridCol w:w="4151"/>
        <w:gridCol w:w="845"/>
        <w:gridCol w:w="960"/>
        <w:gridCol w:w="269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域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版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學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課名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指標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內容簡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照片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語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康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台灣好風情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回到鹿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尊重不同族群與文化背景對環境的態度及行為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lang w:val="en-US" w:eastAsia="en-US"/>
              </w:rPr>
              <w:t>透過文章內的敘述，能比對出自己的家鄉環境有哪些特色。藉由同學發表分享對自己家鄉有更多認識，進而欣賞地方民俗之美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欣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語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康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台灣好風情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安平古堡參觀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察覺生活周遭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人文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歷史與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生態環境的變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遷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從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閱讀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過程中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古蹟特色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感受古蹟對了解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臺灣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歷史的幫助，進而主動欣賞地方歷史古蹟、愛護自己家鄉的古蹟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林欣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語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康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萬花筒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葉奶奶的菜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由身體感官接觸到週遭自然環境中的植物和景觀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談談家人是否也有類似種植的經驗，在欣賞自然之美外，並能以述說的方式表達對植物和景觀的感受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林欣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健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康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新視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認識眼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培養對自然環境的熱愛與對戶外活動的興趣，建立個人對自然環境的責任感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能愛惜自己的眼睛，並了解身體髮膚受之父母的道理。鼓勵兒童和家人利用假日安排戶外踏青放風箏活動，多親近大自然環境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林欣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健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康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水滴歷險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保小偵探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解說小水滴歷險的過程，說明水汙染除了會破壞生活環境之外，還會影響健康，是相當嚴重的問題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欣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健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康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水滴歷險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保新希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4-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能具體提出改善周遭環境問題的措施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" w:right="57" w:hanging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全班分組討論，日常生活中可以做到的環保行為有哪些？選擇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項重要的行為，寫在空白卡片上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組都同意生活中做到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項環保行為，請在卡片上簽名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林欣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藝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康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今天心情好不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色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瞭解生活周遭的環境問題及其對個人、學校與社區的影響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" w:right="57" w:hanging="2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發表對生活環境中不同景物色彩的感覺。發現生活中環境色彩變化所給予人的感受會有所不同的關係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林欣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特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自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三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拜訪天后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察覺生活周遭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人文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歷史與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生態環境的變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遷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參觀當地社區信仰中心廟宇，能覺知歷史環境變遷。戶外參觀時，要注意維護環境場地清潔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進而能愛護它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林欣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語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康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春回大地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春天的訊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多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的方式表達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內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感受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閱讀詩歌，感受春天來臨時的情境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並能以創作文章、戲劇表演等形式表現自然環境之美與對環境的關懷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欣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語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康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創意世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美麗的繪本車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多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的方式表達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內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感受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能透過創作藝術感受生活中的創意與智慧，進而主動欣賞創作藝術、愛護週遭環境。並結合藝文課程請孩子彩繪出自己心中的美麗列車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林欣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數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康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數與量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長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4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操作基本科學技能與運用網路資訊蒐集環境資料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生透過觀察和討論，進行以毫米為單位的報讀和實測活動，認識生活周遭的自然環境與人的關係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林欣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健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康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歡喜遊社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社區新體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察覺生活周遭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人文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歷史與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生態環境的變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遷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觀察並說出自己家鄉社區的特色。鼓勵參與各項社區活動，減少社區疏離感。說出令人感到舒適的生活環境之共同特徵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林欣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藝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康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學校的一天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校園生活印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bookmarkStart w:id="0" w:name="OLE_LINK1"/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多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的方式表達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內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感受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。</w:t>
            </w:r>
            <w:bookmarkEnd w:id="0"/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藉由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現場實地寫生活動，讓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身體感官接觸自然環境中的動植物和景觀，啟發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對大自然環境的關懷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感受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，討論印象中校園的四季之美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欣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藝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康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樹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假如我是一顆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多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的方式表達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內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感受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藉由身體感官接觸自然環境中的動、植物和景觀，啟發、欣賞自然之美，並能以畫圖勞作和說故事的方式表達對動、植物和景觀的感受與敏銳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林欣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藝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康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動物嘉年華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動物狂歡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多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的方式表達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內心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感受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藉由身體感官接觸自然環境中的動、植物和景觀，並能畫圖勞作和說故事的方式表達對動物及環境的尊重與愛護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林欣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綜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康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Courier New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Courier New" w:eastAsia="細明體;MingLiU"/>
                <w:sz w:val="20"/>
                <w:szCs w:val="20"/>
              </w:rPr>
              <w:t>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應變快易通</w:t>
            </w:r>
            <w:r>
              <w:rPr>
                <w:rFonts w:eastAsia="細明體;MingLiU" w:cs="細明體;MingLiU" w:ascii="細明體;MingLiU" w:hAnsi="細明體;MingLiU"/>
                <w:w w:val="120"/>
                <w:sz w:val="20"/>
                <w:szCs w:val="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環境安全大考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認識生活周遭的環境問題形成的原因，並探究可能的改善方法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lang w:val="en-US" w:eastAsia="en-US"/>
              </w:rPr>
              <w:t>妥善運用空間環境，減低危險的發生。使用公共環境設施時需注意該有的禮貌及規則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林欣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學校的生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校園安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能具體提出改善周遭環境問題的措施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程執行中，可以帶領學生前往校園進行校園環境之觀察，並且可用文字或繪畫來記錄校園環境中所觀察的事物與問題，並提出改善的建議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文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與生活科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認識植物的葉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植物的莖和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植物的花、果實和種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領學生走出教室，實地觀察校園環境，發現並探討校園內各式各樣的植物，藉由身體感官接觸自然環境中的動、植物和景觀，啟發、欣賞自然之美，並能以畫圖、勞作和說故事的方式對動、植物和景觀的感受和敏感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彥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4640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39:00Z</dcterms:created>
  <dc:creator>acer6253</dc:creator>
  <dc:description/>
  <cp:keywords/>
  <dc:language>en-US</dc:language>
  <cp:lastModifiedBy>命題光碟</cp:lastModifiedBy>
  <dcterms:modified xsi:type="dcterms:W3CDTF">2011-02-18T09:39:00Z</dcterms:modified>
  <cp:revision>2</cp:revision>
  <dc:subject/>
  <dc:title>宜蘭縣蘇澳鎮蓬萊國小環境教育議題融入各學習領域課程</dc:title>
</cp:coreProperties>
</file>