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四年級學校特色課程教學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鳳中奇緣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文媛修訂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計理念</w:t>
      </w:r>
    </w:p>
    <w:p>
      <w:pPr>
        <w:pStyle w:val="Normal"/>
        <w:ind w:left="178" w:firstLine="695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湖是員山地區重要的水果產地，有崩山湖的楊桃、貢仔湖的金棗，當然也少不了二湖地區的鳳梨。二湖的鳳梨種植日本時，距今已有八十多年歷史以上，目前以台農十六號及台農十七號最多人種植 ，每年的十一月份開始種植，三月份左右會開始開花，然後隨著時間要進行鳳梨的綁尾工作，據農人表示是為了避免日照，以免鳳梨熟掉，失去其營養性，每年接近六七月鳳梨開始採收，此時前往二湖的路旁，都有農人展售香甜的鳳梨，也往往吸引很多的遊客前往品嘗。</w:t>
      </w:r>
    </w:p>
    <w:p>
      <w:pPr>
        <w:pStyle w:val="Normal"/>
        <w:ind w:left="136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於愛鄉及認識鄉土的情懷，設計此教學計畫，希望學童能由對鳳梨的認識，了解地方特產對地方經濟的重要性，並能藉由實地的探查，了解農人工作的辛苦，體會古人粒粒皆辛苦的道理，培養學生克苦耐勞的特性。另外鳳梨中有很多的營養素，讓學生了解食用鳳梨對身體的好處，並進而喜歡吃鳳梨，愛上家鄉的特產鳳梨，並能有機會介紹給外地的朋友，讓他們能來二湖購買鳳梨，帶動地方的觀光及經濟的發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時數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六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時間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彈性課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題架構網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78" w:hanging="0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1599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99480"/>
                          <a:chOff x="0" y="0"/>
                          <a:chExt cx="5372280" cy="15994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32004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二湖地名由來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特殊地理條件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.鳳梨達人（名稱由來、營養素、挑選撇步）4.二湖鳳梨的種植與特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鳳梨休憩園區與二湖鳳梨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實地參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【湖中奇果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23pt;height:125.95pt" coordorigin="1080,180" coordsize="8460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80;width:5039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.二湖地名由來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.特殊地理條件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.鳳梨達人（名稱由來、營養素、挑選撇步）4.二湖鳳梨的種植與特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.鳳梨休憩園區與二湖鳳梨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實地參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80;width:3419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【湖中奇果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7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99760"/>
                          <a:chOff x="0" y="0"/>
                          <a:chExt cx="5257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160" y="1370880"/>
                            <a:ext cx="35427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鳳中奇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73440" y="550440"/>
                            <a:ext cx="1028160" cy="342360"/>
                          </a:xfrm>
                          <a:custGeom>
                            <a:avLst/>
                            <a:gdLst>
                              <a:gd name="textAreaLeft" fmla="*/ 72720 w 582840"/>
                              <a:gd name="textAreaRight" fmla="*/ 510120 w 582840"/>
                              <a:gd name="textAreaTop" fmla="*/ 48600 h 194040"/>
                              <a:gd name="textAreaBottom" fmla="*/ 1458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8.95pt" coordorigin="0,0" coordsize="8279,3779">
                <v:rect id="shape_0" stroked="f" o:allowincell="f" style="position:absolute;left:0;top:0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6;top:2159;width:55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鳳中奇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68;top:867;width:1618;height:538;mso-wrap-style:none;v-text-anchor:middle;rotation:27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445770</wp:posOffset>
                </wp:positionV>
                <wp:extent cx="1033145" cy="339090"/>
                <wp:effectExtent l="9525" t="1651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3200" cy="339120"/>
                        </a:xfrm>
                        <a:custGeom>
                          <a:avLst/>
                          <a:gdLst>
                            <a:gd name="textAreaLeft" fmla="*/ 73080 w 585720"/>
                            <a:gd name="textAreaRight" fmla="*/ 512640 w 585720"/>
                            <a:gd name="textAreaTop" fmla="*/ 47880 h 192240"/>
                            <a:gd name="textAreaBottom" fmla="*/ 1443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5.05pt;width:81.3pt;height:26.6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96310" cy="942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942840"/>
                          <a:chOff x="0" y="0"/>
                          <a:chExt cx="3496320" cy="942840"/>
                        </a:xfrm>
                      </wpg:grpSpPr>
                      <wps:wsp>
                        <wps:cNvSpPr txBox="1"/>
                        <wps:spPr>
                          <a:xfrm>
                            <a:off x="1748160" y="0"/>
                            <a:ext cx="174816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鳳梨加工品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鳳梨果凍的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鳳梨果凍的品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816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鳳梨果凍DIY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75.3pt;height:74.25pt" coordorigin="2520,180" coordsize="5506,1485">
                <v:shape id="shape_0" stroked="t" o:allowincell="f" style="position:absolute;left:5273;top:180;width:2752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鳳梨加工品介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鳳梨果凍的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鳳梨果凍的品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;width:2752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鳳梨果凍DIY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四年級學校特色課程教學計畫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20"/>
        <w:gridCol w:w="1800"/>
        <w:gridCol w:w="2621"/>
        <w:gridCol w:w="2237"/>
        <w:gridCol w:w="1624"/>
      </w:tblGrid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特色課程教學計畫綱要表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適用年級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下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期總主題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中奇緣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大單元名稱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湖中奇果  （共</w:t>
            </w: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sz w:val="36"/>
                <w:szCs w:val="36"/>
              </w:rPr>
              <w:t>節）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配合領域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領域、語文領域、自然與生活科技領域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設計者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范素琴、王曦曄老師</w:t>
            </w:r>
          </w:p>
        </w:tc>
      </w:tr>
      <w:tr>
        <w:trPr>
          <w:trHeight w:val="454" w:hRule="atLeas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審核者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課程發展委員會</w:t>
            </w:r>
          </w:p>
        </w:tc>
      </w:tr>
      <w:tr>
        <w:trPr>
          <w:trHeight w:val="15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目標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eastAsia="標楷體"/>
                <w:sz w:val="36"/>
                <w:szCs w:val="36"/>
              </w:rPr>
              <w:t>能了解二湖的地理環境，以培養愛護鄉土情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eastAsia="標楷體"/>
                <w:sz w:val="36"/>
                <w:szCs w:val="36"/>
              </w:rPr>
              <w:t>能了解鳳梨的相關知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eastAsia="標楷體"/>
                <w:sz w:val="36"/>
                <w:szCs w:val="36"/>
              </w:rPr>
              <w:t>能了解二湖鳳梨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種植與</w:t>
            </w:r>
            <w:r>
              <w:rPr>
                <w:rFonts w:ascii="標楷體" w:hAnsi="標楷體" w:eastAsia="標楷體"/>
                <w:sz w:val="36"/>
                <w:szCs w:val="36"/>
              </w:rPr>
              <w:t>特色並從中學習農人的刻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>耐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學習到訪問的注意事項。</w:t>
            </w:r>
          </w:p>
        </w:tc>
      </w:tr>
      <w:tr>
        <w:trPr>
          <w:trHeight w:val="9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元名稱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大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融入議題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梨初體驗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一】認識二湖與鳳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ppt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二】俗諺介紹</w:t>
            </w:r>
            <w:r>
              <w:rPr>
                <w:rFonts w:eastAsia="標楷體" w:ascii="標楷體" w:hAnsi="標楷體"/>
                <w:sz w:val="36"/>
                <w:szCs w:val="36"/>
              </w:rPr>
              <w:t>~~</w:t>
            </w:r>
            <w:r>
              <w:rPr>
                <w:rFonts w:ascii="標楷體" w:hAnsi="標楷體" w:eastAsia="標楷體"/>
                <w:sz w:val="36"/>
                <w:szCs w:val="36"/>
              </w:rPr>
              <w:t>鳳梨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頭西瓜尾的涵意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社</w:t>
            </w:r>
            <w:r>
              <w:rPr>
                <w:rFonts w:eastAsia="標楷體" w:ascii="標楷體" w:hAnsi="標楷體"/>
                <w:sz w:val="36"/>
                <w:szCs w:val="36"/>
              </w:rPr>
              <w:t>1-2-1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本</w:t>
            </w: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ascii="標楷體" w:hAnsi="標楷體"/>
                <w:sz w:val="36"/>
                <w:szCs w:val="36"/>
              </w:rPr>
              <w:t>-2-</w:t>
            </w:r>
            <w:r>
              <w:rPr>
                <w:rFonts w:eastAsia="標楷體" w:ascii="標楷體" w:hAnsi="標楷體"/>
                <w:sz w:val="36"/>
                <w:szCs w:val="36"/>
              </w:rPr>
              <w:t>13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  <w:r>
              <w:rPr>
                <w:rFonts w:eastAsia="標楷體" w:ascii="標楷體" w:hAnsi="標楷體"/>
                <w:sz w:val="36"/>
                <w:szCs w:val="36"/>
              </w:rPr>
              <w:t>2-2-2-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  <w:szCs w:val="36"/>
              </w:rPr>
              <w:t>1-2-5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2-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三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拜訪鳳梨園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一】出航前置作業</w:t>
            </w:r>
            <w:r>
              <w:rPr>
                <w:rFonts w:eastAsia="標楷體" w:ascii="標楷體" w:hAnsi="標楷體"/>
                <w:sz w:val="36"/>
                <w:szCs w:val="36"/>
              </w:rPr>
              <w:t>~~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準備訪問單與謝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卡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二】七嘴八舌小記者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eastAsia="標楷體" w:ascii="標楷體" w:hAnsi="標楷體"/>
                <w:sz w:val="36"/>
                <w:szCs w:val="36"/>
              </w:rPr>
              <w:t>~~</w:t>
            </w:r>
            <w:r>
              <w:rPr>
                <w:rFonts w:ascii="標楷體" w:hAnsi="標楷體" w:eastAsia="標楷體"/>
                <w:sz w:val="36"/>
                <w:szCs w:val="36"/>
              </w:rPr>
              <w:t>參觀及訪問鳳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梨園的主人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社</w:t>
            </w:r>
            <w:r>
              <w:rPr>
                <w:rFonts w:eastAsia="標楷體" w:ascii="標楷體" w:hAnsi="標楷體"/>
                <w:sz w:val="36"/>
                <w:szCs w:val="36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</w:t>
            </w:r>
            <w:r>
              <w:rPr>
                <w:rFonts w:eastAsia="標楷體" w:ascii="標楷體" w:hAnsi="標楷體"/>
                <w:sz w:val="36"/>
                <w:szCs w:val="36"/>
              </w:rPr>
              <w:t>1-2-5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2-2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環境教育</w:t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2-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0"/>
        <w:gridCol w:w="2623"/>
        <w:gridCol w:w="1330"/>
        <w:gridCol w:w="7"/>
        <w:gridCol w:w="2513"/>
        <w:gridCol w:w="7"/>
      </w:tblGrid>
      <w:tr>
        <w:trPr>
          <w:trHeight w:val="45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特色課程教學計畫綱要表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適用年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下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期總主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中奇緣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大單元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梨果凍</w:t>
            </w:r>
            <w:r>
              <w:rPr>
                <w:rFonts w:eastAsia="標楷體" w:ascii="標楷體" w:hAnsi="標楷體"/>
                <w:sz w:val="36"/>
                <w:szCs w:val="36"/>
              </w:rPr>
              <w:t>DIY</w:t>
            </w:r>
            <w:r>
              <w:rPr>
                <w:rFonts w:ascii="標楷體" w:hAnsi="標楷體" w:eastAsia="標楷體"/>
                <w:sz w:val="36"/>
                <w:szCs w:val="36"/>
              </w:rPr>
              <w:t>（共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節）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配合領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領域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設計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范素琴、王曦曄老師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審核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課程發展委員會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eastAsia="標楷體"/>
                <w:sz w:val="36"/>
                <w:szCs w:val="36"/>
              </w:rPr>
              <w:t>認識各種鳳梨產品並表達品嘗後的心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eastAsia="標楷體"/>
                <w:sz w:val="36"/>
                <w:szCs w:val="36"/>
              </w:rPr>
              <w:t>學習鳳梨果凍的製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eastAsia="標楷體"/>
                <w:sz w:val="36"/>
                <w:szCs w:val="36"/>
              </w:rPr>
              <w:t>能從中學習團體成員間的互助合作。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單元名稱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含時間分配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融入議題</w:t>
            </w:r>
          </w:p>
        </w:tc>
      </w:tr>
      <w:tr>
        <w:trPr>
          <w:trHeight w:val="2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梨產品介紹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一】介紹鳳梨加工品。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二】品嘗加工品。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三】心得分享。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0" w:hanging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C-2-1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C-2-2-8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C-2-3-7-8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體</w:t>
            </w:r>
            <w:r>
              <w:rPr>
                <w:rFonts w:eastAsia="標楷體" w:ascii="標楷體" w:hAnsi="標楷體"/>
                <w:sz w:val="36"/>
                <w:szCs w:val="36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2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政教育</w:t>
            </w:r>
          </w:p>
          <w:p>
            <w:pPr>
              <w:pStyle w:val="PlainText"/>
              <w:spacing w:lineRule="exact" w:line="48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-1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-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-4-2</w:t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鳳梨果凍製作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一】說明製作鳳梨果凍的過程及其注意事項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二】鳳梨切塊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三】吉利丁加溫水攪拌溶化後加入鳳梨塊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四】冷卻待凝固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五】品嚐鳳梨果凍。</w:t>
            </w:r>
          </w:p>
          <w:p>
            <w:pPr>
              <w:pStyle w:val="Normal"/>
              <w:spacing w:lineRule="exact" w:line="480"/>
              <w:ind w:left="1386" w:hanging="1386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【活動六】心得分享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C-2-4-9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C-2-3-7-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3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政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-2-4</w:t>
            </w:r>
          </w:p>
          <w:p>
            <w:pPr>
              <w:pStyle w:val="PlainText"/>
              <w:spacing w:lineRule="exact" w:line="48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  <w:t>1-2-5</w:t>
            </w:r>
          </w:p>
          <w:p>
            <w:pPr>
              <w:pStyle w:val="PlainText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1-3-6</w:t>
            </w:r>
          </w:p>
          <w:p>
            <w:pPr>
              <w:pStyle w:val="PlainText"/>
              <w:spacing w:lineRule="exact" w:line="480"/>
              <w:ind w:first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Times New Roman" w:ascii="標楷體" w:hAnsi="標楷體"/>
                <w:sz w:val="36"/>
                <w:szCs w:val="36"/>
              </w:rPr>
              <w:t>1-4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033"/>
        </w:tabs>
        <w:ind w:left="103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33:00Z</dcterms:created>
  <dc:creator>dahu</dc:creator>
  <dc:description/>
  <cp:keywords/>
  <dc:language>en-US</dc:language>
  <cp:lastModifiedBy>dahu</cp:lastModifiedBy>
  <dcterms:modified xsi:type="dcterms:W3CDTF">2012-11-29T23:33:00Z</dcterms:modified>
  <cp:revision>1</cp:revision>
  <dc:subject/>
  <dc:title>101學年度第二學期四年級學校特色課程教學計畫</dc:title>
</cp:coreProperties>
</file>