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【一】、一年級上學期</w:t>
      </w:r>
      <w:r>
        <w:rPr/>
        <w:t>學校課程進度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21"/>
        <w:gridCol w:w="1183"/>
        <w:gridCol w:w="694"/>
        <w:gridCol w:w="10"/>
        <w:gridCol w:w="705"/>
        <w:gridCol w:w="705"/>
        <w:gridCol w:w="706"/>
        <w:gridCol w:w="705"/>
        <w:gridCol w:w="676"/>
        <w:gridCol w:w="1134"/>
        <w:gridCol w:w="1241"/>
        <w:gridCol w:w="913"/>
        <w:gridCol w:w="221"/>
        <w:gridCol w:w="1132"/>
        <w:gridCol w:w="1133"/>
        <w:gridCol w:w="915"/>
      </w:tblGrid>
      <w:tr>
        <w:trPr>
          <w:trHeight w:val="299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420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6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</w:tr>
      <w:tr>
        <w:trPr>
          <w:trHeight w:val="108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活動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特色課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康軒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康軒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翰林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8 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21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2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3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/30~9/1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霸凌防制宣導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輔導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甜蜜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課娃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性別平等</w:t>
            </w: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br/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課一年仔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FF00FF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到學校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又快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健康中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全的遊戲場所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踏進校園的第一步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小學的第一步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湖國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環境設施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~9/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輔導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甜蜜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課抱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課一年仔</w:t>
            </w:r>
          </w:p>
          <w:p>
            <w:pPr>
              <w:pStyle w:val="Header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w w:val="8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</w:rPr>
              <w:t>性別平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課了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新同學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又快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遊戲天地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踏進校園的第一步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小學的第一步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9~9/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/1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防震防災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自治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甜蜜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課跑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性別平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課老師</w:t>
            </w:r>
          </w:p>
          <w:p>
            <w:pPr>
              <w:pStyle w:val="Style16"/>
              <w:spacing w:lineRule="exact" w:line="200"/>
              <w:rPr>
                <w:rFonts w:ascii="細明體;MingLiU" w:hAnsi="細明體;MingLiU" w:eastAsia="細明體;MingLiU" w:cs="細明體;MingLiU"/>
                <w:color w:val="FF00FF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長短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新同學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又快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快來玩遊戲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平衡小精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踏進校園的第一步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小學的第一步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6~9/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1</w:t>
            </w:r>
            <w:r>
              <w:rPr>
                <w:rFonts w:ascii="標楷體" w:hAnsi="標楷體" w:cs="標楷體" w:eastAsia="標楷體"/>
                <w:sz w:val="22"/>
              </w:rPr>
              <w:t>防震防災演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自治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甜蜜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四課搖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複習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課老師</w:t>
            </w:r>
          </w:p>
          <w:p>
            <w:pPr>
              <w:pStyle w:val="Style35"/>
              <w:spacing w:lineRule="exact" w:line="200"/>
              <w:rPr>
                <w:rFonts w:ascii="細明體;MingLiU" w:hAnsi="細明體;MingLiU" w:eastAsia="細明體;MingLiU" w:cs="細明體;MingLiU"/>
                <w:color w:val="FF00FF"/>
                <w:w w:val="8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</w:rPr>
              <w:t>人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比長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說學校的事</w:t>
            </w:r>
          </w:p>
          <w:p>
            <w:pPr>
              <w:pStyle w:val="Style36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起去探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Style36"/>
              <w:spacing w:lineRule="exact" w:line="200"/>
              <w:rPr>
                <w:rFonts w:ascii="細明體;MingLiU" w:hAnsi="細明體;MingLiU" w:eastAsia="細明體;MingLiU" w:cs="細明體;MingLiU"/>
                <w:color w:val="FF00FF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又快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物模仿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有好身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踏進校園的第一步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小學的第一步活動二校園初體驗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3~9/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加強教學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牽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五課洗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課感謝</w:t>
            </w:r>
          </w:p>
          <w:p>
            <w:pPr>
              <w:pStyle w:val="22"/>
              <w:spacing w:lineRule="exact" w:line="200" w:before="0" w:after="12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家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排順序、比多少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Style36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起去探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追跑搖滾樂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動一動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追我跑好體力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生涯發展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踏進校園的第一步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校園初體驗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湖國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認識校名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30~10/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救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加強教學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牽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六課捉迷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課感謝</w:t>
            </w:r>
          </w:p>
          <w:p>
            <w:pPr>
              <w:pStyle w:val="22"/>
              <w:spacing w:lineRule="exact" w:line="200" w:before="0" w:after="12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排順序、比多少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起去探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追跑搖滾樂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搖滾呼啦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踏進校園的第一步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校園初體驗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7~10/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1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1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加強教學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牽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七課粉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複習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四課真好耍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◎性別平等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與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起去探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裡最喜歡的地方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體會說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個好幫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好好愛我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踏進校園的第一步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三上課！下課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湖國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認識師長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4~10/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防離家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1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加強教學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喜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八課下雨天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四課真好耍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◎家庭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與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到好多聲音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體會說話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體總動員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你跟我這樣做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踏進校園的第一步</w:t>
            </w:r>
          </w:p>
          <w:p>
            <w:pPr>
              <w:pStyle w:val="Style36"/>
              <w:spacing w:lineRule="exact" w:line="200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活動三上課！下課！</w:t>
            </w:r>
          </w:p>
          <w:p>
            <w:pPr>
              <w:pStyle w:val="Style36"/>
              <w:spacing w:lineRule="exact" w:line="200"/>
              <w:rPr>
                <w:rFonts w:ascii="細明體;MingLiU" w:hAnsi="細明體;MingLiU" w:eastAsia="細明體;MingLiU" w:cs="細明體;MingLiU"/>
                <w:color w:val="0000FF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大湖國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1~10/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1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加強教學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喜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九課眨眼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性別平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看尪仔圖講故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方盒、圓罐、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到好多聲音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敲敲搖搖唱一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體會說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體碰碰樂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亮起來</w:t>
            </w:r>
          </w:p>
          <w:p>
            <w:pPr>
              <w:pStyle w:val="Style36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活動一整潔好習慣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8~11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30~10/3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1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加強教學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評量活動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喜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課悄悄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複習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親子鄉土藝術欣賞</w:t>
            </w:r>
          </w:p>
          <w:p>
            <w:pPr>
              <w:pStyle w:val="22"/>
              <w:spacing w:lineRule="exact" w:line="200" w:before="0" w:after="12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方盒、圓罐、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敲敲搖搖唱一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體會說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影子特攻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維護整潔有一套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4~11/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/6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外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    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單元朋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課手拉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五課美麗大教堂</w:t>
            </w:r>
          </w:p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22"/>
              <w:spacing w:lineRule="exact" w:line="200" w:before="0" w:after="12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風捉迷藏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每一天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天的開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行動大健康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維護整潔有一套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1~11/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1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加強教學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單元朋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課鞋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家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五課美麗大教堂</w:t>
            </w:r>
          </w:p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人權</w:t>
            </w:r>
          </w:p>
          <w:p>
            <w:pPr>
              <w:pStyle w:val="22"/>
              <w:spacing w:lineRule="exact" w:line="200" w:before="0" w:after="12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風捉迷藏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每一天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吃飯的時候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三小小秩序長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8~11/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</w:t>
            </w:r>
            <w:r>
              <w:rPr>
                <w:rFonts w:eastAsia="標楷體" w:cs="標楷體" w:ascii="標楷體" w:hAnsi="標楷體"/>
                <w:sz w:val="22"/>
              </w:rPr>
              <w:t>(11/2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  <w:sz w:val="22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</w:rPr>
              <w:t>校慶健走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99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單元朋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課下課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六課無魚</w:t>
            </w:r>
          </w:p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海洋</w:t>
            </w:r>
          </w:p>
          <w:p>
            <w:pPr>
              <w:pStyle w:val="22"/>
              <w:spacing w:lineRule="exact" w:line="200" w:before="0" w:after="120"/>
              <w:jc w:val="center"/>
              <w:rPr>
                <w:rFonts w:ascii="細明體;MingLiU" w:hAnsi="細明體;MingLiU" w:eastAsia="細明體;MingLiU" w:cs="細明體;MingLiU"/>
                <w:color w:val="FF00FF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風來幫忙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每一天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飯後好習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三小小秩序長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5~1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補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/26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單元朋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四課校園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六課無魚</w:t>
            </w:r>
          </w:p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22"/>
              <w:spacing w:lineRule="exact" w:line="200" w:before="0" w:after="12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類整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泡泡在哪裡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起吹泡泡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每一天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天排便好健康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家人與我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66FF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66FF99"/>
                <w:kern w:val="0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~12/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至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餐家庭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宜蘭縣常見的海洋生物閩南語說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縣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22"/>
              <w:spacing w:lineRule="exact" w:line="200" w:before="0" w:after="120"/>
              <w:ind w:left="0" w:hanging="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類整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起吹泡泡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每一天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好好愛身體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牽手向前行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9~12/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單元遊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五課印手印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七鵝和牛</w:t>
            </w:r>
          </w:p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22"/>
              <w:spacing w:lineRule="exact" w:line="200" w:before="0" w:after="120"/>
              <w:jc w:val="center"/>
              <w:rPr>
                <w:rFonts w:ascii="細明體;MingLiU" w:hAnsi="細明體;MingLiU" w:eastAsia="細明體;MingLiU" w:cs="細明體;MingLiU"/>
                <w:color w:val="FF00FF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加和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吹泡泡比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每一天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天都健康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牽手向前行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6~12/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性侵害防制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單元遊戲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六課玩泥巴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七課鵝和牛</w:t>
            </w:r>
          </w:p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家庭教育</w:t>
            </w:r>
          </w:p>
          <w:p>
            <w:pPr>
              <w:pStyle w:val="92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加和減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創意泡泡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體新風情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抓一把風來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三好友一籮筐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3~12/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週活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單元遊戲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七課堆積木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w w:val="80"/>
                <w:sz w:val="20"/>
                <w:szCs w:val="20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22"/>
              <w:spacing w:lineRule="exact" w:line="200"/>
              <w:ind w:left="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常見的動物閩南語宜蘭說法</w:t>
            </w:r>
          </w:p>
          <w:p>
            <w:pPr>
              <w:pStyle w:val="92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加和減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準備過新年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風車繞圈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生活比一比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30~1/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旦放假一天</w:t>
            </w:r>
            <w:r>
              <w:rPr>
                <w:rFonts w:eastAsia="標楷體" w:cs="標楷體" w:ascii="標楷體" w:hAnsi="標楷體"/>
                <w:sz w:val="22"/>
              </w:rPr>
              <w:t>(1/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單元遊戲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八課搭火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宜蘭相關火車站介紹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單元遊戲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看尪仔圖說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境</w:t>
            </w:r>
          </w:p>
          <w:p>
            <w:pPr>
              <w:pStyle w:val="92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幾點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圓年夜飯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體新風情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風和草對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能力新發現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6~1/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1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加強教學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評量週</w:t>
            </w:r>
          </w:p>
          <w:p>
            <w:pPr>
              <w:pStyle w:val="92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過年習俗介紹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幾點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快樂新年到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冬季新風情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能力新發現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3~1/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/14~1/1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/1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加強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1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加強教學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教學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92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92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員山燈節介紹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</w:rPr>
              <w:t>家庭教育</w:t>
            </w:r>
          </w:p>
          <w:p>
            <w:pPr>
              <w:pStyle w:val="92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統整活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快樂新年到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統整活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三真心話大聲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二】、二年級上學期學校課程進度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308"/>
        <w:gridCol w:w="1520"/>
        <w:gridCol w:w="695"/>
        <w:gridCol w:w="11"/>
        <w:gridCol w:w="694"/>
        <w:gridCol w:w="715"/>
        <w:gridCol w:w="705"/>
        <w:gridCol w:w="706"/>
        <w:gridCol w:w="706"/>
        <w:gridCol w:w="1111"/>
        <w:gridCol w:w="1239"/>
        <w:gridCol w:w="1135"/>
        <w:gridCol w:w="1136"/>
        <w:gridCol w:w="1135"/>
        <w:gridCol w:w="1054"/>
      </w:tblGrid>
      <w:tr>
        <w:trPr>
          <w:trHeight w:val="299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423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63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68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26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活動</w:t>
            </w:r>
          </w:p>
        </w:tc>
      </w:tr>
      <w:tr>
        <w:trPr>
          <w:trHeight w:val="1082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年級活動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課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土語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真平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康軒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康軒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翰林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9 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7 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0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6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2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4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63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/30~9/1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霸凌防制宣導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快樂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升上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新朋友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Style45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願為大家服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護牙好習慣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潔牙大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危險警示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~9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快樂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小狗鬧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pacing w:lineRule="exact" w:line="26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一、新朋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教育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潔牙大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餐健康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危險警示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9~9/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/1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防震防災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海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快樂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我會自己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pacing w:lineRule="exact" w:line="260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一、新朋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大原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危險警示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6~9/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1</w:t>
            </w:r>
            <w:r>
              <w:rPr>
                <w:rFonts w:ascii="標楷體" w:hAnsi="標楷體" w:cs="標楷體" w:eastAsia="標楷體"/>
                <w:sz w:val="22"/>
              </w:rPr>
              <w:t>防震防災演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湖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快樂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小種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風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吃得對 長得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安全有一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危險警示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3~9/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郵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26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二、風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海洋教育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靈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安全小神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30~10/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救教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郵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地的禮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珍珠不見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海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26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二、風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Style37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小秘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步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出活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安全小神通、活動一我的表現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7~10/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1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郵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地的禮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我愛秋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三、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小秘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海洋教育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理小傷口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行為新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的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4~10/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防離家教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地的禮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去看螢火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宜蘭地區的賞營聖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三、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減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教育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臭大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喝水不憋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行為新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的表現、活動二適當的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1~10/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地的禮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大地的音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海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三、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減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變身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我練功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行為新發現、單元三全體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適當的表現、活動一團結力量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8~11/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30~10/3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四、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的秘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教育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鏡新創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全體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團結力量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4~11/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/7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外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    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語文的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猜字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四、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的秘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結力量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命中目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全體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團結力量大、活動二非常任務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1~11/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語文的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傳話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四、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的加減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社區看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拋跑來接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圓踢球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全體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非常任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8~11/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</w:t>
            </w:r>
            <w:r>
              <w:rPr>
                <w:rFonts w:eastAsia="標楷體" w:cs="標楷體" w:ascii="標楷體" w:hAnsi="標楷體"/>
                <w:sz w:val="22"/>
              </w:rPr>
              <w:t>(11/2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</w:rPr>
              <w:t>校慶健走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畫我家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語文的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一起來寫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看尪仔圖講故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的加減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社區走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全體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非常任務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5~12/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補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/2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語文的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小小說書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親子鄉土藝術欣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的加減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我的社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特別的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全體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非常任務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~12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至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餐家庭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五、滷卵有夠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的幾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快結束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真的很不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大家幫幫忙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9~12/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美好的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迎風向前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五、滷卵有夠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的幾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過冬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家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66FF99"/>
                <w:kern w:val="0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大家幫幫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6~12/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性侵害防制教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美好的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到外婆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五、滷卵有夠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和垂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耶誕鈴聲響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說我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大家幫幫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3~12/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週活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際禮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美好的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五課歡送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六、冬至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和垂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心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小圓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成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大家幫幫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30~1/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旦放假一天</w:t>
            </w:r>
            <w:r>
              <w:rPr>
                <w:rFonts w:eastAsia="標楷體" w:cs="標楷體" w:ascii="標楷體" w:hAnsi="標楷體"/>
                <w:sz w:val="22"/>
              </w:rPr>
              <w:t>(1/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美好的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六課打開相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六、冬至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食集合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成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圓和小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大家幫幫忙、活動二讓班級更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6~1/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六、冬至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飯團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圓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讓班級更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3~1/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/14~1/1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/18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法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字遊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過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看尪仔圖講故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米製品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34"/>
              <w:spacing w:lineRule="atLeast" w:line="0" w:before="0" w:after="120"/>
              <w:ind w:firstLine="16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球類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讓班級更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三】、三年級上學期學校課程進度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92"/>
        <w:gridCol w:w="1151"/>
        <w:gridCol w:w="729"/>
        <w:gridCol w:w="11"/>
        <w:gridCol w:w="698"/>
        <w:gridCol w:w="699"/>
        <w:gridCol w:w="699"/>
        <w:gridCol w:w="698"/>
        <w:gridCol w:w="699"/>
        <w:gridCol w:w="739"/>
        <w:gridCol w:w="740"/>
        <w:gridCol w:w="740"/>
        <w:gridCol w:w="740"/>
        <w:gridCol w:w="739"/>
        <w:gridCol w:w="740"/>
        <w:gridCol w:w="38"/>
        <w:gridCol w:w="705"/>
        <w:gridCol w:w="740"/>
        <w:gridCol w:w="920"/>
      </w:tblGrid>
      <w:tr>
        <w:trPr>
          <w:trHeight w:val="299" w:hRule="atLeast"/>
          <w:cantSplit w:val="true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423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84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年級活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特色課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軒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本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本</w:t>
            </w:r>
          </w:p>
        </w:tc>
      </w:tr>
      <w:tr>
        <w:trPr>
          <w:trHeight w:val="82" w:hRule="atLeas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0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4 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42 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2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3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3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/30~9/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開學日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8/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霸凌防制宣導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美麗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我住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介紹大湖地區理環境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秋節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U.1</w:t>
            </w:r>
          </w:p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’m Darbie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人權教育】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  <w:b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我們的姓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bdr w:val="single" w:sz="4" w:space="0" w:color="000000"/>
                <w:lang w:val="en-US" w:eastAsia="en-US"/>
              </w:rPr>
              <w:t>縣本課程</w:t>
            </w: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  <w:lang w:val="en-US" w:eastAsia="en-US"/>
              </w:rPr>
              <w:t xml:space="preserve"> 介紹大湖地區重要姓氏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  <w:lang w:val="en-US" w:eastAsia="en-US"/>
              </w:rPr>
              <w:t>(1)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Style48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3-1</w:t>
            </w:r>
            <w:r>
              <w:rPr>
                <w:rFonts w:ascii="新細明體;PMingLiU" w:hAnsi="新細明體;PMingLiU" w:eastAsia="新細明體;PMingLiU"/>
                <w:szCs w:val="20"/>
              </w:rPr>
              <w:t>點線面在哪裡</w:t>
            </w:r>
            <w:r>
              <w:rPr>
                <w:rFonts w:eastAsia="新細明體;PMingLiU" w:ascii="新細明體;PMingLiU" w:hAnsi="新細明體;PMingLiU"/>
                <w:szCs w:val="20"/>
              </w:rPr>
              <w:t>(1)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/>
              <w:t>5-1</w:t>
            </w:r>
            <w:r>
              <w:rPr/>
              <w:t>信任我的好朋友</w:t>
            </w:r>
            <w:r>
              <w:rPr/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性別平等教育】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手腳並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墊上運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學習新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認識你我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/2~9/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友善校園週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湖底、采「風」行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美麗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有朋自遠方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資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sz w:val="20"/>
                <w:szCs w:val="20"/>
                <w:bdr w:val="single" w:sz="4" w:space="0" w:color="000000"/>
              </w:rPr>
              <w:t>介紹宜蘭地區重要中秋節活動</w:t>
            </w:r>
            <w:r>
              <w:rPr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U.1</w:t>
            </w:r>
          </w:p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’m Darbie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人權教育】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家庭的生活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  <w:p>
            <w:pPr>
              <w:pStyle w:val="33"/>
              <w:spacing w:lineRule="atLeast" w:line="0"/>
              <w:ind w:left="57" w:right="57" w:hanging="0"/>
              <w:jc w:val="center"/>
              <w:rPr>
                <w:rFonts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/>
                <w:color w:val="FF00FF"/>
                <w:sz w:val="20"/>
                <w:lang w:val="en-US" w:eastAsia="en-US"/>
              </w:rPr>
              <w:t>【環境教育】</w:t>
            </w:r>
          </w:p>
          <w:p>
            <w:pPr>
              <w:pStyle w:val="33"/>
              <w:spacing w:lineRule="atLeast" w:line="0"/>
              <w:ind w:left="57" w:right="57" w:hanging="0"/>
              <w:jc w:val="center"/>
              <w:rPr>
                <w:rFonts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大家都是好朋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點線面在哪裡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師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信任我的好朋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手腳並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墊上運動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衡遊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認識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/9~9/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/1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防震防災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美麗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太魯閣寄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地區重要風景點介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秋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U.1</w:t>
            </w:r>
          </w:p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’m Darbie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人權教育】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家庭的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  <w:p>
            <w:pPr>
              <w:pStyle w:val="33"/>
              <w:spacing w:lineRule="atLeast" w:line="0"/>
              <w:ind w:left="57" w:right="57" w:hanging="0"/>
              <w:jc w:val="center"/>
              <w:rPr>
                <w:rFonts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/>
                <w:color w:val="FF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大家都是好朋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點線面大集合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信任我的好朋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手腳並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衡遊戲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球同樂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大家來約定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/16~9/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1</w:t>
            </w:r>
            <w:r>
              <w:rPr>
                <w:rFonts w:ascii="標楷體" w:hAnsi="標楷體" w:cs="標楷體" w:eastAsia="標楷體"/>
                <w:sz w:val="22"/>
              </w:rPr>
              <w:t>防震防災演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秋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2</w:t>
            </w:r>
          </w:p>
          <w:p>
            <w:pPr>
              <w:pStyle w:val="Style52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’s He?</w:t>
            </w:r>
          </w:p>
          <w:p>
            <w:pPr>
              <w:pStyle w:val="Style52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Style52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親人的往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和果</w:t>
            </w:r>
          </w:p>
          <w:p>
            <w:pPr>
              <w:pStyle w:val="WW2"/>
              <w:spacing w:lineRule="atLeast" w:line="0"/>
              <w:ind w:left="57" w:hanging="0"/>
              <w:jc w:val="center"/>
              <w:rPr>
                <w:rFonts w:cs="新細明體;PMingLiU"/>
                <w:color w:val="FF00FF"/>
                <w:lang w:val="en-US" w:eastAsia="en-US"/>
              </w:rPr>
            </w:pPr>
            <w:r>
              <w:rPr>
                <w:rFonts w:cs="新細明體;PMingLiU"/>
                <w:color w:val="FF00FF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唱吧！跳吧！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點線面大集合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信任我的好朋友</w:t>
            </w:r>
            <w:r>
              <w:rPr>
                <w:rFonts w:cs="新細明體;PMingLiU"/>
                <w:sz w:val="20"/>
              </w:rPr>
              <w:t xml:space="preserve">(1) 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性別平等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手腳並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球同樂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大家來約定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/23~9/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生命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動物世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雪地靈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U.2</w:t>
            </w:r>
          </w:p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ho’s He?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人權教育】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界和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親人的往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和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唱吧！跳吧！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點線面大集合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信任我的好朋友</w:t>
            </w:r>
            <w:r>
              <w:rPr>
                <w:rFonts w:cs="新細明體;PMingLiU"/>
                <w:sz w:val="20"/>
              </w:rPr>
              <w:t xml:space="preserve">(1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生涯發展教育】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命的樂章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妙的生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大家來約定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/30~10/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急救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湖底、采「風」行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動物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黑熊爺爺過生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U.2</w:t>
            </w:r>
          </w:p>
          <w:p>
            <w:pPr>
              <w:pStyle w:val="Style40"/>
              <w:spacing w:lineRule="atLeast" w:line="0"/>
              <w:rPr/>
            </w:pPr>
            <w:r>
              <w:rPr>
                <w:sz w:val="20"/>
              </w:rPr>
              <w:t>Who’s He?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家庭的組成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性別平等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笛聲飛揚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點線面大集合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觀察你我他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【性別平等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命的樂章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寶寶誕生了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長開步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大家來約定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/7~10/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國慶日放假一天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10/10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動物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詠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1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人權教育】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家庭倫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1) 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性別平等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命的樂章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生的旅程</w:t>
            </w: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66FF99"/>
                <w:kern w:val="0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eastAsia="細明體;MingLiU" w:cs="新細明體;PMingLiU"/>
                <w:bCs/>
                <w:color w:val="FFFF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FFFF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好幫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參與家事我最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/14~10/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防離家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動物世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黑面舞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介紹宜蘭縣重要賞鳥園地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1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毫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學習的方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動手做點線面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性別平等教育】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命的樂章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力家庭愛運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好幫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參與家事我最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/21~10/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/>
            </w:pPr>
            <w:r>
              <w:rPr>
                <w:sz w:val="20"/>
              </w:rPr>
              <w:t>Culture &amp; Festivals – It’s Halloween!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毫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學習的方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生活應用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動手做點線面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【性別平等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運動天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場地停看聽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不同的速度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好幫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關懷家人有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0/28~11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期中評量週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10/30~10/3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湖底、采「風」行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U.3</w:t>
            </w:r>
          </w:p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hat’s This?</w:t>
            </w:r>
          </w:p>
          <w:p>
            <w:pPr>
              <w:pStyle w:val="Style40"/>
              <w:spacing w:lineRule="atLeast" w:line="0"/>
              <w:rPr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多元的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生活應用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性別平等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環境教育】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運動天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橡皮筋繩遊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好幫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關懷家人有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1/4~11/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外教學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11/7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外教學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 4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寶貴的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時間的腳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性別平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U.3</w:t>
            </w:r>
          </w:p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hat’s This?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班級自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人權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運動天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橡皮筋繩遊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能自己做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1/11~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寶貴的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善用時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U.3</w:t>
            </w:r>
          </w:p>
          <w:p>
            <w:pPr>
              <w:pStyle w:val="Style40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hat’s This?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班級自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流動形成風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生涯發展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運動天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飛天旋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能自己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1/18~11/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慶活動</w:t>
            </w:r>
            <w:r>
              <w:rPr>
                <w:rFonts w:cs="新細明體;PMingLiU" w:ascii="新細明體;PMingLiU" w:hAnsi="新細明體;PMingLiU"/>
                <w:sz w:val="20"/>
              </w:rPr>
              <w:t>(11/2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</w:rPr>
              <w:t>校慶健走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寶貴的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留住今天的太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電器變把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.4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This A Tree?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校園安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流動形成風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環境教育】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才家庭有妙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手做環保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邀請與拜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1/25~12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慶補假一天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11/26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電器變把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.4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This A Tree?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學校是個小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和風的應用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聲音百寶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</w:rPr>
              <w:t>【性別平等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才家庭有妙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小偵探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邀請與拜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2/2~12/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午餐教育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一至三年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午餐家庭教育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傑出的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阿瑪迪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性別平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電器變把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.4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 This A Tree?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與同學相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和風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味小廚師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聲音百寶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性別平等教育】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才家庭有妙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保健用品知多少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邀請與拜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2/9~12/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傑出的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仁心仁術的女醫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鬥摒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.5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Color Is It?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與同學相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生涯發展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味小廚師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性別平等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才家庭有妙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用藥保健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人際智慧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聽話有學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2/16~12/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性侵害防制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傑出的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放牛的發明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鬥摒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.5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Color Is It?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合作與競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味小廚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果凍高手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性別平等教育】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區聯歡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都是好鄰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人際智慧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聽話有學問、活動二請聽我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2/23~12/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英語週活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英語教育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湖底、采「風」行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傑出的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詩人—法布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鬥摒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.5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 Color Is It?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男生和女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果凍高手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</w:rPr>
              <w:t>運動會開始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人權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區聯歡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美食博覽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人際智慧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聽話有學問、活動二請聽我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2/30~1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旦放假一天</w:t>
            </w:r>
            <w:r>
              <w:rPr>
                <w:rFonts w:cs="新細明體;PMingLiU" w:ascii="新細明體;PMingLiU" w:hAnsi="新細明體;PMingLiU"/>
                <w:sz w:val="20"/>
              </w:rPr>
              <w:t>(1/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鬥摒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家政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男生和女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</w:rPr>
              <w:t>運動會開始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性別平等教育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區聯歡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歡天喜地慶佳節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人際智慧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請聽我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/6~1/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盤喙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我有一隻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歡喜來過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尾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欣賞與尊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</w:rPr>
              <w:t>精采的比賽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人權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區聯歡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歡天喜地慶佳節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回顧與成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回顧與成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/13~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期末評量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1/14~1/1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休業式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1/18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期末語文統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蘭俗諺介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英語活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數學活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欣賞與尊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</w:rPr>
              <w:t>精采的比賽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Style26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區聯歡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歡天喜地慶佳節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回顧與成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回顧與成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</w:tbl>
    <w:p>
      <w:pPr>
        <w:pStyle w:val="Web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四】、四年級上學期學校課程進度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850"/>
        <w:gridCol w:w="919"/>
        <w:gridCol w:w="695"/>
        <w:gridCol w:w="694"/>
        <w:gridCol w:w="694"/>
        <w:gridCol w:w="694"/>
        <w:gridCol w:w="694"/>
        <w:gridCol w:w="694"/>
        <w:gridCol w:w="719"/>
        <w:gridCol w:w="731"/>
        <w:gridCol w:w="807"/>
        <w:gridCol w:w="1030"/>
        <w:gridCol w:w="863"/>
        <w:gridCol w:w="821"/>
        <w:gridCol w:w="892"/>
        <w:gridCol w:w="749"/>
        <w:gridCol w:w="903"/>
      </w:tblGrid>
      <w:tr>
        <w:trPr>
          <w:trHeight w:val="299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</w:t>
            </w:r>
          </w:p>
        </w:tc>
        <w:tc>
          <w:tcPr>
            <w:tcW w:w="416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課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51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6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校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年級活動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本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5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05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3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3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/30~9/1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霸凌防制宣導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一、大地巨人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場所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草地風景媠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What’s Seven Plus Five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資訊教育】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知道的月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裡的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環境教育】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檢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家政教育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同在一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我們都是好伙伴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/2~9/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一、大地巨人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二、在空中飛行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場所</w:t>
            </w:r>
          </w:p>
          <w:p>
            <w:pPr>
              <w:pStyle w:val="51"/>
              <w:ind w:left="750" w:right="57" w:hanging="75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草地</w:t>
            </w:r>
          </w:p>
          <w:p>
            <w:pPr>
              <w:pStyle w:val="51"/>
              <w:ind w:left="750" w:right="57" w:hanging="75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風景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What’s Seven Plus Five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資訊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住的型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環境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亮的位置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裡的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克服障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我們同在一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我們都是好伙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/9~9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/1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防震防災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湖自然環境導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16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二、在空中飛行</w:t>
            </w:r>
          </w:p>
          <w:p>
            <w:pPr>
              <w:pStyle w:val="Style43"/>
              <w:spacing w:lineRule="exact" w:line="16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三、野柳風光</w:t>
            </w:r>
          </w:p>
          <w:p>
            <w:pPr>
              <w:pStyle w:val="Style43"/>
              <w:spacing w:lineRule="exact" w:line="16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場所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草地風景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16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Style43"/>
              <w:spacing w:lineRule="exact" w:line="16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What’s Seven Plus Five?</w:t>
            </w:r>
          </w:p>
          <w:p>
            <w:pPr>
              <w:pStyle w:val="Style43"/>
              <w:spacing w:lineRule="exact" w:line="16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資訊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角度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住的型態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亮的位置變化</w:t>
            </w:r>
          </w:p>
          <w:p>
            <w:pPr>
              <w:pStyle w:val="Web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形的變化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生涯發展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裡的活動</w:t>
            </w:r>
          </w:p>
          <w:p>
            <w:pPr>
              <w:pStyle w:val="Web"/>
              <w:spacing w:lineRule="exact" w:line="16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克服障礙</w:t>
            </w:r>
          </w:p>
          <w:p>
            <w:pPr>
              <w:pStyle w:val="Web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救護小先鋒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16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同在一起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我們都是好伙伴　活動二我們這一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/16~9/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1</w:t>
            </w:r>
            <w:r>
              <w:rPr>
                <w:rFonts w:ascii="標楷體" w:hAnsi="標楷體" w:cs="標楷體" w:eastAsia="標楷體"/>
                <w:sz w:val="22"/>
              </w:rPr>
              <w:t>防震防災演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16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三、野柳風光</w:t>
            </w:r>
          </w:p>
          <w:p>
            <w:pPr>
              <w:pStyle w:val="Style43"/>
              <w:spacing w:lineRule="exact" w:line="16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Style43"/>
              <w:spacing w:lineRule="exact" w:line="16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場所</w:t>
            </w:r>
          </w:p>
          <w:p>
            <w:pPr>
              <w:pStyle w:val="117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16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Style43"/>
              <w:spacing w:lineRule="exact" w:line="16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I Want a Hamburge</w:t>
            </w:r>
            <w:r>
              <w:rPr>
                <w:rFonts w:cs="標楷體"/>
                <w:color w:val="000000"/>
                <w:sz w:val="16"/>
                <w:szCs w:val="16"/>
              </w:rPr>
              <w:t>r</w:t>
            </w:r>
            <w:r>
              <w:rPr>
                <w:rFonts w:cs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角度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合院</w:t>
            </w:r>
          </w:p>
          <w:p>
            <w:pPr>
              <w:pStyle w:val="Normal"/>
              <w:snapToGrid w:val="false"/>
              <w:spacing w:lineRule="exact" w:line="160" w:before="0" w:after="28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Web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介紹林家古厝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形的變化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象中的公園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環境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力小先鋒</w:t>
            </w:r>
          </w:p>
          <w:p>
            <w:pPr>
              <w:pStyle w:val="Web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搬運救護員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16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同在一起</w:t>
            </w:r>
          </w:p>
          <w:p>
            <w:pPr>
              <w:pStyle w:val="Web"/>
              <w:spacing w:lineRule="exact" w:line="16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我們這一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/23~9/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整活動一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四、永遠的馬偕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生涯發展教育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場所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I Want a Hamburger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整數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合院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延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林家古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形的變化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我們的公園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的節奏</w:t>
            </w:r>
          </w:p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搬運救護員</w:t>
            </w:r>
          </w:p>
          <w:p>
            <w:pPr>
              <w:pStyle w:val="Web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員選拔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同在一起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我們這一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/30~10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急救教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湖自然環境導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四、永遠的馬偕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五、海倫˙凱勒的奇蹟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人權教育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場所</w:t>
            </w:r>
          </w:p>
          <w:p>
            <w:pPr>
              <w:pStyle w:val="11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Style43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z w:val="16"/>
                <w:szCs w:val="16"/>
              </w:rPr>
              <w:t>I Want a Hamburger</w:t>
            </w:r>
            <w:r>
              <w:rPr>
                <w:rFonts w:cs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廟宇與老街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域環境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海洋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的節奏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迎向陽光</w:t>
            </w:r>
          </w:p>
          <w:p>
            <w:pPr>
              <w:pStyle w:val="Web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神奇的營養素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興趣與專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我的興趣與專長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/7~10/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慶日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五、海倫˙凱勒的奇蹟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六、永不放棄的愛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人權教育】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  <w:p>
            <w:pPr>
              <w:pStyle w:val="11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寶感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May I Help You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資訊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整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廟宇與老街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域環境</w:t>
            </w:r>
          </w:p>
          <w:p>
            <w:pPr>
              <w:pStyle w:val="Web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生植物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蹈的節奏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神奇的營養素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當的選擇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興趣與專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興趣專長「心」發現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/14~10/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防離家教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湖自然環境導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六、永不放棄的愛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七、小毛蟲的樂園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寶感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May I Help You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資訊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灌溉設施與農具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海洋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生植物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覺的節奏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均衡一下</w:t>
            </w:r>
          </w:p>
          <w:p>
            <w:pPr>
              <w:pStyle w:val="Web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間造型派對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興趣與專長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興趣專長「心」發現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/21~10/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七、小毛蟲的樂園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寶感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May I Help You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家政教育】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灌溉設施與農具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海洋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生動物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海洋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覺的節奏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間造型派對</w:t>
            </w:r>
          </w:p>
          <w:p>
            <w:pPr>
              <w:pStyle w:val="Web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閃躲高手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興趣與專長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興趣專長「心」發現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/28~1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30~10/3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Review 1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資訊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土地與肥料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生動物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射日的故事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閃躲高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社區大發現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社區好鄰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家政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/4~11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7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    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八、哥倫布的航海夢</w:t>
            </w:r>
          </w:p>
          <w:p>
            <w:pPr>
              <w:pStyle w:val="Style43"/>
              <w:spacing w:lineRule="atLeast" w:line="0"/>
              <w:jc w:val="center"/>
              <w:rPr/>
            </w:pPr>
            <w:r>
              <w:rPr>
                <w:rFonts w:cs="標楷體"/>
                <w:color w:val="FF00FF"/>
                <w:sz w:val="16"/>
                <w:szCs w:val="16"/>
              </w:rPr>
              <w:t>【生涯發展教育</w:t>
            </w:r>
            <w:r>
              <w:rPr>
                <w:rFonts w:cs="標楷體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  <w:p>
            <w:pPr>
              <w:pStyle w:val="Style34"/>
              <w:spacing w:before="100" w:after="10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4.</w:t>
            </w:r>
            <w:r>
              <w:rPr>
                <w:rFonts w:cs="標楷體"/>
                <w:sz w:val="16"/>
                <w:szCs w:val="16"/>
              </w:rPr>
              <w:t>病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Review 1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資訊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整數四則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的生活作息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直進與反射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壺生與蛇生的故事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百發百中</w:t>
            </w:r>
          </w:p>
          <w:p>
            <w:pPr>
              <w:pStyle w:val="Web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接樂無窮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社區大發現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社區好鄰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家政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/11~11/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湖昆蟲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九、魯班造傘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Where’s David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整數四則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的生活作息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直進與反射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民藝術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式躲避球</w:t>
            </w:r>
          </w:p>
          <w:p>
            <w:pPr>
              <w:pStyle w:val="Web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牙齒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社區大發現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社區好鄰居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/18~11/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</w:rPr>
              <w:t>校慶健走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十、處處皆學問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臺灣古早物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Where’s David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公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的生活作息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直進與反射</w:t>
            </w:r>
          </w:p>
          <w:p>
            <w:pPr>
              <w:pStyle w:val="Web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折射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一起演故事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牙醫師有約</w:t>
            </w:r>
          </w:p>
          <w:p>
            <w:pPr>
              <w:pStyle w:val="Web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疾病知多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社區大發現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社區機構與資源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/25~1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補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暴力防治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臺灣古早物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Where’s David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節慶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折射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一起演故事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潔牙小幫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社區大發現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社區機構與資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家政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/2~12/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湖昆蟲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十一、觀月有感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臺灣古早物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5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What Are You Doing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人權教育】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節慶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家政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麗的色光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著樂聲向前行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適能優等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社區大發現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社區機構與資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家政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/9~1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十一、觀月有感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十二、愛心樹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臺灣古早物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5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What Are You Doing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的節日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麗的色光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著樂聲向前行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步健康多</w:t>
            </w:r>
          </w:p>
          <w:p>
            <w:pPr>
              <w:pStyle w:val="Web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動一身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大家來服務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散播關懷散播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/16~12/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暴性侵害防制教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暴性侵害防制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十二、愛心樹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十三、讀書報告──伊索寓言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家政教育】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5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What Are You Doing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Culture &amp; Festivals Merry Christmas!</w:t>
            </w:r>
            <w:r>
              <w:rPr>
                <w:rFonts w:cs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的節日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見的交通工具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資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換臉做做看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動一身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大家來服務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散播關懷散播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/23~12/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週活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十三、讀書報告──伊索寓言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十四、完璧歸趙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生涯發展教育】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唸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烏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Lesson 5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What Are You Doing?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新風貌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見的交通工具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工具的構造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換臉做做看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強棒出擊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人權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大家來服務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散播關懷散播愛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/30~1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旦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湖昆蟲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十四、完璧歸趙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人權教育】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來過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陽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詩吟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縷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Review 2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新風貌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工具的構造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生涯發展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換臉做做看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球新體驗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大家來服務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我是小志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/6~1/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整活動四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複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Review 2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地圖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能源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資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行要開始囉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球一體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大家來服務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我是小志工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生涯發展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/13~1/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4~1/1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8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強語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方俗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Review 2</w:t>
            </w:r>
          </w:p>
          <w:p>
            <w:pPr>
              <w:pStyle w:val="Style43"/>
              <w:spacing w:lineRule="atLeast" w:line="0"/>
              <w:jc w:val="center"/>
              <w:rPr>
                <w:rFonts w:cs="標楷體"/>
                <w:color w:val="FF00FF"/>
                <w:sz w:val="16"/>
                <w:szCs w:val="16"/>
              </w:rPr>
            </w:pPr>
            <w:r>
              <w:rPr>
                <w:rFonts w:cs="標楷體"/>
                <w:color w:val="FF00FF"/>
                <w:sz w:val="16"/>
                <w:szCs w:val="16"/>
              </w:rPr>
              <w:t>【家政教育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地圖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閱讀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資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行要開始囉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球一體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大家來服務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我是小志工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性別平等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五】、五年級上學期學校課程進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73"/>
        <w:gridCol w:w="1073"/>
        <w:gridCol w:w="895"/>
        <w:gridCol w:w="718"/>
        <w:gridCol w:w="718"/>
        <w:gridCol w:w="748"/>
        <w:gridCol w:w="510"/>
        <w:gridCol w:w="541"/>
        <w:gridCol w:w="894"/>
        <w:gridCol w:w="718"/>
        <w:gridCol w:w="894"/>
        <w:gridCol w:w="686"/>
        <w:gridCol w:w="747"/>
        <w:gridCol w:w="895"/>
        <w:gridCol w:w="26"/>
        <w:gridCol w:w="35"/>
        <w:gridCol w:w="718"/>
        <w:gridCol w:w="750"/>
        <w:gridCol w:w="750"/>
      </w:tblGrid>
      <w:tr>
        <w:trPr>
          <w:trHeight w:val="299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413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彈性課程（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1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文（</w:t>
            </w:r>
            <w:r>
              <w:rPr>
                <w:rFonts w:eastAsia="標楷體" w:cs="標楷體" w:ascii="標楷體" w:hAnsi="標楷體"/>
                <w:sz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自然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生活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科技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藝術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健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綜合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年級活動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特色課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補救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教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自我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學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本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語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 13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 6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 2 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26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1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3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3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/30~9/1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霸凌防制宣導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海的呼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bookmarkEnd w:id="0"/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海洋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大自然的心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咱來去看水筆仔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1 He Is Smart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FF00FF"/>
                <w:sz w:val="20"/>
              </w:rPr>
            </w:pPr>
            <w:r>
              <w:rPr>
                <w:rFonts w:ascii="Times New Roman" w:hAnsi="Times New Roman"/>
                <w:color w:val="FF00FF"/>
                <w:sz w:val="20"/>
              </w:rPr>
              <w:t>【家政教育】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分數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在哪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FF"/>
                <w:sz w:val="20"/>
              </w:rPr>
              <w:t>【</w:t>
            </w:r>
            <w:r>
              <w:rPr>
                <w:color w:val="FF00FF"/>
                <w:sz w:val="20"/>
              </w:rPr>
              <w:t>海洋</w:t>
            </w:r>
            <w:r>
              <w:rPr>
                <w:color w:val="FF00FF"/>
                <w:sz w:val="20"/>
              </w:rPr>
              <w:t>教育】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的光和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探索自然之美</w:t>
            </w:r>
          </w:p>
          <w:p>
            <w:pPr>
              <w:pStyle w:val="Style35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環境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安危一念間</w:t>
            </w:r>
          </w:p>
          <w:p>
            <w:pPr>
              <w:pStyle w:val="Style42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  <w:p>
            <w:pPr>
              <w:pStyle w:val="Style42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水不亂</w:t>
            </w:r>
          </w:p>
          <w:p>
            <w:pPr>
              <w:pStyle w:val="Style42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環境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一、用「心」看生命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從文化習俗說生命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◎人權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~9/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湖『溪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萊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大自然的心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咱來去看水筆仔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1 He Is Smart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FF00FF"/>
                <w:sz w:val="20"/>
              </w:rPr>
            </w:pPr>
            <w:r>
              <w:rPr>
                <w:rFonts w:ascii="Times New Roman" w:hAnsi="Times New Roman"/>
                <w:color w:val="FF00FF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FF00FF"/>
                <w:sz w:val="20"/>
              </w:rPr>
            </w:pPr>
            <w:r>
              <w:rPr>
                <w:rFonts w:ascii="Times New Roman" w:hAnsi="Times New Roman"/>
                <w:color w:val="FF00FF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經緯度認識臺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經緯度了解宜蘭員山及大湖地區在世界的相對位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的光和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自然風情畫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環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  <w:p>
            <w:pPr>
              <w:pStyle w:val="Style42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水不亂</w:t>
            </w:r>
          </w:p>
          <w:p>
            <w:pPr>
              <w:pStyle w:val="Style42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一、用「心」看生命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從文化習俗說生命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◎人權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9~9/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/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防震防災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湖『溪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酒瓶寄居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大自然的心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咱來去看水筆仔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240"/>
              <w:ind w:left="4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esson 1 He Is Smart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FF00FF"/>
                <w:sz w:val="20"/>
              </w:rPr>
            </w:pPr>
            <w:r>
              <w:rPr>
                <w:rFonts w:ascii="Times New Roman" w:hAnsi="Times New Roman"/>
                <w:color w:val="FF00FF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FF00FF"/>
                <w:sz w:val="20"/>
              </w:rPr>
            </w:pPr>
            <w:r>
              <w:rPr>
                <w:rFonts w:ascii="Times New Roman" w:hAnsi="Times New Roman"/>
                <w:color w:val="FF00FF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經緯度認識臺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在天空中的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自然風情畫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環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反應大躍進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保健健康無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一、用「心」看生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生命地球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人權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6~9/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1</w:t>
            </w:r>
            <w:r>
              <w:rPr>
                <w:rFonts w:ascii="標楷體" w:hAnsi="標楷體" w:cs="標楷體" w:eastAsia="標楷體"/>
                <w:sz w:val="22"/>
              </w:rPr>
              <w:t>防震防災演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教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大自然的心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咱來去看水筆仔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海洋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2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I Feel Sad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岸與島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在天空中的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大自然的樂章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環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傳接好身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一、用「心」看生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生命地球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人權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3~9/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高山遇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大自然的心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是按怎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2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I Feel Sad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Holiday: Happy Moon Festival!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形與河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主要的重大地形及宜蘭　員山　大湖重要河川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與生活的關係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自然的樂章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環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籃球高手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一、用「心」看生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生命地球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人權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30~10/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救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急救教育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詩二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大自然的心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是按怎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2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I Feel Sad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人權教育】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圖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形與河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植物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的構造和功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環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獨特的自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自己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生涯發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二、生活高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家庭生活放大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家政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7~10/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1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小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大自然的心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是按怎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Review 1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圖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候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植物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的構造和功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環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自己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越自己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生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二、生活高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家庭生活放大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家政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4~10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防離家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家庭教育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大自然的心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是按怎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Review 1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人權教育】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候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植物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的繁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走向大自然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環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超越自己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肯定自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66FF99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6FF99"/>
                <w:spacing w:val="-20"/>
                <w:sz w:val="20"/>
                <w:szCs w:val="20"/>
              </w:rPr>
              <w:t>家暴防治教育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1~10/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湖『湖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大樹跤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啥人食著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3 What Day Is Today?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人口分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植物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的繁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音樂美化人生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生涯發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</w:rPr>
              <w:t>當我們同在一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生涯發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66FF99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6FF99"/>
                <w:spacing w:val="-20"/>
                <w:sz w:val="20"/>
                <w:szCs w:val="20"/>
              </w:rPr>
              <w:t>家暴防治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66FF99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FF99"/>
                <w:spacing w:val="-2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8~1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30~10/3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湖『湖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教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大樹跤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啥人食著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3 What Day Is Today?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人口遷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植物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的特徵和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創造精采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化裝舞會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二、生活高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生活增能行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家政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4~11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/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媧造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大樹跤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啥人食著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3 What Day Is Today?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村與都市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熱對物質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人生百態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認識壓力</w:t>
            </w:r>
          </w:p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與自我約會－身心鬆弛妙方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生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二、生活高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生活增能行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家政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1~11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邵族英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大樹跤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啥人食著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生涯發展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4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A Girl Is Talking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環境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城鄉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熱對物質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人生百態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生涯發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珍愛自己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杏林春暖百花開</w:t>
            </w:r>
          </w:p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醫療消費新主張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消費者保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三、臨機應變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意外狀況與救援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生涯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8~11/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</w:t>
            </w:r>
            <w:r>
              <w:rPr>
                <w:rFonts w:eastAsia="標楷體" w:cs="標楷體" w:ascii="標楷體" w:hAnsi="標楷體"/>
                <w:sz w:val="22"/>
              </w:rPr>
              <w:t>(11/2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</w:rPr>
              <w:t>校慶健走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安全教育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雅典娜與橄欖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大樹跤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番鴨和覓鴞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4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A Girl Is Talking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環境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城鄉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熱對物質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人生百態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生涯發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健康產品重保障</w:t>
            </w:r>
          </w:p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健康消費大考驗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消費者保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三、臨機應變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意外狀況與救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生涯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5~12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補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/2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教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大樹跤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番鴨和覓鴞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4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A Girl Is Talking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熱的傳播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慶典中的音樂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快樂的旅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三、臨機應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救援熱線你和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生涯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~12/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至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遠的義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孫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大樹跤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番鴨和覓鴞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5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What Does She Do in the Morning?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熱的傳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Style35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慶典中的音樂</w:t>
            </w:r>
          </w:p>
          <w:p>
            <w:pPr>
              <w:pStyle w:val="Style35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快樂的旅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三、臨機應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救援熱線你和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生涯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9~12/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湖『泉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情滿人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大樹跤的故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番鴨和覓鴞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5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What Does She Do in the Morning?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住環境與生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質的溶解性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慶典中的音樂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歡鑼喜鼓迎廟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以足會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三、臨機應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救援熱線你和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生涯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6~12/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暴性侵害防制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暴性侵害防制教育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抱生命中的每一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送你一句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閣試一擺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5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What Does She Do in the Morning?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、長方體和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住環境與生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質的溶解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足會友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踢毽樂趣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三、臨機應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全家總動員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99CCFF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3~12/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週活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抱生命中的每一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送你一句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閣試一擺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Lesson 5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/>
              <w:t>What Does She Do in the Morning?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、長方體和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自然災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的颱風地震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踢毽樂趣多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、把愛傳出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從愛出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性別平等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30~1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旦放假一天</w:t>
            </w:r>
            <w:r>
              <w:rPr>
                <w:rFonts w:eastAsia="標楷體" w:cs="標楷體" w:ascii="標楷體" w:hAnsi="標楷體"/>
                <w:sz w:val="22"/>
              </w:rPr>
              <w:t>(1/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湖『泉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人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送你一句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閣試一擺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Review 2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的問題與保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酸鹼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濃妝淡抹畫廟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高腳過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把愛傳出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讓愛傳出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性別平等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6~1/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送你一句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閣試一擺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Review 2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的問題與保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導電性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濃妝淡抹畫廟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潛伏的危機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消滅登革熱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環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四、把愛傳出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讓愛傳出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pacing w:val="-2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  <w:szCs w:val="20"/>
              </w:rPr>
              <w:t>性別平等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3~1/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/14~1/1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/18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教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宜蘭民俗介紹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Review 2</w:t>
            </w:r>
          </w:p>
          <w:p>
            <w:pPr>
              <w:pStyle w:val="Header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480"/>
                <w:tab w:val="left" w:pos="581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數學遊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的發展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水溶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導電性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欣賞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消滅登革熱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四、把愛傳出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0"/>
                <w:szCs w:val="20"/>
              </w:rPr>
              <w:t>、讓愛傳出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六】、六年級上學期學校課程進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20"/>
        <w:gridCol w:w="873"/>
        <w:gridCol w:w="736"/>
        <w:gridCol w:w="735"/>
        <w:gridCol w:w="735"/>
        <w:gridCol w:w="977"/>
        <w:gridCol w:w="602"/>
        <w:gridCol w:w="473"/>
        <w:gridCol w:w="629"/>
        <w:gridCol w:w="721"/>
        <w:gridCol w:w="678"/>
        <w:gridCol w:w="933"/>
        <w:gridCol w:w="1060"/>
        <w:gridCol w:w="1061"/>
        <w:gridCol w:w="721"/>
        <w:gridCol w:w="890"/>
        <w:gridCol w:w="1009"/>
      </w:tblGrid>
      <w:tr>
        <w:trPr>
          <w:trHeight w:val="299" w:hRule="atLeast"/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425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105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770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68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然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生活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科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藝術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人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健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體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綜合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年級活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課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本土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語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語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1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2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2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63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/30~9/1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霸凌防制宣導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文學的花園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歌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臺灣好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18"/>
              <w:jc w:val="center"/>
              <w:rPr/>
            </w:pPr>
            <w:r>
              <w:rPr>
                <w:sz w:val="20"/>
              </w:rPr>
              <w:t>Lesson 1 How’s the Weather</w:t>
            </w:r>
            <w:r>
              <w:rPr>
                <w:rFonts w:cs="新細明體;PMingLiU"/>
                <w:sz w:val="20"/>
              </w:rPr>
              <w:t>?</w:t>
            </w:r>
          </w:p>
          <w:p>
            <w:pPr>
              <w:pStyle w:val="Normal"/>
              <w:autoSpaceDE w:val="false"/>
              <w:ind w:left="18" w:hanging="18"/>
              <w:jc w:val="center"/>
              <w:rPr>
                <w:rFonts w:ascii="華康中黑體;Arial Unicode MS" w:hAnsi="華康中黑體;Arial Unicode MS" w:eastAsia="華康中黑體;Arial Unicode MS" w:cs="新細明體;PMingLiU"/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環境教育】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大公因數與最小公倍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與團體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悠游水世界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高手」接招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學習之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~9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班級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漁歌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臺灣好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tshi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How’s the Weath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大公因數與最小公倍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與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的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海洋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球看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際交流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學習之路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9~9/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/1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防震防災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鷸蚌相爭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白音我攏知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How’s the Weather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分數除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的團體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山重要的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天氣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拒絕的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解衝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學習！更上一層樓！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6~9/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1</w:t>
            </w:r>
            <w:r>
              <w:rPr>
                <w:rFonts w:ascii="標楷體" w:hAnsi="標楷體" w:cs="標楷體" w:eastAsia="標楷體"/>
                <w:sz w:val="22"/>
              </w:rPr>
              <w:t>防震防災演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自然的規則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路邊擔仔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How’s the Weather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分數除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規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大冒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腿直膝前滾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學習！更上一層樓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3~9/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路邊擔仔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柱體與錐體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規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颱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風情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頭手倒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小試身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30~10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救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急救教育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一第二單元藝術與生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處都是美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白音我攏知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柱體與錐體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與生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颱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蘭地區西南氣流較無影響之說明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風情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側翻好身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小試身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7~10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1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大搜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翠玉白菜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資訊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、二課複習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小數除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與生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動物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拓新樂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衡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小試身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4~10/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防離家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大搜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公園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環境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介紹員山大湖天雕公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搬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小數除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權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動物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運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拓新樂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示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壓力調節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1~10/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 xml:space="preserve">三、搬戲  </w:t>
            </w:r>
            <w:r>
              <w:rPr>
                <w:rFonts w:ascii="標楷體" w:hAnsi="標楷體" w:cs="標楷體" w:eastAsia="標楷體"/>
                <w:color w:val="0000FF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員山歌仔戲的歷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數量關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權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義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生物的繁殖和行為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繁殖和行為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娛樂的演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壓力調節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8~1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30~10/3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白音我攏知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數量關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義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動物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繁殖和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旋轉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人際特質搜查線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4~11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/7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   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說話的藝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智過人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複習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16" w:hanging="16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、比值與成正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政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動物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繁殖和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式旋轉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人際特質搜查線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1~11/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人間天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直氣和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四、地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16" w:hanging="16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FF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、比值與成正比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方政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電磁作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與地磁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變化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未雨綢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8~11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</w:t>
            </w:r>
            <w:r>
              <w:rPr>
                <w:rFonts w:eastAsia="標楷體" w:cs="標楷體" w:ascii="標楷體" w:hAnsi="標楷體"/>
                <w:sz w:val="22"/>
              </w:rPr>
              <w:t>(11/2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</w:rPr>
              <w:t>校慶健走</w:t>
            </w:r>
            <w:r>
              <w:rPr>
                <w:rFonts w:eastAsia="標楷體" w:cs="標楷體" w:ascii="標楷體" w:hAnsi="標楷體"/>
                <w:color w:val="009900"/>
                <w:sz w:val="2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安全教育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說話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四、地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圓周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地方政府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宜蘭縣政府、員山鄉公所介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電磁作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與地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好拍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未雨綢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5~12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補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/2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白音我攏知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圓周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與成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電磁作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放大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和你做朋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女大不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拜訪大自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~12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至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第四單元有夢最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十一課夢想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五、擲糞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圓面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與成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電磁作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放大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不要來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與尊重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66FF99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66FF99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Cs/>
                <w:color w:val="66FF99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66FF99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未來不是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9~12/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有夢最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十一課夢想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五、擲糞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圓面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聲音的產生與傳播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世界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舞蹈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拜訪大自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6~12/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暴性侵害防制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暴性侵害防制教育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課梅樹飄香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白音我攏知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’s Wrong with You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縮圖、放大圖與比例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蓄行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聲音的產生與傳播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世界萬花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耕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拜訪大自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3~12/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週活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課築夢踏實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、五課複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’s Wrong with You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縮圖、放大圖與比例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光燈下的戲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狩獵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還我大地本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30~1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旦放假一天</w:t>
            </w:r>
            <w:r>
              <w:rPr>
                <w:rFonts w:eastAsia="標楷體" w:cs="標楷體" w:ascii="標楷體" w:hAnsi="標楷體"/>
                <w:sz w:val="22"/>
              </w:rPr>
              <w:t>(1/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課成功的背後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生涯發展</w:t>
            </w:r>
            <w:r>
              <w:rPr>
                <w:color w:val="FF00FF"/>
                <w:sz w:val="20"/>
                <w:szCs w:val="20"/>
              </w:rPr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－臆臺灣的地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’s Wrong with You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圓形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演出的場地—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豐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6~1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數學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課成功的背後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color w:val="FF00FF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－春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圓形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與經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音與噪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藝術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觀測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3~1/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</w:rPr>
              <w:t>(1/14~1/1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</w:rPr>
              <w:t>(1/18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級經營</w:t>
            </w:r>
            <w:r>
              <w:rPr>
                <w:rFonts w:eastAsia="標楷體" w:ascii="標楷體" w:hAnsi="標楷體"/>
                <w:sz w:val="22"/>
              </w:rPr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、總複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estivals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Chinese New Year!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圓形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與經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音與噪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藝術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觀測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讚美甜甜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七】、一年級下學期學校課程進度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313"/>
        <w:gridCol w:w="1525"/>
        <w:gridCol w:w="690"/>
        <w:gridCol w:w="10"/>
        <w:gridCol w:w="700"/>
        <w:gridCol w:w="702"/>
        <w:gridCol w:w="702"/>
        <w:gridCol w:w="702"/>
        <w:gridCol w:w="702"/>
        <w:gridCol w:w="1139"/>
        <w:gridCol w:w="1217"/>
        <w:gridCol w:w="1152"/>
        <w:gridCol w:w="1124"/>
        <w:gridCol w:w="1138"/>
        <w:gridCol w:w="917"/>
      </w:tblGrid>
      <w:tr>
        <w:trPr>
          <w:trHeight w:val="299" w:hRule="atLeast"/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420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彈性課程（  </w:t>
            </w:r>
            <w:r>
              <w:rPr>
                <w:rFonts w:eastAsia="標楷體" w:ascii="標楷體" w:hAnsi="標楷體"/>
                <w:sz w:val="22"/>
              </w:rPr>
              <w:t xml:space="preserve">57   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66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 xml:space="preserve">126 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活動</w:t>
            </w:r>
          </w:p>
        </w:tc>
      </w:tr>
      <w:tr>
        <w:trPr>
          <w:trHeight w:val="1082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年級活動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課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土語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8  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9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8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05 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1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63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2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42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63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7~2/23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1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霸凌防制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補上課一天 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春天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一課：春天來了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拭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4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數到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35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1-1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方便的交通工具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環境教育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】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加油站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健康食物選拔會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飲食停看聽</w:t>
            </w:r>
          </w:p>
          <w:p>
            <w:pPr>
              <w:pStyle w:val="Normal"/>
              <w:spacing w:lineRule="atLeast" w:line="240"/>
              <w:ind w:left="-28" w:hanging="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家政教育】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該做的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24~3/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二八和平紀念日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春天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二課：春天的雨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拭仔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人權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一、數到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1-1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方便的交通工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加油站</w:t>
            </w:r>
          </w:p>
          <w:p>
            <w:pPr>
              <w:pStyle w:val="Normal"/>
              <w:spacing w:lineRule="atLeast" w:line="240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胖瘦變變變</w:t>
            </w:r>
            <w:r>
              <w:rPr>
                <w:sz w:val="20"/>
              </w:rPr>
              <w:t>(</w:t>
            </w:r>
          </w:p>
          <w:p>
            <w:pPr>
              <w:pStyle w:val="Normal"/>
              <w:spacing w:lineRule="atLeast" w:line="240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適當的體重與運動</w:t>
            </w:r>
          </w:p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家政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~3/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春天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三課：去郊遊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春天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有多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1-2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神奇的交通工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sz w:val="20"/>
              </w:rPr>
            </w:pPr>
            <w:r>
              <w:rPr>
                <w:sz w:val="20"/>
              </w:rPr>
              <w:t>健康加油站</w:t>
            </w:r>
          </w:p>
          <w:p>
            <w:pPr>
              <w:pStyle w:val="Normal"/>
              <w:spacing w:lineRule="atLeast" w:line="240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快跑好體能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人權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該做的事、活動二  我來試試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0~3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腸病毒流感宣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春天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四課：小花園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春天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有多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樹小花好朋友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2-1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樹小花我來了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環境教育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勇氣百分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我來試試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7~3/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性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天地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羊仔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加法和減法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樹小花好朋友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2-2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樹小花誰的家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環境教育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加油站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運動的感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來試試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24~3/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大自然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五課：彩虹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羊仔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加法和減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樹小花好朋友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2-2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樹小花誰的家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環境教育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大家來運動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攀爬小玩家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快樂玩紙棒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FF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校園新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0"/>
                <w:shd w:fill="D8D8D8" w:val="clear"/>
              </w:rPr>
              <w:t>特色課程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湖國小常見的植物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1~4/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明節兒童節放假二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4~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課：山中音樂會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看尪仔圖講故事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數到</w:t>
            </w: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樹小花好朋友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2-3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樹小花我愛你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環境教育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大家來運動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快樂玩紙棒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人權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華康中黑體;Arial Unicode MS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中黑體;Arial Unicode MS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校園新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0"/>
                <w:shd w:fill="D8D8D8" w:val="clear"/>
              </w:rPr>
              <w:t>特色課程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大湖國小常見的植物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7~4/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毒品防治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課一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大自然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七課：看海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生涯發展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金針花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數到</w:t>
            </w: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玩具總動員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3-1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喜歡的玩具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FF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大家來運動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玩球變變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歡喜踢球樂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親親大自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>縣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sz w:val="20"/>
              </w:rPr>
              <w:t>宜蘭縣常見植物的閩南語說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4~4/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大自然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八課：大自然是一本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金針花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錢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玩具總動員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3-1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喜歡的玩具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家政教育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大家來運動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看我好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人權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親親大自然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特色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湖國小常見的昆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1~4/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3~4/2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天地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寫字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家庭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錢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3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玩具總動員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3-2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動手做玩具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家政教育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有妙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安全地圖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【</w:t>
            </w: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親親大自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特色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湖國小常見的昆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8~5/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30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99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參觀綠博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九課：公園裡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寫字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家庭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六、加減應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3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玩具總動員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3-3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玩具的家</w:t>
            </w:r>
          </w:p>
          <w:p>
            <w:pPr>
              <w:pStyle w:val="25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FF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有妙招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觸碰的感覺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保護自己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人權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親親大自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>縣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各種常見昆蟲的閩南語說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5~5/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國防教育</w:t>
            </w:r>
            <w:r>
              <w:rPr>
                <w:rFonts w:eastAsia="標楷體" w:cs="標楷體" w:ascii="標楷體" w:hAnsi="標楷體"/>
                <w:color w:val="993300"/>
                <w:sz w:val="22"/>
                <w:szCs w:val="22"/>
              </w:rPr>
              <w:t>(5/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生活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十課：排隊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人權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看尪仔圖講故事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六、加減應用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我家的故事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4-1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我們一家人</w:t>
            </w:r>
          </w:p>
          <w:p>
            <w:pPr>
              <w:pStyle w:val="25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FF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有妙招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安全守則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好心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為什麼會生病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親親大自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>縣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sz w:val="20"/>
              </w:rPr>
              <w:t>宜蘭縣常見水果的閩南語說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2~5/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學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傷急救宣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生活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十一課：媽媽念念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人權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親子鄉土藝術欣賞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六、加減應用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我家的故事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4-1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我們一家人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家政教育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好心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我會照顧自己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生病了怎麼辦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家政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相處的時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喜歡這樣的你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9~5/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滋病防制宣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十二課：做家事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木瓜</w:t>
            </w:r>
          </w:p>
          <w:p>
            <w:pPr>
              <w:pStyle w:val="Normal"/>
              <w:widowControl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七、幾月幾日星期幾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我家的故事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4-2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我愛我的家</w:t>
            </w:r>
          </w:p>
          <w:p>
            <w:pPr>
              <w:pStyle w:val="25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FF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好心情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心情觀測站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相處的時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喜歡這樣的你、活動二 主動出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6~6/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天地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木瓜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七、幾月幾日星期幾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啊，黏住了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5-1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啊！好黏啊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環境教育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好心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心情記事本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相處的時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主動出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~6/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我喜歡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十三課：唱歌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生涯發展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熱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八、二位數的加減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啊，黏住了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5-2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怎麼黏才好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環境教育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好心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心情溫度計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家政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安全有妙方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心！別受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66FF99"/>
                <w:kern w:val="0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9~6/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期末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3~6/1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我喜歡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十四課：畫畫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FF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熱天</w:t>
            </w:r>
          </w:p>
          <w:p>
            <w:pPr>
              <w:pStyle w:val="Normal"/>
              <w:widowControl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家庭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八、二位數的加減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好熱的天氣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6-1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到戶外活動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環境教育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發現新草原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走向綠草地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心！別受傷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>縣本課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員山鄉戲水場所介紹及水域安全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16~6/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我喜歡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十五課：來玩球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尪仔圖講故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2"/>
                <w:szCs w:val="22"/>
              </w:rPr>
              <w:t>生命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九、做圖形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好熱的天氣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6-2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涼快好方法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FF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發現新草原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草原上的小玩家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環境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安全有妙方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66FF99"/>
                <w:kern w:val="0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3~6/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4~6/2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加強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我喜歡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第十六課：捏陶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FF00FF"/>
                <w:sz w:val="20"/>
                <w:szCs w:val="20"/>
              </w:rPr>
              <w:t>生涯發展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尪仔圖講故事</w:t>
            </w:r>
          </w:p>
          <w:p>
            <w:pPr>
              <w:pStyle w:val="Normal"/>
              <w:spacing w:lineRule="atLeast" w:line="240"/>
              <w:jc w:val="center"/>
              <w:rPr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2"/>
                <w:szCs w:val="22"/>
              </w:rPr>
              <w:t>生命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九、做圖形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好熱的天氣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6-3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夏天的夜晚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color w:val="FF00FF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FF00FF"/>
                <w:sz w:val="20"/>
              </w:rPr>
              <w:t>【環境教育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發現新草原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草原歡樂派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  <w:t>【生涯發展教育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安全有妙方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八】、二年級下學期學校課程進度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313"/>
        <w:gridCol w:w="1522"/>
        <w:gridCol w:w="691"/>
        <w:gridCol w:w="10"/>
        <w:gridCol w:w="701"/>
        <w:gridCol w:w="703"/>
        <w:gridCol w:w="703"/>
        <w:gridCol w:w="703"/>
        <w:gridCol w:w="703"/>
        <w:gridCol w:w="1138"/>
        <w:gridCol w:w="1216"/>
        <w:gridCol w:w="1137"/>
        <w:gridCol w:w="1137"/>
        <w:gridCol w:w="1137"/>
        <w:gridCol w:w="918"/>
      </w:tblGrid>
      <w:tr>
        <w:trPr>
          <w:trHeight w:val="299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421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彈性課程（     </w:t>
            </w:r>
            <w:r>
              <w:rPr>
                <w:rFonts w:eastAsia="標楷體" w:ascii="標楷體" w:hAnsi="標楷體"/>
                <w:sz w:val="22"/>
              </w:rPr>
              <w:t xml:space="preserve">57        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66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1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14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活動</w:t>
            </w:r>
          </w:p>
        </w:tc>
      </w:tr>
      <w:tr>
        <w:trPr>
          <w:trHeight w:val="1082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年級活動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課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土語言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8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4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4 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0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9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14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7~2/2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1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霸凌防制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補上課一天 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自治</w:t>
            </w:r>
            <w:r>
              <w:rPr>
                <w:rFonts w:eastAsia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美麗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美麗的海中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海洋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小過年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乘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 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玩什麼好呢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怎麼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-32" w:right="57" w:hanging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/>
                <w:color w:val="FF00F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我的好夥伴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我想交朋友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性別平等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發現小生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24~3/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二八和平紀念日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自治</w:t>
            </w:r>
            <w:r>
              <w:rPr>
                <w:rFonts w:eastAsia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美麗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小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延伸一節介紹大湖的河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小過年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color w:val="0000FF"/>
                <w:sz w:val="20"/>
                <w:bdr w:val="single" w:sz="4" w:space="0" w:color="000000"/>
              </w:rPr>
              <w:t>縣本課程</w:t>
            </w:r>
            <w:r>
              <w:rPr>
                <w:sz w:val="20"/>
                <w:bdr w:val="single" w:sz="4" w:space="0" w:color="000000"/>
              </w:rPr>
              <w:t>:</w:t>
            </w:r>
            <w:r>
              <w:rPr>
                <w:sz w:val="20"/>
                <w:bdr w:val="single" w:sz="4" w:space="0" w:color="000000"/>
              </w:rPr>
              <w:t>宜蘭地區重要元宵節活動</w:t>
            </w:r>
            <w:r>
              <w:rPr>
                <w:sz w:val="20"/>
                <w:bdr w:val="single" w:sz="4" w:space="0" w:color="000000"/>
              </w:rPr>
              <w:t>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乘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 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玩什麼好呢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可以試試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我的好夥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如何交朋友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性別平等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發現小生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~3/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美麗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種子的旅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小過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容量與重量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玩什麼好呢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可以試試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我的好夥伴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快樂踩壘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生命的成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0~3/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腸病毒流感宣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我想去的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雨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容量與重量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玩什麼好呢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活動小玩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我的好夥伴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小球輕鬆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生命的成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7~3/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性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商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雨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sz w:val="20"/>
              </w:rPr>
              <w:t>以內的數</w:t>
            </w:r>
            <w:r>
              <w:rPr>
                <w:sz w:val="20"/>
              </w:rPr>
              <w:t>(3)</w:t>
            </w:r>
          </w:p>
          <w:p>
            <w:pPr>
              <w:pStyle w:val="Style16"/>
              <w:spacing w:lineRule="atLeast" w:line="30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吸住什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我的好夥伴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小小打擊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生命的成長、活動三感謝照顧的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24~3/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商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溫馨的情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盒子裡的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清明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sz w:val="20"/>
              </w:rPr>
              <w:t>以內的數</w:t>
            </w:r>
            <w:r>
              <w:rPr>
                <w:sz w:val="20"/>
              </w:rPr>
              <w:t>(3)</w:t>
            </w:r>
          </w:p>
          <w:p>
            <w:pPr>
              <w:pStyle w:val="Style16"/>
              <w:spacing w:lineRule="atLeast" w:line="30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運動有活力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創意鐘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感謝照顧的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1~4/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明節兒童節放假二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4~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溫馨的情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性別平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清明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sz w:val="20"/>
                <w:szCs w:val="20"/>
                <w:bdr w:val="single" w:sz="4" w:space="0" w:color="000000"/>
              </w:rPr>
              <w:t>大家來找祖籍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了解大湖地區是客家重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四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三位數的加減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運動有活力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拍毽自由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發現新「視」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7~4/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毒品防治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課一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溫馨的情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點一盞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清明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五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公尺和公分</w:t>
            </w:r>
            <w:r>
              <w:rPr>
                <w:sz w:val="20"/>
              </w:rPr>
              <w:t>(3)</w:t>
            </w:r>
          </w:p>
          <w:p>
            <w:pPr>
              <w:pStyle w:val="Style16"/>
              <w:spacing w:lineRule="atLeast" w:line="30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小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運動有活力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快樂玩飛盤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發現新「視」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4~4/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溫馨的情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小布熊的悄悄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子鄉土藝術欣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五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公尺和公分</w:t>
            </w:r>
            <w:r>
              <w:rPr>
                <w:sz w:val="20"/>
              </w:rPr>
              <w:t>(3)</w:t>
            </w:r>
          </w:p>
          <w:p>
            <w:pPr>
              <w:pStyle w:val="Style16"/>
              <w:spacing w:lineRule="atLeast" w:line="30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小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運動有活力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我會擲飛盤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</w:t>
            </w:r>
            <w:r>
              <w:rPr>
                <w:rFonts w:cs="新細明體;PMingLiU"/>
                <w:color w:val="FF00FF"/>
                <w:sz w:val="20"/>
              </w:rPr>
              <w:t>生涯發展</w:t>
            </w:r>
            <w:r>
              <w:rPr>
                <w:rFonts w:cs="新細明體;PMingLiU"/>
                <w:color w:val="FF00FF"/>
                <w:sz w:val="20"/>
              </w:rPr>
              <w:t>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1~4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3~4/2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九條大菜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六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面的大小比較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】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養小動物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運動有活力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追風跑步走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</w:t>
            </w:r>
            <w:r>
              <w:rPr>
                <w:rFonts w:cs="新細明體;PMingLiU"/>
                <w:color w:val="FF00FF"/>
                <w:sz w:val="20"/>
              </w:rPr>
              <w:t>生涯發展</w:t>
            </w:r>
            <w:r>
              <w:rPr>
                <w:rFonts w:cs="新細明體;PMingLiU"/>
                <w:color w:val="FF00FF"/>
                <w:sz w:val="20"/>
              </w:rPr>
              <w:t>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8~5/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30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99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參觀綠博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</w:rPr>
              <w:t>縣本課程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參觀綠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我學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跳繩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◎生涯發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九條大菜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七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乘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 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運動有活力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接龍又接力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</w:t>
            </w:r>
            <w:r>
              <w:rPr>
                <w:rFonts w:cs="新細明體;PMingLiU"/>
                <w:color w:val="FF00FF"/>
                <w:sz w:val="20"/>
              </w:rPr>
              <w:t>生涯發展</w:t>
            </w:r>
            <w:r>
              <w:rPr>
                <w:rFonts w:cs="新細明體;PMingLiU"/>
                <w:color w:val="FF00FF"/>
                <w:sz w:val="20"/>
              </w:rPr>
              <w:t>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5~5/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國防教育</w:t>
            </w:r>
            <w:r>
              <w:rPr>
                <w:rFonts w:eastAsia="標楷體" w:cs="標楷體" w:ascii="標楷體" w:hAnsi="標楷體"/>
                <w:color w:val="993300"/>
                <w:sz w:val="22"/>
                <w:szCs w:val="22"/>
              </w:rPr>
              <w:t>(5/7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我學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九條大菜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七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乘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 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舒適的環境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社區尋寶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動手愛家園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環境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社區機構與資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2~5/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學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傷急救宣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我學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賞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五日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八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年、月、日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大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舒適的環境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假日好休閒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旅遊要規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社區機構與資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66FF99"/>
                <w:kern w:val="0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color w:val="66FF99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9~5/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滋病防制宣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商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我學會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我的借書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涯發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五日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sz w:val="20"/>
                <w:szCs w:val="20"/>
                <w:bdr w:val="single" w:sz="4" w:space="0" w:color="000000"/>
              </w:rPr>
              <w:t>介紹宜蘭地區重要端午節活動及習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八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年、月、日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舒適的環境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野餐的選擇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野外安全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家庭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社區機構與資源、活動二社區探險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6~6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五日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九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分分看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天的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舒適的環境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親近大自然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珍惜地球資源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環境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社區探險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~6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商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66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666FF"/>
                <w:sz w:val="20"/>
                <w:szCs w:val="20"/>
                <w:bdr w:val="single" w:sz="4" w:space="0" w:color="000000"/>
              </w:rPr>
              <w:t>縣本 課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快樂讀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救救小蝌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紙飛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九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分分看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停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保健小學堂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疾病不要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社區探險家、活動三社區時光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9~6/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期末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3~6/1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快樂讀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猴子撈月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紙飛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九、分分看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要生三年級了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足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的回顧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保健小學堂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症狀大集合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出遊「藥」注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社區時光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16~6/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快樂讀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五課一起玩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紙飛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十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平面圖形與立體形體</w:t>
            </w:r>
            <w:r>
              <w:rPr>
                <w:sz w:val="20"/>
              </w:rPr>
              <w:t>(3)</w:t>
            </w:r>
          </w:p>
          <w:p>
            <w:pPr>
              <w:pStyle w:val="TextBodyIndent"/>
              <w:spacing w:lineRule="atLeast" w:line="3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要生三年級了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待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小水滴旅行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跳躍的水滴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</w:t>
            </w:r>
            <w:r>
              <w:rPr>
                <w:rFonts w:cs="新細明體;PMingLiU"/>
                <w:color w:val="FF00FF"/>
                <w:sz w:val="20"/>
              </w:rPr>
              <w:t>生涯發展</w:t>
            </w:r>
            <w:r>
              <w:rPr>
                <w:rFonts w:cs="新細明體;PMingLiU"/>
                <w:color w:val="FF00FF"/>
                <w:sz w:val="20"/>
              </w:rPr>
              <w:t>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環保小尖兵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環境探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3~6/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4~6/2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禮儀（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快樂讀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課角和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好景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sz w:val="20"/>
                <w:szCs w:val="20"/>
                <w:bdr w:val="single" w:sz="4" w:space="0" w:color="000000"/>
              </w:rPr>
              <w:t>替代成宜蘭好景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十、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平面圖形與立體形體</w:t>
            </w:r>
            <w:r>
              <w:rPr>
                <w:sz w:val="20"/>
              </w:rPr>
              <w:t>(3)</w:t>
            </w:r>
          </w:p>
          <w:p>
            <w:pPr>
              <w:pStyle w:val="TextBodyIndent"/>
              <w:spacing w:lineRule="atLeast" w:line="3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要生三年級了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待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小水滴旅行</w:t>
            </w:r>
          </w:p>
          <w:p>
            <w:pPr>
              <w:pStyle w:val="Normal"/>
              <w:spacing w:lineRule="atLeast" w:line="3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溪流到大海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</w:t>
            </w:r>
            <w:r>
              <w:rPr>
                <w:rFonts w:cs="新細明體;PMingLiU"/>
                <w:color w:val="FF00FF"/>
                <w:sz w:val="20"/>
              </w:rPr>
              <w:t>生涯發展</w:t>
            </w:r>
            <w:r>
              <w:rPr>
                <w:rFonts w:cs="新細明體;PMingLiU"/>
                <w:color w:val="FF00FF"/>
                <w:sz w:val="20"/>
              </w:rPr>
              <w:t>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環保小尖兵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探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從我做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九】、三年級下學期學校課程進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104"/>
        <w:gridCol w:w="1207"/>
        <w:gridCol w:w="699"/>
        <w:gridCol w:w="13"/>
        <w:gridCol w:w="707"/>
        <w:gridCol w:w="707"/>
        <w:gridCol w:w="706"/>
        <w:gridCol w:w="706"/>
        <w:gridCol w:w="708"/>
        <w:gridCol w:w="749"/>
        <w:gridCol w:w="750"/>
        <w:gridCol w:w="750"/>
        <w:gridCol w:w="750"/>
        <w:gridCol w:w="749"/>
        <w:gridCol w:w="750"/>
        <w:gridCol w:w="37"/>
        <w:gridCol w:w="716"/>
        <w:gridCol w:w="750"/>
        <w:gridCol w:w="750"/>
      </w:tblGrid>
      <w:tr>
        <w:trPr>
          <w:trHeight w:val="29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4246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76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67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4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33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然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生活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科技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藝術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健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體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綜合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年級活動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課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本土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語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真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9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4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8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24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1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9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9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9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7~2/23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1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霸凌防制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補上課一天 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春天的訊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洗喙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庭教育】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敦親睦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大觀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下課了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WW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生活中的色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WW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我是大明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WW3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人權教育】</w:t>
            </w:r>
          </w:p>
          <w:p>
            <w:pPr>
              <w:pStyle w:val="WW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行為知多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生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變變變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4~3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二八和平紀念日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春天的訊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洗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庭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敦親睦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里生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大觀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菜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下課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色彩變變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生涯發展教育】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你我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生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變變變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3~3/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雨變成一首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洗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庭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里生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菜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成長日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來跳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色彩變變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吃才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習慣追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生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變變變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10~3/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腸病毒流感宣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雨變成一首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uch Your Ear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里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區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成長日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來跳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色彩變變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上小玩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生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變變變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17~3/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性教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湖底、機關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想飛的小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媽媽的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uch Your Ear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除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區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成長日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來跳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色彩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超級變變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人權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上小精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生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變變變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4~3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想飛的小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的爺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媽媽的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uch Your Ear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除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鄉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成長日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的變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spacing w:lineRule="exact" w:line="240" w:before="0" w:after="120"/>
              <w:ind w:left="720" w:hanging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來跳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色彩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超級變變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走、搭肩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新挑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生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停看聽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31~4/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明節兒童節放假二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4~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教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的爺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活創意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媽媽的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 You Dance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和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生活風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的變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的變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色彩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超級變變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安全守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高警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生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停看聽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7~4/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毒品防治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課一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毒品防制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活創意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美麗的繪本車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 You Dance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和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利的家鄉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的變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色彩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超級變變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安全的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你我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表現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4~4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美麗的繪本車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踢跤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 You Dance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利的家鄉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音階遊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大樹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安全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球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你我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表現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1~4/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3~4/2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34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心情日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踢跤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東西學問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延伸二節綠博消費計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21640</wp:posOffset>
                      </wp:positionV>
                      <wp:extent cx="1367155" cy="7239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72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.6pt;margin-top:33.2pt;width:107.6pt;height:56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音階遊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大樹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人權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球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球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你我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一樣的我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8~5/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30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99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參觀綠博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心情日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樂樂受傷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踢跤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東西學問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的變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教育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音階遊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大樹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傳球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運球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二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活你我他</w:t>
            </w:r>
          </w:p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color w:val="FF00FF"/>
              </w:rPr>
              <w:t>不一樣的我</w:t>
            </w:r>
            <w:r>
              <w:rPr>
                <w:rFonts w:ascii="標楷體" w:hAnsi="標楷體" w:cs="標楷體" w:eastAsia="標楷體"/>
                <w:color w:val="FF00FF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5~5/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國防教育</w:t>
            </w:r>
            <w:r>
              <w:rPr>
                <w:rFonts w:eastAsia="標楷體" w:cs="標楷體" w:ascii="標楷體" w:hAnsi="標楷體"/>
                <w:color w:val="993300"/>
                <w:sz w:val="22"/>
                <w:szCs w:val="22"/>
              </w:rPr>
              <w:t>(5/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樂樂受傷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一封道歉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 Your Mother a Teacher?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– Happy Mother’s Da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故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的變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來唱你來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樹下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球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球好方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你我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一樣的我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2~5/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學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傷急救宣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一封道歉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熱天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 Your Mother a Teacher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故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sz w:val="20"/>
                <w:szCs w:val="20"/>
                <w:bdr w:val="single" w:sz="4" w:space="0" w:color="000000"/>
              </w:rPr>
              <w:t>延伸三節歌仔戲的原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氣象觀察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來唱你來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樹下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醜小鴨的好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氧動一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你我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一樣的我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9~5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滋病防制宣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巨人的花園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熱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s Your Mother a Teacher?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特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預報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來唱你來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樹下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人權教育】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學尊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輕鬆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引人的誘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該怎麼辦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6~6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湖底、機關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巨人的花園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射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熱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 Is Tal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特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名的由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來樹下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保持好心情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36"/>
              <w:tabs>
                <w:tab w:val="clear" w:pos="480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輕鬆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都是好朋友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引人的誘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該怎麼辦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~6/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射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 Is Tall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名的由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【環境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來樹下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36"/>
              <w:tabs>
                <w:tab w:val="clear" w:pos="480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保持好心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五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家人做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自己的健康負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引人的誘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該怎麼辦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9~6/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期末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3~6/1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狐狸和白鶴</w:t>
            </w:r>
          </w:p>
          <w:p>
            <w:pPr>
              <w:pStyle w:val="34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這條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 Is Tal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名的由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家鄉地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運動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exact" w:line="240" w:before="0" w:after="120"/>
              <w:ind w:left="57" w:hanging="0"/>
              <w:jc w:val="center"/>
              <w:rPr/>
            </w:pPr>
            <w:r>
              <w:rPr>
                <w:rFonts w:ascii="標楷體" w:hAnsi="標楷體" w:cs="標楷體"/>
                <w:color w:val="FF00FF"/>
                <w:sz w:val="20"/>
              </w:rPr>
              <w:t>【環境教育</w:t>
            </w:r>
            <w:r>
              <w:rPr>
                <w:rFonts w:ascii="標楷體" w:hAnsi="標楷體" w:cs="標楷體"/>
                <w:sz w:val="20"/>
              </w:rPr>
              <w:t>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動物狂歡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時該怎麼辦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引人的誘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妙方法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6~6/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神筆馬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這條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家鄉的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仿動物的發明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exact" w:line="240" w:before="0" w:after="120"/>
              <w:ind w:left="57" w:hanging="0"/>
              <w:jc w:val="center"/>
              <w:rPr>
                <w:rFonts w:ascii="標楷體" w:hAnsi="標楷體" w:cs="標楷體"/>
                <w:color w:val="FF00FF"/>
                <w:sz w:val="20"/>
              </w:rPr>
            </w:pPr>
            <w:r>
              <w:rPr>
                <w:rFonts w:ascii="標楷體" w:hAnsi="標楷體" w:cs="標楷體"/>
                <w:color w:val="FF00FF"/>
                <w:sz w:val="20"/>
              </w:rPr>
              <w:t>【環境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36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消費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消費者保護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引人的誘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妙方法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3~6/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4~6/2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這條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家鄉的行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紙偶劇場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人權教育】</w:t>
            </w:r>
          </w:p>
          <w:p>
            <w:pPr>
              <w:pStyle w:val="Style40"/>
              <w:spacing w:lineRule="exact" w:line="240"/>
              <w:ind w:left="500" w:hanging="50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育樂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引人的誘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妙方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十】、四年級下學期學校課程進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103"/>
        <w:gridCol w:w="1207"/>
        <w:gridCol w:w="699"/>
        <w:gridCol w:w="11"/>
        <w:gridCol w:w="706"/>
        <w:gridCol w:w="707"/>
        <w:gridCol w:w="707"/>
        <w:gridCol w:w="707"/>
        <w:gridCol w:w="708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99" w:hRule="atLeast"/>
          <w:cantSplit w:val="true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424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76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675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33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然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生活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科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藝術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健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體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綜合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年級活動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課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本土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語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真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0 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8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1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9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9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9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7~2/23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1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霸凌防制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補上課一天 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始業輔導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在春天許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生涯發展教育】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What Time Is </w:t>
            </w:r>
            <w:r>
              <w:rPr>
                <w:color w:val="FF00FF"/>
                <w:sz w:val="20"/>
              </w:rPr>
              <w:t>It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FF00FF"/>
                <w:sz w:val="20"/>
              </w:rPr>
              <w:t>【資訊教育】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乘法和除法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祖先的來源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海洋教育】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作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center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活裡的光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起來跳繩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生活紅綠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24~3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二八和平紀念日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在春天許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平溪放天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at Time Is It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乘法和除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祖先的來源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sz w:val="20"/>
                <w:szCs w:val="20"/>
                <w:bdr w:val="single" w:sz="4" w:space="0" w:color="000000"/>
              </w:rPr>
              <w:t>介紹大湖地區祖先來源</w:t>
            </w:r>
            <w:r>
              <w:rPr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大小和方向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生涯發展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" w:hanging="0"/>
              <w:jc w:val="center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生活裡的光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安全停看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拍擊百分百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~3/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中奇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湖中奇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平溪放天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兩個和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生涯發展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at Time Is It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整數四則混合計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sz w:val="20"/>
                <w:szCs w:val="20"/>
                <w:bdr w:val="single" w:sz="4" w:space="0" w:color="000000"/>
              </w:rPr>
              <w:t>介紹大湖地區發史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大小和方向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" w:hanging="0"/>
              <w:jc w:val="center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明亮的音色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空間與音樂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樂樂排球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超級任務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0~3/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腸病毒流感宣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兩個和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作文一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ere Are Andy and Betty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海洋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浮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" w:hanging="0"/>
              <w:jc w:val="center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遊戲見真情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消費主人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超級任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7~3/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性教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阿里棒棒飛魚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海洋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ere Are Andy and Betty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口的變化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浮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牽影弄情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青春你我他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FF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FFFF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FF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</w:t>
            </w: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超級任務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24~3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阿里棒棒飛魚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米的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做環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ere Are Andy and Betty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數的十進位結構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口的變化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人口的組成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浮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水滴與小溪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青春你我他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跳躍新活力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超級任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1~4/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明節兒童節放假二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4~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教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米的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媽祖繞境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做環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at’s He Doing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小數的計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人口的組成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昆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水滴與小溪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跳躍新活力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跑步向前行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生涯發展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7~4/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毒品防治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課一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毒品防制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媽祖繞境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走進蒙古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做環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at’s He Doing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小數的計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農、牧業和漁業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海洋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" w:hanging="0"/>
              <w:jc w:val="center"/>
              <w:rPr/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岸邊的生活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cs="新細明體;PMingLiU"/>
                <w:sz w:val="20"/>
              </w:rPr>
              <w:t>跑步向前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迎接青春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生涯發展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4~4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走進蒙古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作文二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政府機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at’s He Doing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廣角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農、牧業和漁業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工業和服務業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幫助小水滴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迎接青春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1~4/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3~4/2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中奇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湖中奇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發明與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C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</w:rPr>
              <w:t>【書法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C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C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政府機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等值分數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工業和服務業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生涯發展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像什麼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做什麼？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大地與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8~5/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30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99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參觀綠博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發明與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照亮地球的發明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政府機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統計圖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產業的分工與合作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生涯發展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與環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看一看！像什麼東西？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天搖地動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5~5/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國防教育</w:t>
            </w:r>
            <w:r>
              <w:rPr>
                <w:rFonts w:eastAsia="標楷體" w:cs="標楷體" w:ascii="標楷體" w:hAnsi="標楷體"/>
                <w:color w:val="993300"/>
                <w:sz w:val="22"/>
                <w:szCs w:val="22"/>
              </w:rPr>
              <w:t>(5/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照亮地球的發明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我讀伽利略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生涯發展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車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at Do You Like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概數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產業的分工與合作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產業的新發展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生涯發展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cs="新細明體;PMingLiU"/>
                <w:sz w:val="20"/>
              </w:rPr>
              <w:t>物品劇場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防颱計畫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FF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大自然的守護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2~5/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學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傷急救宣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我讀伽利略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臺灣昆蟲知己——李淳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車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at Do You Like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概數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產業的新發展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生涯發展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聽一聽！像什麼聲音？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同心協力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有你真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9~5/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滋病防制宣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臺灣昆蟲知己——李淳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作文三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車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What Do You Like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小數除法與分數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早期的運輸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海洋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聽一聽！像什麼聲音？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人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cs="新細明體;PMingLiU"/>
                <w:sz w:val="20"/>
              </w:rPr>
              <w:t>感恩啦啦隊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性別平等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有你真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6~6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家暴防治教育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我要一個幸福的家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詩二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Do You Like Dogs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小數除法與分數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早期的運輸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" w:hanging="0"/>
              <w:jc w:val="center"/>
              <w:rPr/>
            </w:pPr>
            <w:r>
              <w:rPr>
                <w:sz w:val="20"/>
              </w:rPr>
              <w:t>四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繽紛的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河邊巧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有你真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~6/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中奇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梨果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IY(2)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詩二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請到我的家鄉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海洋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唸謠──烏面祖師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Do You Like Dogs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Culture</w:t>
            </w:r>
            <w:r>
              <w:rPr>
                <w:sz w:val="20"/>
              </w:rPr>
              <w:t>＆</w:t>
            </w:r>
            <w:r>
              <w:rPr>
                <w:sz w:val="20"/>
              </w:rPr>
              <w:t>Festivals It’s the Dragon Boat Festival!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四邊形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近代的運輸發展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海洋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四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繽紛的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相約同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、環保總動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9~6/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期末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3~6/1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請到我的家鄉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歡喜來過節──媽媽的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Do You Like Dogs?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四邊形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近代的運輸發展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海洋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在哪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四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奇幻夢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做眼睛的好主人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男生女生配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16~6/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作文四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──渭城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eastAsia="華康儷中黑;Arial Unicode MS"/>
                <w:color w:val="FF00FF"/>
                <w:sz w:val="20"/>
              </w:rPr>
              <w:t>【</w:t>
            </w:r>
            <w:r>
              <w:rPr>
                <w:color w:val="FF00FF"/>
                <w:sz w:val="20"/>
              </w:rPr>
              <w:t>家政</w:t>
            </w:r>
            <w:r>
              <w:rPr>
                <w:rFonts w:eastAsia="華康儷中黑;Arial Unicode MS"/>
                <w:color w:val="FF00FF"/>
                <w:sz w:val="20"/>
              </w:rPr>
              <w:t>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廣角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訊息交通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資訊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行進方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四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奇幻夢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走向戶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男生女生配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3~6/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4~6/2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加強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音標複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eastAsia="華康儷中黑;Arial Unicode MS"/>
                <w:color w:val="FF00FF"/>
                <w:sz w:val="20"/>
              </w:rPr>
              <w:t>【</w:t>
            </w:r>
            <w:r>
              <w:rPr>
                <w:color w:val="FF00FF"/>
                <w:sz w:val="20"/>
              </w:rPr>
              <w:t>家政</w:t>
            </w:r>
            <w:r>
              <w:rPr>
                <w:rFonts w:eastAsia="華康儷中黑;Arial Unicode MS"/>
                <w:color w:val="FF00FF"/>
                <w:sz w:val="20"/>
              </w:rPr>
              <w:t>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廣角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交通與距離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美麗世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四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奇幻夢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實踐家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color w:val="FF00FF"/>
                <w:sz w:val="20"/>
              </w:rPr>
              <w:t>【家政教育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男生女生「跑、跳、碰」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十一】、五年級下學期學校課程進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38"/>
        <w:gridCol w:w="1070"/>
        <w:gridCol w:w="715"/>
        <w:gridCol w:w="715"/>
        <w:gridCol w:w="715"/>
        <w:gridCol w:w="714"/>
        <w:gridCol w:w="715"/>
        <w:gridCol w:w="360"/>
        <w:gridCol w:w="898"/>
        <w:gridCol w:w="704"/>
        <w:gridCol w:w="845"/>
        <w:gridCol w:w="769"/>
        <w:gridCol w:w="893"/>
        <w:gridCol w:w="892"/>
        <w:gridCol w:w="893"/>
        <w:gridCol w:w="892"/>
        <w:gridCol w:w="1196"/>
        <w:gridCol w:w="44"/>
      </w:tblGrid>
      <w:tr>
        <w:trPr>
          <w:trHeight w:val="299" w:hRule="atLeast"/>
          <w:cantSplit w:val="true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393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彈性課程（</w:t>
            </w:r>
            <w:r>
              <w:rPr>
                <w:rFonts w:eastAsia="標楷體" w:cs="標楷體" w:ascii="標楷體" w:hAnsi="標楷體"/>
                <w:sz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9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領域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3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自然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生活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科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藝術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人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健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綜合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活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年級活動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特色課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補救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教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自我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學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8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9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6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7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7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7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7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7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7~2/2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1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霸凌防制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補上課一天 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絕句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歡喜過日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草仔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The Chicken Smells Goo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乘法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史前文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招來看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找出亮點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4~3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二八和平紀念日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湖客家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數學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書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飛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歡喜過日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草仔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The Chicken Smells Goo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乘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史前文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星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招來看戲</w:t>
            </w:r>
          </w:p>
          <w:p>
            <w:pPr>
              <w:pStyle w:val="51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好戲開鑼</w:t>
            </w:r>
          </w:p>
          <w:p>
            <w:pPr>
              <w:pStyle w:val="51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休閒遊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找出亮點  活動二 友伴同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3~3/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湖客家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書的樂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歡喜過日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草仔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The Chicken Smells Goo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文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51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好戲開鑼</w:t>
            </w:r>
          </w:p>
          <w:p>
            <w:pPr>
              <w:pStyle w:val="51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【資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休閒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休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伴同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0~3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腸病毒流感宣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湖信仰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數學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教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歡喜過日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草仔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Whose Vest Is This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文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51"/>
              <w:ind w:left="57" w:right="57" w:hanging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好戲開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休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羽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伴同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7~3/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性教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望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歡喜過日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好日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Whose Vest Is This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上來的紅毛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場鑼鼓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逗陣來做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羽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伴同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4~3/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湖信仰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數學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寄小讀者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性別平等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歡喜過日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好日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Whose Vest Is This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Culture &amp; Festivals Let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s Go Egg Hunting!</w:t>
            </w: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乘法與估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上來的紅毛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氏時代的經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尋找北極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逗陣來做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話好好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66FF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66FF99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66FF99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Cs/>
                <w:color w:val="66FF99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暴與離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66FF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66FF99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66FF99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Cs/>
                <w:color w:val="66FF99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愛家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563745</wp:posOffset>
                      </wp:positionV>
                      <wp:extent cx="381000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2pt;mso-wrap-distance-left:9.05pt;mso-wrap-distance-right:9.05pt;mso-wrap-distance-top:0pt;mso-wrap-distance-bottom:0pt;margin-top:359.3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思想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31~4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明節兒童節放假二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4~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教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親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生涯發展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歡喜過日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好日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乘法與估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氏時代的經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氧和二氧化碳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出健康舞出活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鏗鏘擊拳、擊走壓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文化介紹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bdr w:val="single" w:sz="4" w:space="0" w:color="000000"/>
              </w:rPr>
              <w:t>介紹宜蘭員山大湖相關文化活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7~4/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毒品防治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課一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毒品防制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數學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扶起了一棵小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歡喜過日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好日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計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代前期的統治與開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氧和二氧化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拳腳好功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拳擊有氧樂趣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文化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4~4/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午餐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教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分享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玉蘭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環境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計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代前期的統治與開發</w:t>
            </w:r>
          </w:p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代前期的社會與文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氧和二氧化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心比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各階段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color w:val="FF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話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文化介紹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1~4/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3~4/2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數學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秦始皇的地下護衛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分享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玉蘭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環境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面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代前期的社會與文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燃燒與滅火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要怎麼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話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文化介紹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8~5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30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99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參觀綠博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祕的古夫金字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分享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玉蘭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Where Are You Going?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環境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面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末的開港通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要怎麼說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老年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育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文化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5~5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國防教育</w:t>
            </w:r>
            <w:r>
              <w:rPr>
                <w:rFonts w:eastAsia="標楷體" w:cs="標楷體" w:ascii="標楷體" w:hAnsi="標楷體"/>
                <w:color w:val="993300"/>
                <w:sz w:val="22"/>
                <w:szCs w:val="22"/>
              </w:rPr>
              <w:t>(5/7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防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數學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現人間的古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分享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玉蘭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What Do You Se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環境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面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末的開港通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末的建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裡的故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健康把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小天使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2~5/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學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傷急救宣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傷急救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教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分享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竭仔哥和梅仔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What Do You Se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環境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率與百分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末的建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代的殖民統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裡的故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接一把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生涯發展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小天使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9~5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滋病防制宣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數學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度雪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分享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竭仔哥和梅仔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What Do You Se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環境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比率與百分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日治時代的殖民統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個故事真有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顯身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腳下乾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危機在身邊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6~6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遙遠的友情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人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分享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竭仔哥和梅仔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Do You Have Any Lamps on Sal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代的經濟發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故事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腳下乾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危機在身邊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~6/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湖的廟宇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數學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冰雹與雪的聯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分享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竭仔哥和梅仔姐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Do You Have Any Lamps on Sal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代的經濟發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代的社會變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地表的變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變的地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故事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病的地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我一杯清淨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防災一點通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9~6/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期末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3~6/1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湖的廟宇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涯若比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文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碗豬跤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Lesson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Do You Have Any Lamps on Sal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使用的大單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代的社會變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地表的變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變的地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故事配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聲細語防噪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還我清新好空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臨危不慌亂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6~6/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古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碗豬跤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Review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使用的大單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與經濟的發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權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演故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一起做環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新妙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臨危不慌亂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3~6/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4~6/2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語文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教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文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碗豬跤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Review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4"/>
                <w:sz w:val="20"/>
                <w:szCs w:val="20"/>
              </w:rPr>
              <w:t>【家政教育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數學遊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社會與文化的變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家政教育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演故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新妙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魚躍龍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性別平等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臨危不慌亂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16"/>
        </w:rPr>
      </w:pPr>
      <w:r>
        <w:rPr>
          <w:rFonts w:eastAsia="標楷體" w:cs="標楷體" w:ascii="標楷體" w:hAnsi="標楷體"/>
          <w:b/>
          <w:bCs/>
          <w:sz w:val="28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十二】 、六年級下學期學校課程進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685"/>
        <w:gridCol w:w="855"/>
        <w:gridCol w:w="856"/>
        <w:gridCol w:w="855"/>
        <w:gridCol w:w="855"/>
        <w:gridCol w:w="856"/>
        <w:gridCol w:w="515"/>
        <w:gridCol w:w="515"/>
        <w:gridCol w:w="855"/>
        <w:gridCol w:w="685"/>
        <w:gridCol w:w="1026"/>
        <w:gridCol w:w="855"/>
        <w:gridCol w:w="855"/>
        <w:gridCol w:w="998"/>
        <w:gridCol w:w="38"/>
        <w:gridCol w:w="711"/>
        <w:gridCol w:w="747"/>
        <w:gridCol w:w="801"/>
      </w:tblGrid>
      <w:tr>
        <w:trPr>
          <w:trHeight w:val="299" w:hRule="atLeast"/>
          <w:cantSplit w:val="true"/>
        </w:trPr>
        <w:tc>
          <w:tcPr>
            <w:tcW w:w="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學校行事</w:t>
            </w:r>
          </w:p>
        </w:tc>
        <w:tc>
          <w:tcPr>
            <w:tcW w:w="445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90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75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44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然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生活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科技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藝術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人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健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體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綜合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全校性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全年級活動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課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本土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語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語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4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6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3 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 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08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7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4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4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4)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1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霸凌防制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補上課一天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班級輔導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一課</w:t>
            </w:r>
          </w:p>
          <w:p>
            <w:pPr>
              <w:pStyle w:val="Style28"/>
              <w:spacing w:lineRule="exact" w:line="320"/>
              <w:jc w:val="center"/>
              <w:rPr>
                <w:rFonts w:ascii="標楷體" w:hAnsi="標楷體" w:eastAsia="標楷體" w:cs="Arial Unicode MS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詩選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</w:rPr>
              <w:t>【環境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320"/>
              <w:jc w:val="center"/>
              <w:rPr>
                <w:rFonts w:cs="標楷體"/>
                <w:color w:val="000000"/>
                <w:spacing w:val="-10"/>
                <w:sz w:val="20"/>
              </w:rPr>
            </w:pPr>
            <w:r>
              <w:rPr>
                <w:rFonts w:cs="標楷體"/>
                <w:color w:val="000000"/>
                <w:spacing w:val="-10"/>
                <w:sz w:val="20"/>
              </w:rPr>
              <w:t>一、消防隊</w:t>
            </w:r>
          </w:p>
          <w:p>
            <w:pPr>
              <w:pStyle w:val="Style51"/>
              <w:spacing w:lineRule="exact" w:line="320"/>
              <w:jc w:val="center"/>
              <w:rPr>
                <w:rFonts w:cs="標楷體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/>
                <w:color w:val="FF00FF"/>
                <w:spacing w:val="-10"/>
                <w:sz w:val="20"/>
              </w:rPr>
              <w:t>【生涯發展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L 1  </w:t>
            </w:r>
            <w:r>
              <w:rPr>
                <w:spacing w:val="-10"/>
                <w:sz w:val="20"/>
              </w:rPr>
              <w:t>What Subject Do You Like?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FF"/>
                <w:spacing w:val="-1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</w:rPr>
              <w:t>生涯發展</w:t>
            </w:r>
            <w:r>
              <w:rPr>
                <w:color w:val="FF00FF"/>
                <w:spacing w:val="-10"/>
                <w:sz w:val="20"/>
              </w:rPr>
              <w:t>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w w:val="12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數與小數四則計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科學的啟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生涯發展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力對物體的作用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美不勝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健康開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我的角色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家政】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二八和平紀念日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【作文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教學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班級輔導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一課</w:t>
            </w:r>
          </w:p>
          <w:p>
            <w:pPr>
              <w:pStyle w:val="Style28"/>
              <w:spacing w:lineRule="exact" w:line="320"/>
              <w:jc w:val="center"/>
              <w:rPr>
                <w:rFonts w:ascii="標楷體" w:hAnsi="標楷體" w:eastAsia="標楷體" w:cs="Arial Unicode MS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詩選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</w:rPr>
              <w:t>【環境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320"/>
              <w:jc w:val="center"/>
              <w:rPr>
                <w:rFonts w:cs="標楷體"/>
                <w:color w:val="000000"/>
                <w:spacing w:val="-10"/>
                <w:sz w:val="20"/>
              </w:rPr>
            </w:pPr>
            <w:r>
              <w:rPr>
                <w:rFonts w:cs="標楷體"/>
                <w:color w:val="000000"/>
                <w:spacing w:val="-10"/>
                <w:sz w:val="20"/>
              </w:rPr>
              <w:t>一、消防隊</w:t>
            </w:r>
          </w:p>
          <w:p>
            <w:pPr>
              <w:pStyle w:val="Style34"/>
              <w:spacing w:before="100" w:after="100"/>
              <w:ind w:left="0" w:right="57" w:hanging="0"/>
              <w:jc w:val="center"/>
              <w:rPr>
                <w:rFonts w:cs="標楷體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/>
                <w:color w:val="FF00FF"/>
                <w:spacing w:val="-10"/>
                <w:sz w:val="20"/>
              </w:rPr>
              <w:t>【生涯發展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新細明體;PMingLiU"/>
                <w:spacing w:val="-1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0"/>
                <w:sz w:val="20"/>
              </w:rPr>
              <w:t xml:space="preserve">L 1  </w:t>
            </w:r>
            <w:r>
              <w:rPr>
                <w:rFonts w:eastAsia="華康中黑體;Arial Unicode MS" w:cs="新細明體;PMingLiU" w:ascii="華康中黑體;Arial Unicode MS" w:hAnsi="華康中黑體;Arial Unicode MS"/>
                <w:spacing w:val="-10"/>
                <w:sz w:val="20"/>
              </w:rPr>
              <w:t>What Subject Do You Like?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新細明體;PMingLiU"/>
                <w:spacing w:val="-10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w w:val="12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數與小數四則計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科學的啟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生涯發展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花的故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健康有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標楷體" w:cs="新細明體;PMingLiU"/>
                <w:b/>
                <w:b/>
                <w:bCs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我的角色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性別平等】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食物變！變！變！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）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二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最後一片葉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生命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文白音我攏知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L 2 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My Favorite Season Is Win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二、速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現代科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資訊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.</w:t>
            </w:r>
            <w:r>
              <w:rPr>
                <w:rFonts w:cs="新細明體;PMingLiU" w:eastAsia="標楷體"/>
                <w:spacing w:val="-10"/>
                <w:sz w:val="20"/>
              </w:rPr>
              <w:t>花之頌讚</w:t>
            </w: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eastAsia="標楷體"/>
                <w:b/>
                <w:bCs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醫療資源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角色加油站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bCs/>
                <w:color w:val="99CCFF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99CCFF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66FF99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66FF99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Cs/>
                <w:color w:val="66FF99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腸病毒流感宣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食物變！變！變！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）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魯冰花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生涯發展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第一單元複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L 2 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My Favorite Season Is Win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二、速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.</w:t>
            </w:r>
            <w:r>
              <w:rPr>
                <w:rFonts w:cs="新細明體;PMingLiU" w:eastAsia="標楷體"/>
                <w:spacing w:val="-10"/>
                <w:sz w:val="20"/>
              </w:rPr>
              <w:t>現代科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資訊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花之影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用藥保安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5.</w:t>
            </w:r>
            <w:r>
              <w:rPr>
                <w:rFonts w:cs="新細明體;PMingLiU" w:eastAsia="標楷體"/>
                <w:spacing w:val="-10"/>
                <w:sz w:val="20"/>
              </w:rPr>
              <w:t>醫療糾紛知多少</w:t>
            </w: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消費者保護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角色加油站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性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迎媽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L 2  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My Favorite Season Is Win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三、列式與等量公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科技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資訊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摩擦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一、</w:t>
            </w:r>
            <w:r>
              <w:rPr>
                <w:rFonts w:eastAsia="標楷體" w:cs="新細明體;PMingLiU"/>
                <w:spacing w:val="-10"/>
                <w:sz w:val="20"/>
              </w:rPr>
              <w:t>5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花之饗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進攻準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2.</w:t>
            </w:r>
            <w:r>
              <w:rPr>
                <w:rFonts w:cs="新細明體;PMingLiU" w:eastAsia="標楷體"/>
                <w:spacing w:val="-10"/>
                <w:sz w:val="20"/>
              </w:rPr>
              <w:t>全力進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團體自治活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性別平等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真正的獲得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生涯發展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迎媽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spacing w:val="-10"/>
                <w:sz w:val="20"/>
              </w:rPr>
              <w:t>【人權教育】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課程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sz w:val="20"/>
                <w:szCs w:val="20"/>
                <w:bdr w:val="single" w:sz="4" w:space="0" w:color="000000"/>
              </w:rPr>
              <w:t>宜蘭縣昭應宮的歷史及相關活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L 2  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My Favorite Season Is Win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三、列式與等量公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臺灣與世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中西音樂新視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  <w:r>
              <w:rPr>
                <w:rFonts w:eastAsia="標楷體" w:cs="新細明體;PMingLiU"/>
                <w:spacing w:val="-10"/>
                <w:sz w:val="20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全力進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家政教育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團體自治活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性別平等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明節兒童節放假二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4~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【作文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教學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季札掛劍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生涯發展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文白音我攏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Review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四、柱體體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臺灣與世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認識槓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  <w:r>
              <w:rPr>
                <w:rFonts w:eastAsia="標楷體" w:cs="新細明體;PMingLiU"/>
                <w:spacing w:val="-10"/>
                <w:sz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.</w:t>
            </w:r>
            <w:r>
              <w:rPr>
                <w:rFonts w:cs="新細明體;PMingLiU" w:eastAsia="標楷體"/>
                <w:spacing w:val="-10"/>
                <w:sz w:val="20"/>
              </w:rPr>
              <w:t>有朋自遠方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  <w:r>
              <w:rPr>
                <w:rFonts w:eastAsia="標楷體" w:cs="新細明體;PMingLiU"/>
                <w:spacing w:val="-10"/>
                <w:sz w:val="20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認識食品中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消費者保護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團體自治活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性別平等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毒品防治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課一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毒品防制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永遠的蝴蝶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生涯發展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三、地球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Review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四、柱體體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  <w:r>
              <w:rPr>
                <w:rFonts w:eastAsia="標楷體" w:cs="新細明體;PMingLiU"/>
                <w:spacing w:val="-10"/>
                <w:sz w:val="20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國際組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國防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認識槓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2.</w:t>
            </w:r>
            <w:r>
              <w:rPr>
                <w:rFonts w:cs="新細明體;PMingLiU" w:eastAsia="標楷體"/>
                <w:spacing w:val="-10"/>
                <w:sz w:val="20"/>
              </w:rPr>
              <w:t>有朋自遠方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4.</w:t>
            </w:r>
            <w:r>
              <w:rPr>
                <w:rFonts w:cs="新細明體;PMingLiU" w:eastAsia="標楷體"/>
                <w:spacing w:val="-10"/>
                <w:sz w:val="20"/>
              </w:rPr>
              <w:t>傳染病知多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大家一起來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性別平等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午餐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三、地球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Review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Culture &amp; Festivals Today Is Earth D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四、柱體體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  <w:r>
              <w:rPr>
                <w:rFonts w:eastAsia="標楷體" w:cs="新細明體;PMingLiU"/>
                <w:spacing w:val="-10"/>
                <w:sz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.</w:t>
            </w:r>
            <w:r>
              <w:rPr>
                <w:rFonts w:cs="新細明體;PMingLiU" w:eastAsia="標楷體"/>
                <w:spacing w:val="-10"/>
                <w:sz w:val="20"/>
              </w:rPr>
              <w:t>國際組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輪軸的應用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3.</w:t>
            </w:r>
            <w:r>
              <w:rPr>
                <w:rFonts w:cs="新細明體;PMingLiU" w:eastAsia="標楷體"/>
                <w:spacing w:val="-10"/>
                <w:sz w:val="20"/>
              </w:rPr>
              <w:t>兼容並蓄的繪畫風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1.</w:t>
            </w:r>
            <w:r>
              <w:rPr>
                <w:rFonts w:cs="新細明體;PMingLiU" w:eastAsia="標楷體"/>
                <w:spacing w:val="-10"/>
                <w:sz w:val="20"/>
              </w:rPr>
              <w:t>廟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2.</w:t>
            </w:r>
            <w:r>
              <w:rPr>
                <w:rFonts w:cs="新細明體;PMingLiU" w:eastAsia="標楷體"/>
                <w:spacing w:val="-10"/>
                <w:sz w:val="20"/>
              </w:rPr>
              <w:t>丟丟銅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color w:val="0000FF"/>
                <w:spacing w:val="-10"/>
                <w:sz w:val="20"/>
                <w:bdr w:val="single" w:sz="4" w:space="0" w:color="000000"/>
              </w:rPr>
              <w:t>縣本課程</w:t>
            </w:r>
            <w:r>
              <w:rPr>
                <w:rFonts w:eastAsia="標楷體" w:cs="新細明體;PMingLiU"/>
                <w:spacing w:val="-10"/>
                <w:sz w:val="20"/>
                <w:bdr w:val="single" w:sz="4" w:space="0" w:color="000000"/>
              </w:rPr>
              <w:t>:</w:t>
            </w:r>
            <w:r>
              <w:rPr>
                <w:rFonts w:cs="新細明體;PMingLiU" w:eastAsia="標楷體"/>
                <w:spacing w:val="-10"/>
                <w:sz w:val="20"/>
                <w:bdr w:val="single" w:sz="4" w:space="0" w:color="000000"/>
              </w:rPr>
              <w:t>介紹丟丟銅歌曲的由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大家一起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性別平等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3~4/2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荷葉正盛滿著雨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環境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文白音我攏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L 3 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Where Were You Last Night?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多元文化的地球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輪軸的應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點點滴滴的回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性別平等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3.</w:t>
            </w:r>
            <w:r>
              <w:rPr>
                <w:rFonts w:cs="新細明體;PMingLiU" w:eastAsia="標楷體"/>
                <w:spacing w:val="-10"/>
                <w:sz w:val="20"/>
              </w:rPr>
              <w:t>方塊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性別平等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大家一起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性別平等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30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99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9900"/>
                <w:sz w:val="22"/>
                <w:szCs w:val="22"/>
              </w:rPr>
              <w:t>參觀綠博</w:t>
            </w:r>
            <w:r>
              <w:rPr>
                <w:rFonts w:eastAsia="標楷體" w:cs="標楷體" w:ascii="標楷體" w:hAnsi="標楷體"/>
                <w:color w:val="009900"/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荷葉正盛滿著雨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環境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第二單元複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L 3 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Where Were You Last Night?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  <w:p>
            <w:pPr>
              <w:pStyle w:val="26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  <w:r>
              <w:rPr>
                <w:rFonts w:eastAsia="標楷體" w:cs="新細明體;PMingLiU"/>
                <w:spacing w:val="-10"/>
                <w:sz w:val="2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.</w:t>
            </w:r>
            <w:r>
              <w:rPr>
                <w:rFonts w:cs="新細明體;PMingLiU" w:eastAsia="標楷體"/>
                <w:spacing w:val="-10"/>
                <w:sz w:val="20"/>
              </w:rPr>
              <w:t>多元文化的地球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滑輪的應用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點點滴滴的回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性別平等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四、</w:t>
            </w:r>
            <w:r>
              <w:rPr>
                <w:rFonts w:eastAsia="標楷體" w:cs="新細明體;PMingLiU"/>
                <w:spacing w:val="-10"/>
                <w:sz w:val="2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青春性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性別平等】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標楷體" w:cs="新細明體;PMingLiU"/>
                <w:color w:val="FF00FF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細明體;MingLiU" w:hAnsi="細明體;MingLiU"/>
                <w:color w:val="FF00FF"/>
                <w:spacing w:val="-1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發現自己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生涯發展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國防教育</w:t>
            </w:r>
            <w:r>
              <w:rPr>
                <w:rFonts w:eastAsia="標楷體" w:cs="標楷體" w:ascii="標楷體" w:hAnsi="標楷體"/>
                <w:color w:val="993300"/>
                <w:sz w:val="22"/>
                <w:szCs w:val="22"/>
              </w:rPr>
              <w:t>(5/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大湖嬉遊記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）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【作文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珍珠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生涯發展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四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、大樹青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</w:rPr>
              <w:t>【生涯發展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L 3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Where Were You Last Night?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  <w:r>
              <w:rPr>
                <w:rFonts w:eastAsia="標楷體" w:cs="新細明體;PMingLiU"/>
                <w:spacing w:val="-10"/>
                <w:sz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人口現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家政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簡單機械的組合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1.</w:t>
            </w:r>
            <w:r>
              <w:rPr>
                <w:rFonts w:cs="新細明體;PMingLiU" w:eastAsia="標楷體"/>
                <w:spacing w:val="-10"/>
                <w:sz w:val="20"/>
              </w:rPr>
              <w:t>點點滴滴的回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性別平等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四、</w:t>
            </w:r>
            <w:r>
              <w:rPr>
                <w:rFonts w:eastAsia="標楷體" w:cs="新細明體;PMingLiU"/>
                <w:spacing w:val="-10"/>
                <w:sz w:val="20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兩性進行曲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0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FF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FF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66FF99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66FF99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Cs/>
                <w:color w:val="66FF99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;Arial Unicode MS" w:hAnsi="華康中黑體;Arial Unicode MS"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性別平等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發現自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生涯發展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學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傷急救宣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學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和諧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生涯發展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四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、大樹青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</w:rPr>
              <w:t>【生涯發展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L 3 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Where Were You Last Night?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六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簡化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  <w:r>
              <w:rPr>
                <w:rFonts w:eastAsia="標楷體" w:cs="新細明體;PMingLiU"/>
                <w:spacing w:val="-10"/>
                <w:sz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人口現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家政教育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eastAsia="標楷體" w:cs="新細明體;PMingLiU"/>
                <w:color w:val="FF00FF"/>
                <w:spacing w:val="-1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生物與棲息環境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2.</w:t>
            </w:r>
            <w:r>
              <w:rPr>
                <w:rFonts w:cs="新細明體;PMingLiU" w:eastAsia="標楷體"/>
                <w:spacing w:val="-10"/>
                <w:sz w:val="20"/>
              </w:rPr>
              <w:t>美麗的印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性別平等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五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1.</w:t>
            </w:r>
            <w:r>
              <w:rPr>
                <w:rFonts w:cs="新細明體;PMingLiU" w:eastAsia="標楷體"/>
                <w:spacing w:val="-10"/>
                <w:sz w:val="20"/>
              </w:rPr>
              <w:t>傳接有一「套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性別平等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決問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生涯發展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滋病防制宣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班級輔導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語文天地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文白音我攏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L 4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What Did You Do Last Night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六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簡化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  <w:r>
              <w:rPr>
                <w:rFonts w:eastAsia="標楷體" w:cs="新細明體;PMingLiU"/>
                <w:spacing w:val="-10"/>
                <w:sz w:val="20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全球關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生物與棲息環境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2.</w:t>
            </w:r>
            <w:r>
              <w:rPr>
                <w:rFonts w:cs="新細明體;PMingLiU" w:eastAsia="標楷體"/>
                <w:spacing w:val="-10"/>
                <w:sz w:val="20"/>
              </w:rPr>
              <w:t>美麗的印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性別平等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五、</w:t>
            </w:r>
            <w:r>
              <w:rPr>
                <w:rFonts w:eastAsia="標楷體" w:cs="新細明體;PMingLiU"/>
                <w:spacing w:val="-10"/>
                <w:sz w:val="20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奮力一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執行新生活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生涯發展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大湖嬉遊記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）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祝賀你，孩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生涯發展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五、勵志俗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L 4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What Did You Do Last Night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六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簡化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  <w:r>
              <w:rPr>
                <w:rFonts w:eastAsia="標楷體" w:cs="新細明體;PMingLiU"/>
                <w:spacing w:val="-10"/>
                <w:sz w:val="20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全球關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環境改變與生物生活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2.</w:t>
            </w:r>
            <w:r>
              <w:rPr>
                <w:rFonts w:cs="新細明體;PMingLiU" w:eastAsia="標楷體"/>
                <w:spacing w:val="-10"/>
                <w:sz w:val="20"/>
              </w:rPr>
              <w:t>美麗的印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性別平等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五、</w:t>
            </w:r>
            <w:r>
              <w:rPr>
                <w:rFonts w:eastAsia="標楷體" w:cs="新細明體;PMingLiU"/>
                <w:spacing w:val="-10"/>
                <w:sz w:val="20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堅強的陣容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4.</w:t>
            </w:r>
            <w:r>
              <w:rPr>
                <w:rFonts w:cs="新細明體;PMingLiU" w:eastAsia="標楷體"/>
                <w:spacing w:val="-10"/>
                <w:sz w:val="20"/>
              </w:rPr>
              <w:t>棒棒出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年的告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生涯發展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大湖嬉遊記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）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【作文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十一課記憶拼圖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生涯發展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五、勵志俗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L 4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What Did You Do Last Night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七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柱體的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四、</w:t>
            </w:r>
            <w:r>
              <w:rPr>
                <w:rFonts w:eastAsia="標楷體" w:cs="新細明體;PMingLiU"/>
                <w:spacing w:val="-1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環境課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環境改變與生物生活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3.</w:t>
            </w:r>
            <w:r>
              <w:rPr>
                <w:rFonts w:cs="新細明體;PMingLiU" w:eastAsia="標楷體"/>
                <w:spacing w:val="-10"/>
                <w:sz w:val="20"/>
              </w:rPr>
              <w:t>離情依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六、</w:t>
            </w:r>
            <w:r>
              <w:rPr>
                <w:rFonts w:eastAsia="標楷體" w:cs="新細明體;PMingLiU"/>
                <w:spacing w:val="-1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.</w:t>
            </w:r>
            <w:r>
              <w:rPr>
                <w:rFonts w:cs="新細明體;PMingLiU" w:eastAsia="標楷體"/>
                <w:spacing w:val="-10"/>
                <w:sz w:val="20"/>
              </w:rPr>
              <w:t>運動任我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eastAsia="標楷體" w:cs="新細明體;PMingLiU" w:ascii="華康中黑體;Arial Unicode MS" w:hAnsi="華康中黑體;Arial Unicode MS"/>
                <w:color w:val="FF00FF"/>
                <w:spacing w:val="-10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年的印記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性別平等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期末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3~6/1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班級輔導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十二課誠摯的祝福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FF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  <w:szCs w:val="20"/>
              </w:rPr>
              <w:t>【生涯發展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第三單元複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L 4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What Did You Do Last Night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七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柱體的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四、</w:t>
            </w:r>
            <w:r>
              <w:rPr>
                <w:rFonts w:eastAsia="標楷體" w:cs="新細明體;PMingLiU"/>
                <w:spacing w:val="-1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環境課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環境教育】</w:t>
            </w: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sz w:val="20"/>
                <w:szCs w:val="20"/>
                <w:bdr w:val="single" w:sz="4" w:space="0" w:color="000000"/>
              </w:rPr>
              <w:t>介紹大湖雙連埤生態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四、</w:t>
            </w:r>
            <w:r>
              <w:rPr>
                <w:rFonts w:eastAsia="標楷體" w:cs="新細明體;PMingLiU"/>
                <w:spacing w:val="-1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世界一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color w:val="0000FF"/>
                <w:sz w:val="20"/>
                <w:szCs w:val="20"/>
                <w:bdr w:val="single" w:sz="4" w:space="0" w:color="000000"/>
              </w:rPr>
              <w:t>縣本課程</w:t>
            </w:r>
            <w:r>
              <w:rPr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sz w:val="20"/>
                <w:szCs w:val="20"/>
                <w:bdr w:val="single" w:sz="4" w:space="0" w:color="000000"/>
              </w:rPr>
              <w:t>探討宜蘭縣外配逐漸增加原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自然資源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3.</w:t>
            </w:r>
            <w:r>
              <w:rPr>
                <w:rFonts w:cs="新細明體;PMingLiU" w:eastAsia="標楷體"/>
                <w:spacing w:val="-10"/>
                <w:sz w:val="20"/>
              </w:rPr>
              <w:t>離情依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六、</w:t>
            </w:r>
            <w:r>
              <w:rPr>
                <w:rFonts w:eastAsia="標楷體" w:cs="新細明體;PMingLiU"/>
                <w:spacing w:val="-1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.</w:t>
            </w:r>
            <w:r>
              <w:rPr>
                <w:rFonts w:cs="新細明體;PMingLiU" w:eastAsia="標楷體"/>
                <w:spacing w:val="-10"/>
                <w:sz w:val="20"/>
              </w:rPr>
              <w:t>看我好功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家政教育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年的印記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性別平等】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活美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加強語文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班級輔導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書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囡仔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歲時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pacing w:val="-10"/>
                <w:sz w:val="20"/>
              </w:rPr>
              <w:t>【家政教育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Review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七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柱體的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四、</w:t>
            </w:r>
            <w:r>
              <w:rPr>
                <w:rFonts w:eastAsia="標楷體" w:cs="新細明體;PMingLiU"/>
                <w:spacing w:val="-1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世界一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人權教育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自然資源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pacing w:val="-10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3.</w:t>
            </w:r>
            <w:r>
              <w:rPr>
                <w:rFonts w:cs="新細明體;PMingLiU" w:eastAsia="標楷體"/>
                <w:spacing w:val="-10"/>
                <w:sz w:val="20"/>
              </w:rPr>
              <w:t>離情依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cs="新細明體;PMingLiU" w:eastAsia="標楷體"/>
                <w:spacing w:val="-10"/>
                <w:sz w:val="20"/>
              </w:rPr>
              <w:t>六、</w:t>
            </w:r>
            <w:r>
              <w:rPr>
                <w:rFonts w:eastAsia="標楷體" w:cs="新細明體;PMingLiU"/>
                <w:spacing w:val="-1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/>
                <w:spacing w:val="-10"/>
                <w:sz w:val="20"/>
              </w:rPr>
              <w:t>.</w:t>
            </w:r>
            <w:r>
              <w:rPr>
                <w:rFonts w:cs="新細明體;PMingLiU" w:eastAsia="標楷體"/>
                <w:spacing w:val="-10"/>
                <w:sz w:val="20"/>
              </w:rPr>
              <w:t>盤盤相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FF"/>
                <w:spacing w:val="-10"/>
                <w:sz w:val="20"/>
              </w:rPr>
            </w:pPr>
            <w:r>
              <w:rPr>
                <w:rFonts w:ascii="華康中黑體;Arial Unicode MS" w:hAnsi="華康中黑體;Arial Unicode MS" w:cs="新細明體;PMingLiU" w:eastAsia="標楷體"/>
                <w:color w:val="FF00FF"/>
                <w:spacing w:val="-10"/>
                <w:sz w:val="20"/>
              </w:rPr>
              <w:t>【家政教育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顧與展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生涯發展】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圓體注音">
    <w:altName w:val="新細明體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儷中黑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8">
    <w:name w:val=" 字元 字元18"/>
    <w:basedOn w:val="Style11"/>
    <w:qFormat/>
    <w:rPr>
      <w:rFonts w:eastAsia="新細明體;PMingLiU"/>
      <w:b/>
      <w:bCs/>
      <w:kern w:val="2"/>
      <w:sz w:val="26"/>
      <w:szCs w:val="24"/>
      <w:lang w:val="en-US" w:eastAsia="zh-TW" w:bidi="ar-SA"/>
    </w:rPr>
  </w:style>
  <w:style w:type="character" w:styleId="17">
    <w:name w:val=" 字元 字元17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6">
    <w:name w:val=" 字元 字元16"/>
    <w:basedOn w:val="Style11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15">
    <w:name w:val=" 字元 字元15"/>
    <w:basedOn w:val="Style11"/>
    <w:qFormat/>
    <w:rPr>
      <w:rFonts w:ascii="標楷體" w:hAnsi="標楷體" w:eastAsia="標楷體"/>
      <w:kern w:val="2"/>
      <w:sz w:val="48"/>
      <w:szCs w:val="24"/>
      <w:lang w:val="en-US" w:eastAsia="zh-TW" w:bidi="ar-SA"/>
    </w:rPr>
  </w:style>
  <w:style w:type="character" w:styleId="14">
    <w:name w:val=" 字元 字元14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3">
    <w:name w:val=" 字元 字元13"/>
    <w:basedOn w:val="Style11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12">
    <w:name w:val=" 字元 字元12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 字元11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 字元 字元10"/>
    <w:basedOn w:val="Style11"/>
    <w:qFormat/>
    <w:rPr>
      <w:rFonts w:eastAsia="新細明體;PMingLiU"/>
      <w:kern w:val="2"/>
      <w:sz w:val="24"/>
      <w:lang w:val="en-US" w:eastAsia="zh-TW" w:bidi="ar-SA"/>
    </w:rPr>
  </w:style>
  <w:style w:type="character" w:styleId="9">
    <w:name w:val=" 字元 字元9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8">
    <w:name w:val=" 字元 字元8"/>
    <w:basedOn w:val="Style11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7">
    <w:name w:val=" 字元 字元7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2">
    <w:name w:val=" 字元 字元 字元 字元 字元 字元 字元 字元 字元 字元 字元 字元 字元 字元 字元 字元 字元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basedOn w:val="Style11"/>
    <w:qFormat/>
    <w:rPr>
      <w:rFonts w:eastAsia="標楷體"/>
      <w:b/>
      <w:kern w:val="2"/>
      <w:sz w:val="36"/>
      <w:lang w:val="en-US" w:eastAsia="zh-TW" w:bidi="ar-SA"/>
    </w:rPr>
  </w:style>
  <w:style w:type="character" w:styleId="5">
    <w:name w:val=" 字元 字元5"/>
    <w:basedOn w:val="Style1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4">
    <w:name w:val=" 字元 字元4"/>
    <w:basedOn w:val="Style1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3">
    <w:name w:val=" 字元 字元3"/>
    <w:basedOn w:val="Style1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2">
    <w:name w:val=" 字元 字元2"/>
    <w:basedOn w:val="Style11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1">
    <w:name w:val="分項細目1 字元"/>
    <w:basedOn w:val="Style1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3">
    <w:name w:val=" 字元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19">
    <w:name w:val=" 字元 字元1"/>
    <w:basedOn w:val="10"/>
    <w:qFormat/>
    <w:rPr>
      <w:rFonts w:ascii="新細明體;PMingLiU" w:hAnsi="新細明體;PMingLiU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48"/>
    </w:rPr>
  </w:style>
  <w:style w:type="paragraph" w:styleId="Style15">
    <w:name w:val="一二三"/>
    <w:basedOn w:val="Normal"/>
    <w:qFormat/>
    <w:pPr>
      <w:snapToGrid w:val="false"/>
      <w:spacing w:lineRule="atLeast" w:line="400" w:before="240" w:after="0"/>
    </w:pPr>
    <w:rPr>
      <w:rFonts w:ascii="華康中黑體;Arial Unicode MS" w:hAnsi="華康中黑體;Arial Unicode MS" w:eastAsia="華康中黑體;Arial Unicode MS"/>
      <w:sz w:val="32"/>
    </w:rPr>
  </w:style>
  <w:style w:type="paragraph" w:styleId="31">
    <w:name w:val=".3)國字大寫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110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 w:eastAsia="標楷體"/>
      <w:szCs w:val="20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 w:eastAsia="標楷體"/>
      <w:szCs w:val="20"/>
    </w:rPr>
  </w:style>
  <w:style w:type="paragraph" w:styleId="71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81">
    <w:name w:val="(8)表格內一、二、三、"/>
    <w:basedOn w:val="22"/>
    <w:qFormat/>
    <w:pPr>
      <w:spacing w:lineRule="atLeast" w:line="360" w:before="0" w:after="0"/>
      <w:ind w:left="539" w:right="57" w:hanging="482"/>
      <w:jc w:val="both"/>
    </w:pPr>
    <w:rPr>
      <w:rFonts w:ascii="標楷體" w:hAnsi="標楷體" w:eastAsia="標楷體"/>
      <w:szCs w:val="20"/>
    </w:rPr>
  </w:style>
  <w:style w:type="paragraph" w:styleId="91">
    <w:name w:val="(9)表格內文居中"/>
    <w:basedOn w:val="110"/>
    <w:qFormat/>
    <w:pPr>
      <w:tabs>
        <w:tab w:val="clear" w:pos="360"/>
      </w:tabs>
      <w:overflowPunct w:val="true"/>
      <w:spacing w:lineRule="atLeast" w:line="360" w:before="0" w:after="0"/>
      <w:ind w:left="57" w:right="57" w:hanging="0"/>
      <w:jc w:val="center"/>
    </w:pPr>
    <w:rPr>
      <w:rFonts w:ascii="標楷體" w:hAnsi="標楷體"/>
    </w:rPr>
  </w:style>
  <w:style w:type="paragraph" w:styleId="92">
    <w:name w:val="樣式9"/>
    <w:basedOn w:val="Normal"/>
    <w:qFormat/>
    <w:pPr>
      <w:spacing w:lineRule="exact" w:line="420"/>
      <w:jc w:val="both"/>
    </w:pPr>
    <w:rPr>
      <w:rFonts w:eastAsia="標楷體"/>
      <w:color w:val="000000"/>
      <w:szCs w:val="20"/>
    </w:rPr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樣本"/>
    <w:basedOn w:val="Normal"/>
    <w:qFormat/>
    <w:pPr>
      <w:spacing w:lineRule="exact" w:line="500" w:before="60" w:after="60"/>
    </w:pPr>
    <w:rPr>
      <w:rFonts w:ascii="標楷體" w:hAnsi="標楷體" w:eastAsia="標楷體"/>
      <w:sz w:val="28"/>
      <w:szCs w:val="20"/>
    </w:rPr>
  </w:style>
  <w:style w:type="paragraph" w:styleId="Style21">
    <w:name w:val="大標"/>
    <w:basedOn w:val="Normal"/>
    <w:qFormat/>
    <w:pPr/>
    <w:rPr>
      <w:rFonts w:eastAsia="華康粗圓體;Arial Unicode MS"/>
      <w:spacing w:val="20"/>
      <w:sz w:val="32"/>
      <w:szCs w:val="20"/>
    </w:rPr>
  </w:style>
  <w:style w:type="paragraph" w:styleId="Style22">
    <w:name w:val="方案"/>
    <w:basedOn w:val="Normal"/>
    <w:qFormat/>
    <w:pPr/>
    <w:rPr>
      <w:rFonts w:eastAsia="華康粗圓體;Arial Unicode MS"/>
      <w:spacing w:val="20"/>
      <w:sz w:val="40"/>
      <w:szCs w:val="20"/>
    </w:rPr>
  </w:style>
  <w:style w:type="paragraph" w:styleId="Style23">
    <w:name w:val="檢核項目"/>
    <w:basedOn w:val="Normal"/>
    <w:qFormat/>
    <w:pPr>
      <w:jc w:val="center"/>
    </w:pPr>
    <w:rPr>
      <w:rFonts w:ascii="華康圓體注音;新細明體" w:hAnsi="華康圓體注音;新細明體" w:eastAsia="華康圓體注音;新細明體"/>
      <w:szCs w:val="20"/>
      <w:shd w:fill="FFFFFF" w:val="clear"/>
    </w:rPr>
  </w:style>
  <w:style w:type="paragraph" w:styleId="Style24">
    <w:name w:val="學生能力檢核表"/>
    <w:basedOn w:val="Normal"/>
    <w:qFormat/>
    <w:pPr>
      <w:jc w:val="center"/>
    </w:pPr>
    <w:rPr>
      <w:rFonts w:ascii="華康圓體注音;新細明體" w:hAnsi="華康圓體注音;新細明體" w:eastAsia="華康圓體注音;新細明體"/>
      <w:sz w:val="28"/>
      <w:szCs w:val="20"/>
      <w:shd w:fill="FFFFFF" w:val="clear"/>
    </w:rPr>
  </w:style>
  <w:style w:type="paragraph" w:styleId="Style25">
    <w:name w:val="學設班級"/>
    <w:basedOn w:val="Normal"/>
    <w:qFormat/>
    <w:pPr>
      <w:spacing w:lineRule="exact" w:line="500"/>
    </w:pPr>
    <w:rPr>
      <w:rFonts w:ascii="華康中黑體;Arial Unicode MS" w:hAnsi="華康中黑體;Arial Unicode MS" w:eastAsia="華康中黑體;Arial Unicode MS"/>
      <w:szCs w:val="20"/>
    </w:rPr>
  </w:style>
  <w:style w:type="paragraph" w:styleId="Style26">
    <w:name w:val="註解文字"/>
    <w:basedOn w:val="Normal"/>
    <w:qFormat/>
    <w:pPr/>
    <w:rPr>
      <w:szCs w:val="20"/>
    </w:rPr>
  </w:style>
  <w:style w:type="paragraph" w:styleId="111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41">
    <w:name w:val="(4)能力指標段式"/>
    <w:basedOn w:val="Normal"/>
    <w:qFormat/>
    <w:pPr>
      <w:tabs>
        <w:tab w:val="clear" w:pos="480"/>
        <w:tab w:val="left" w:pos="1588" w:leader="none"/>
      </w:tabs>
      <w:snapToGrid w:val="false"/>
      <w:spacing w:lineRule="atLeast" w:line="360"/>
      <w:ind w:left="1588" w:right="113" w:hanging="936"/>
      <w:jc w:val="both"/>
    </w:pPr>
    <w:rPr>
      <w:rFonts w:ascii="標楷體" w:hAnsi="標楷體" w:eastAsia="標楷體"/>
      <w:szCs w:val="20"/>
    </w:rPr>
  </w:style>
  <w:style w:type="paragraph" w:styleId="32">
    <w:name w:val="樣式3"/>
    <w:basedOn w:val="Normal"/>
    <w:qFormat/>
    <w:pPr>
      <w:snapToGrid w:val="false"/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23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141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0"/>
    </w:rPr>
  </w:style>
  <w:style w:type="paragraph" w:styleId="24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12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1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9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30">
    <w:name w:val="文一縮"/>
    <w:basedOn w:val="Style29"/>
    <w:qFormat/>
    <w:pPr>
      <w:ind w:left="480" w:hanging="0"/>
    </w:pPr>
    <w:rPr/>
  </w:style>
  <w:style w:type="paragraph" w:styleId="Style31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32">
    <w:name w:val="文齊緊"/>
    <w:basedOn w:val="Style29"/>
    <w:qFormat/>
    <w:pPr>
      <w:ind w:left="0" w:hanging="0"/>
    </w:pPr>
    <w:rPr>
      <w:spacing w:val="-10"/>
    </w:rPr>
  </w:style>
  <w:style w:type="paragraph" w:styleId="113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Content">
    <w:name w:val="content"/>
    <w:basedOn w:val="Normal"/>
    <w:qFormat/>
    <w:pPr>
      <w:widowControl/>
      <w:spacing w:lineRule="atLeast" w:line="408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3">
    <w:name w:val="文(一)"/>
    <w:basedOn w:val="Normal"/>
    <w:qFormat/>
    <w:pPr>
      <w:snapToGrid w:val="false"/>
      <w:spacing w:lineRule="exact" w:line="360"/>
      <w:ind w:left="876" w:hanging="396"/>
      <w:jc w:val="both"/>
    </w:pPr>
    <w:rPr>
      <w:rFonts w:eastAsia="標楷體"/>
    </w:rPr>
  </w:style>
  <w:style w:type="paragraph" w:styleId="Style34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" w:hAnsi="標楷體" w:eastAsia="標楷體"/>
      <w:szCs w:val="20"/>
    </w:rPr>
  </w:style>
  <w:style w:type="paragraph" w:styleId="121">
    <w:name w:val="(參考書目)12#楷"/>
    <w:basedOn w:val="Normal"/>
    <w:qFormat/>
    <w:pPr>
      <w:tabs>
        <w:tab w:val="clear" w:pos="480"/>
        <w:tab w:val="left" w:pos="861" w:leader="none"/>
      </w:tabs>
      <w:overflowPunct w:val="false"/>
      <w:spacing w:lineRule="exact" w:line="260" w:before="10" w:after="10"/>
      <w:ind w:right="25" w:hanging="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3">
    <w:name w:val="3.【對應能力指標】內文字"/>
    <w:basedOn w:val="Normal"/>
    <w:next w:val="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3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1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Arial Unicode MS"/>
      <w:b/>
      <w:bCs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40">
    <w:name w:val="(圖片)單行"/>
    <w:basedOn w:val="Style3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41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1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4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4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4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6">
    <w:name w:val="清單 2"/>
    <w:basedOn w:val="Normal"/>
    <w:qFormat/>
    <w:pPr>
      <w:ind w:left="960" w:hanging="480"/>
    </w:pPr>
    <w:rPr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Style47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4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16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50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93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5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52">
    <w:name w:val="國中題目"/>
    <w:basedOn w:val="Normal"/>
    <w:qFormat/>
    <w:pPr>
      <w:snapToGrid w:val="false"/>
    </w:pPr>
    <w:rPr>
      <w:kern w:val="0"/>
    </w:rPr>
  </w:style>
  <w:style w:type="paragraph" w:styleId="Style53">
    <w:name w:val="註解主旨"/>
    <w:basedOn w:val="Style26"/>
    <w:next w:val="Style26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45:00Z</dcterms:created>
  <dc:creator>dahu</dc:creator>
  <dc:description/>
  <cp:keywords/>
  <dc:language>en-US</dc:language>
  <cp:lastModifiedBy>dahu</cp:lastModifiedBy>
  <dcterms:modified xsi:type="dcterms:W3CDTF">2012-11-28T23:46:00Z</dcterms:modified>
  <cp:revision>1</cp:revision>
  <dc:subject/>
  <dc:title>【一】、一年級上學期學校課程進度表</dc:title>
</cp:coreProperties>
</file>