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壯圍鄉古亭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整潔評分表（外掃區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MS PMincho" w:hAnsi="MS PMincho" w:cs="MS PMincho" w:eastAsia="MS PMincho"/>
          <w:b/>
          <w:sz w:val="36"/>
          <w:szCs w:val="36"/>
        </w:rPr>
        <w:t>〜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十二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/14-11/18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評分老師簽名： 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"/>
        <w:gridCol w:w="1000"/>
        <w:gridCol w:w="714"/>
        <w:gridCol w:w="1414"/>
        <w:gridCol w:w="672"/>
        <w:gridCol w:w="1385"/>
        <w:gridCol w:w="714"/>
        <w:gridCol w:w="1344"/>
        <w:gridCol w:w="714"/>
        <w:gridCol w:w="1326"/>
        <w:gridCol w:w="723"/>
      </w:tblGrid>
      <w:tr>
        <w:trPr/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0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後花園一、課輔五教室走廊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庭園草坪東半側【含勵學樓右側教室前方水泥地走道】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後花園二。【含庭園中間走道】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庭園草坪西半側【含勵學樓教室左側前方水泥地走道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殘障</w:t>
            </w:r>
            <w:r>
              <w:rPr/>
              <w:t>步道】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遊戲區一（側門內的中間黃線至圍牆）幼稚園園後草皮區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車棚【含通往車棚之車道】。課輔六教室走廊。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0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古亭大樓一樓（辦公室前後走廊）。【含水泥走道及殘障步道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花圃一、停車場一（校門口內中間線至側門內的中間黃線）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古亭大樓一樓（保健室、校長室、接待室前後走廊）。【含水泥走道及障礙步道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花圃二、停車場二（跑道線至校門口內中間線）。【含圍牆旁草地】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運動場（球場綠色區塊）、運動場周圍）。【含涼亭及跳遠場地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紅泥沙跑道【紅泥沙跑道包含水溝蓋】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待改進項目編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掃區垃圾處理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掃情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分說明：非常好</w:t>
      </w:r>
      <w:r>
        <w:rPr>
          <w:rFonts w:eastAsia="標楷體" w:cs="標楷體" w:ascii="標楷體" w:hAnsi="標楷體"/>
          <w:sz w:val="28"/>
          <w:szCs w:val="28"/>
        </w:rPr>
        <w:t>9~10</w:t>
      </w:r>
      <w:r>
        <w:rPr>
          <w:rFonts w:ascii="標楷體" w:hAnsi="標楷體" w:cs="標楷體" w:eastAsia="標楷體"/>
          <w:sz w:val="28"/>
          <w:szCs w:val="28"/>
        </w:rPr>
        <w:t>分、好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分、尚可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分、待改進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分、髒亂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壯圍鄉古亭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整潔評分表（外掃區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〜六年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十二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/14-11/18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評分老師簽名：</w:t>
      </w:r>
      <w:r>
        <w:rPr/>
        <w:t xml:space="preserve"> 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"/>
        <w:gridCol w:w="1000"/>
        <w:gridCol w:w="714"/>
        <w:gridCol w:w="1414"/>
        <w:gridCol w:w="672"/>
        <w:gridCol w:w="1385"/>
        <w:gridCol w:w="714"/>
        <w:gridCol w:w="1344"/>
        <w:gridCol w:w="714"/>
        <w:gridCol w:w="1326"/>
        <w:gridCol w:w="723"/>
      </w:tblGrid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創意樓一樓（男、女生廁所）（含洗手臺、廁所外走廊）、圓形廣場、生態池週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多元館樓梯</w:t>
            </w:r>
            <w:r>
              <w:rPr/>
              <w:t>E</w:t>
            </w:r>
            <w:r>
              <w:rPr/>
              <w:t>（一至三樓）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古亭大樓（一樓廁所）【教師男廁、教師女廁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古亭大樓（樓梯</w:t>
            </w:r>
            <w:r>
              <w:rPr/>
              <w:t>G</w:t>
            </w:r>
            <w:r>
              <w:rPr/>
              <w:t>一至三樓）【含一樓兩側樓梯】、一樓大穿堂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勵學樓一樓（男、女生廁所）樓梯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/>
              <w:t>一至三樓</w:t>
            </w:r>
            <w:r>
              <w:rPr>
                <w:rFonts w:ascii="新細明體;PMingLiU" w:hAnsi="新細明體;PMingLiU" w:cs="新細明體;PMingLiU"/>
              </w:rPr>
              <w:t>、視聽教室前</w:t>
            </w:r>
            <w:r>
              <w:rPr/>
              <w:t>走廊、三樓階梯平台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元館一樓（男、女生廁所）樓梯</w:t>
            </w:r>
            <w:r>
              <w:rPr/>
              <w:t>D</w:t>
            </w:r>
            <w:r>
              <w:rPr/>
              <w:t>一、二樓（含交通服務隊器材放置區地板）。</w:t>
            </w:r>
          </w:p>
          <w:p>
            <w:pPr>
              <w:pStyle w:val="Normal"/>
              <w:rPr/>
            </w:pPr>
            <w:r>
              <w:rPr/>
              <w:t>勵學樓二間教師研究室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多元館二樓（男、女生廁所）。多元館二樓走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勵學樓（樓梯</w:t>
            </w:r>
            <w:r>
              <w:rPr/>
              <w:t>B</w:t>
            </w:r>
            <w:r>
              <w:rPr/>
              <w:t>一至三樓，含二、三樓平台、一樓弧形階梯及小穿堂）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勵學樓二樓（男、女廁所）、聚寶屋（含走廊、殘障步道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樓梯</w:t>
            </w:r>
            <w:r>
              <w:rPr/>
              <w:t>A</w:t>
            </w:r>
            <w:r>
              <w:rPr/>
              <w:t>一至三樓含電梯前走廊及迴廊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"/>
        <w:gridCol w:w="1000"/>
        <w:gridCol w:w="714"/>
        <w:gridCol w:w="1414"/>
        <w:gridCol w:w="672"/>
        <w:gridCol w:w="1385"/>
        <w:gridCol w:w="714"/>
        <w:gridCol w:w="1344"/>
        <w:gridCol w:w="714"/>
        <w:gridCol w:w="1326"/>
        <w:gridCol w:w="723"/>
      </w:tblGrid>
      <w:tr>
        <w:trPr/>
        <w:tc>
          <w:tcPr>
            <w:tcW w:w="10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00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勵學樓三樓（男、女廁所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古亭大樓（行政辦公室、廣播室、影印室、保健室、校長室、接待室、電腦教室）。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項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待改進項目編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掃區垃圾處理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掃情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分說明：非常好</w:t>
      </w:r>
      <w:r>
        <w:rPr>
          <w:rFonts w:eastAsia="標楷體" w:cs="標楷體" w:ascii="標楷體" w:hAnsi="標楷體"/>
          <w:sz w:val="28"/>
          <w:szCs w:val="28"/>
        </w:rPr>
        <w:t>9~10</w:t>
      </w:r>
      <w:r>
        <w:rPr>
          <w:rFonts w:ascii="標楷體" w:hAnsi="標楷體" w:cs="標楷體" w:eastAsia="標楷體"/>
          <w:sz w:val="28"/>
          <w:szCs w:val="28"/>
        </w:rPr>
        <w:t>分、好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分、尚可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分、待改進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分、髒亂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9:00Z</dcterms:created>
  <dc:creator>USER</dc:creator>
  <dc:description/>
  <cp:keywords/>
  <dc:language>en-US</dc:language>
  <cp:lastModifiedBy>宜蘭縣國中小學租賃案</cp:lastModifiedBy>
  <cp:lastPrinted>2011-09-05T12:05:00Z</cp:lastPrinted>
  <dcterms:modified xsi:type="dcterms:W3CDTF">2011-09-05T04:09:00Z</dcterms:modified>
  <cp:revision>19</cp:revision>
  <dc:subject/>
  <dc:title>宜蘭縣壯圍鄉古亭國小九十九學年度第一學期整潔評分表（外掃區）</dc:title>
</cp:coreProperties>
</file>