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3"/>
        <w:gridCol w:w="2243"/>
        <w:gridCol w:w="2243"/>
        <w:gridCol w:w="2243"/>
        <w:gridCol w:w="748"/>
        <w:gridCol w:w="720"/>
      </w:tblGrid>
      <w:tr>
        <w:trPr>
          <w:trHeight w:val="522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宜蘭縣壯圍鄉古亭國小  九十九學年度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環保小署長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競選公報</w:t>
            </w:r>
          </w:p>
        </w:tc>
      </w:tr>
      <w:tr>
        <w:trPr>
          <w:trHeight w:val="682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年忠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年孝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年愛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年仁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石選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張恣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陳語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陳裕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選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388110" cy="104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8110" cy="1040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388110" cy="1040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388110" cy="1040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       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79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四年級皆擔任班級幹部，認真盡責，深受老師信任、四年期間除了每學期擔任小組長，更曾擔任衛生股長及風紀股長之職，因此在整潔及秩序的管理上都很有經驗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689" w:right="113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小狀元、小碩士、小博士、超級小博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689" w:right="113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作業優良、學習成績優良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689" w:right="113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比賽第二名、第三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689" w:right="113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鼓社精英，且技術認證五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689" w:right="113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小老師，參加校內田徑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689" w:right="113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項繪畫比賽獲得優等獎、創意獎、精美獎。</w:t>
            </w:r>
          </w:p>
          <w:p>
            <w:pPr>
              <w:pStyle w:val="Normal"/>
              <w:spacing w:lineRule="exact" w:line="280"/>
              <w:ind w:left="960" w:right="113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691" w:right="113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四年級擔任過班長、小組長、國語小老師、衛生股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691" w:right="113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英語</w:t>
            </w:r>
            <w:r>
              <w:rPr>
                <w:rFonts w:eastAsia="標楷體" w:cs="標楷體" w:ascii="標楷體" w:hAnsi="標楷體"/>
              </w:rPr>
              <w:t>ESAY GO</w:t>
            </w:r>
            <w:r>
              <w:rPr>
                <w:rFonts w:ascii="標楷體" w:hAnsi="標楷體" w:cs="標楷體" w:eastAsia="標楷體"/>
              </w:rPr>
              <w:t>讀者劇場比賽獲入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691" w:right="113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校太鼓隊，經歷多次演出，獲得好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691" w:right="113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校內英語朗讀比賽榮獲第一名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689" w:right="113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六學年度一年級閱讀小學士、小碩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689" w:right="113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七學年度二年級閱讀小博士、超級小博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689" w:right="113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九學年度三年級演說比賽第三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71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ind w:left="59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學校延長打掃時間，避免打掃時間不足造成清潔工作草草了事。</w:t>
            </w:r>
          </w:p>
          <w:p>
            <w:pPr>
              <w:pStyle w:val="Normal"/>
              <w:numPr>
                <w:ilvl w:val="0"/>
                <w:numId w:val="1"/>
              </w:numPr>
              <w:ind w:left="59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詢問各班掃除用具，適時補充掃具。</w:t>
            </w:r>
          </w:p>
          <w:p>
            <w:pPr>
              <w:pStyle w:val="Normal"/>
              <w:numPr>
                <w:ilvl w:val="0"/>
                <w:numId w:val="1"/>
              </w:numPr>
              <w:ind w:left="59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全校同學一個更美好的廁所環境，例：添購廁所芳香劑及殺蟲劑。</w:t>
            </w:r>
          </w:p>
          <w:p>
            <w:pPr>
              <w:pStyle w:val="Normal"/>
              <w:numPr>
                <w:ilvl w:val="0"/>
                <w:numId w:val="1"/>
              </w:numPr>
              <w:ind w:left="59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用情，全力以赴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熱心服務同學的精神，落實垃圾分類的工作，積極推動『愛環保、愛校園』的活動，我們隨手的一個小動作，可以造就美麗古亭校園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加多減少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9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加』：『加』強環境整潔，組織環保小志工，定期檢查維護校園整潔，並請學校表揚小志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9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多』：『多』綠能，『多』植樹，物品能多次使用，不浪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9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減』：垃圾『減』量，落實資源回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9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少』：『少』噪音、『少』汙染，輕聲細語，腳步輕盈不揚塵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6"/>
              </w:numPr>
              <w:ind w:left="59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選之後，建議學校多多植樹，綠化校園。</w:t>
            </w:r>
          </w:p>
          <w:p>
            <w:pPr>
              <w:pStyle w:val="Normal"/>
              <w:numPr>
                <w:ilvl w:val="0"/>
                <w:numId w:val="6"/>
              </w:numPr>
              <w:ind w:left="593" w:right="113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建議學校將資源回收所得費用，能夠建置學校生態教室。</w:t>
            </w:r>
          </w:p>
          <w:p>
            <w:pPr>
              <w:pStyle w:val="Normal"/>
              <w:numPr>
                <w:ilvl w:val="0"/>
                <w:numId w:val="6"/>
              </w:numPr>
              <w:ind w:left="59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推動班級種菜活動，建議將體育館後方規劃成班級菜圃，種菜、種花，全校動起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選政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93"/>
        </w:tabs>
        <w:ind w:left="593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93"/>
        </w:tabs>
        <w:ind w:left="593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89"/>
        </w:tabs>
        <w:ind w:left="689" w:hanging="5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89"/>
        </w:tabs>
        <w:ind w:left="689" w:hanging="51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89"/>
        </w:tabs>
        <w:ind w:left="689" w:hanging="51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93"/>
        </w:tabs>
        <w:ind w:left="593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23:00Z</dcterms:created>
  <dc:creator>WWW</dc:creator>
  <dc:description/>
  <cp:keywords/>
  <dc:language>en-US</dc:language>
  <cp:lastModifiedBy>USER</cp:lastModifiedBy>
  <cp:lastPrinted>2011-05-04T16:12:00Z</cp:lastPrinted>
  <dcterms:modified xsi:type="dcterms:W3CDTF">2011-05-04T08:13:00Z</dcterms:modified>
  <cp:revision>8</cp:revision>
  <dc:subject/>
  <dc:title>圈選區</dc:title>
</cp:coreProperties>
</file>