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古亭國民小學九十九學年度自治鄉長、環保小署長選舉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建立學童正確的民主法治觀念，從參與選舉活動中，體認民主的真諦及法治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選人的資格：自治鄉長（本校五年級每班推選一員）。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環保小署長（本校四年級每班推選一員）。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舉人資格：三至六年級學童。（一、二年級觀摩學習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應遵守規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候選人及助選員不得有賄選及期約賄選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不可毀損他人之活動傳單或競選海報．．．等行為，需至學務處蓋章才能張貼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競選傳單、海報只能依規定張貼於公佈欄。或各班級任老師許可張貼於該班之公佈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非候選人及助選員有違反以上規定者，依校規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其他相關規定，依一般公民投票須知為準則辦理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候選人及助選員違反以上規準者，經查屬實者，雖當選亦取其當選資格，由次高票者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舉活動流程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候選人登記：各班請於一百年四月十九日起至四月二十二日繳交候選人登記表。</w:t>
      </w:r>
    </w:p>
    <w:p>
      <w:pPr>
        <w:pStyle w:val="Normal"/>
        <w:ind w:left="288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候選人號次：一百年四月二十八日（星期四）中午十二時五十分到學務處環境生教組      抽號次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 xml:space="preserve">（三）選舉公報訂於五月三日公佈。           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四）競選活動時間：一百年五月九日（星期一）至五月十六日（星期一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【各候選人如果需至各班級拜票，請事先與該班級任老師做登記】。   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五）政見發表會：自治鄉長一百年五月十七日（星期二）上午八時學生朝會時間。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</w:rPr>
        <w:t>環保小署長ㄧ百年五月十七日（星期二）上午八時學生朝會時間。</w:t>
      </w:r>
    </w:p>
    <w:p>
      <w:pPr>
        <w:pStyle w:val="Normal"/>
        <w:ind w:left="2400" w:hanging="1680"/>
        <w:rPr/>
      </w:pPr>
      <w:r>
        <w:rPr>
          <w:rFonts w:ascii="標楷體" w:hAnsi="標楷體" w:cs="標楷體" w:eastAsia="標楷體"/>
        </w:rPr>
        <w:t>（六）選舉日：一百年五月十九日（星期四）中午十二時五十分至一時三十分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班級為單位依序投票，選舉完立即開票】。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投票所：三年級：二樓自然教室（創意樓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四年級：二樓綜合教室 （創意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五年級：三樓地球科學教室（創意樓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六年級：三樓綜合教室（創意樓）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證書頒發：公告日（五月二十四日【星期二】學生朝會時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當選任職有效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治鄉長和環保小署長：一百年九月一日至下次選舉證書頒發日止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上兩項若因轉學或特殊原因不能繼續擔任，由次高票者依序遞補，不另行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當選人職責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應履行其政見。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</w:rPr>
        <w:t>（２）環保小署長：每週二學生朝會應針對環保及環境衛生方面，提出優缺點及應改進方向，並協助聚寶屋的管理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治鄉長：每週二學生朝會應針對品德教育方面，提出優缺點及應改進方向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執行導護老師及相關教師所負予的任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承辦人：蔡 依 玲    　　　　　主任：陳 雅 平    　　　　　　校長：蔡 文 彬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3:00Z</dcterms:created>
  <dc:creator>1234</dc:creator>
  <dc:description/>
  <cp:keywords/>
  <dc:language>en-US</dc:language>
  <cp:lastModifiedBy>USER</cp:lastModifiedBy>
  <cp:lastPrinted>2011-04-11T13:56:00Z</cp:lastPrinted>
  <dcterms:modified xsi:type="dcterms:W3CDTF">2011-10-12T09:01:00Z</dcterms:modified>
  <cp:revision>7</cp:revision>
  <dc:subject/>
  <dc:title>新竹市頂埔國民小學九十三學年度環保小署長選舉活動實施表</dc:title>
</cp:coreProperties>
</file>