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古亭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學校環境教育實施計畫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環保署及教育部會銜發佈「加強學校環境教育三年實施計畫」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環境教育保護小組工作委員會，推展環境教育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課程，將環境教育的概念融入各領域進行教學活動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學生對環境的責任知識、價值態度與社會變遷解決問題的力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支持環境保育的力量與生活關連，人人達到全力參與處理環境問題的能力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推動學校環境教育藉以希望喚起師生對環境的理解，對環境的欣賞及對環境關懷的體認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珍惜資源，確立經濟發展與環境保護互益互存的理念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育過程，提供獲得保護及改善環境所需的知識、態度、技能及價值觀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環境倫理與主動積極的環境行動，以提昇生活環境品質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人文理念和科學方法，致力於自然生態保育及環境資源的合理經營，以培養永續經營的理念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從日常生活教育中，獲得保護及改善環境所需之知識及能力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力行珍惜資源利用及環境清潔維護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到學校與社區結合，共同推動維護環境教育工作的願景，並呼籲社區訂定社區公約期許全體住家建立分權式的管理體系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環境教育推行小組</w:t>
      </w:r>
    </w:p>
    <w:p>
      <w:pPr>
        <w:pStyle w:val="Normal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加強師生環境保護與自然保育、環境教育，及推展垃圾分類，資源回收工作並養成良好生活態度，進而影響家戶社區，以環保的目的。特依行政院環境保護署環境保護實施計畫，設置古亭國民小學環境教育推行小組（以下簡稱本小組）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本小組由校長遴聘本校相關業務教師若干人。本小組召集人由校長擔任，另置執行秘書一名，由本校環境教育業務承辦人兼任之，綜理本小組行政事務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為策劃與推動本校環境保護教育相關業務：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環境保護教育年度工作實施計畫，並列為校務計畫執行。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師生環保觀念之宣導，辦理教師及學生宣導活動。</w:t>
      </w:r>
    </w:p>
    <w:p>
      <w:pPr>
        <w:pStyle w:val="Normal"/>
        <w:numPr>
          <w:ilvl w:val="2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環境保護研習活動及研發教材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小組推動之各項工作均需建立完整資料檔案，以備教育局評鑑、成果展示與表揚績優人員之需。</w:t>
      </w:r>
    </w:p>
    <w:p>
      <w:pPr>
        <w:pStyle w:val="Normal"/>
        <w:numPr>
          <w:ilvl w:val="1"/>
          <w:numId w:val="8"/>
        </w:numPr>
        <w:rPr/>
      </w:pPr>
      <w:r>
        <w:rPr/>
        <w:t>本小組成員名單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2877"/>
        <w:gridCol w:w="287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務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     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 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彬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平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環教組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弘明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雅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漢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生教組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 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芬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 理 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芬蘭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會 會 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霞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實施要點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520"/>
        <w:gridCol w:w="2996"/>
        <w:gridCol w:w="1172"/>
        <w:gridCol w:w="1080"/>
        <w:gridCol w:w="1121"/>
      </w:tblGrid>
      <w:tr>
        <w:trPr>
          <w:trHeight w:val="50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內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7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與計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環境教育推行小組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為召集人，總務主任、教導主任為執行委員，各級任、科任為委員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存查</w:t>
            </w:r>
          </w:p>
        </w:tc>
      </w:tr>
      <w:tr>
        <w:trPr>
          <w:trHeight w:val="5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教育部綠色學校夥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登錄，並於舉辦相關活動後申請增加葉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環境教育實施計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召開環境教育會議，檢討相關措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執行本校環境教育工作及自評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學生環保服務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環成立學生環保服務隊，維護校園環境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生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家長成立環保志工隊。並透過相關活動，宣導環境保護的重要性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家長環保志工協助學校整理校園環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家長會、親師座談會擴大宣導成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綠化美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總務處規劃校園景觀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委員會、社區人士及全校全體師生共同努力營造美麗校園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廣植花草樹木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生態教材園設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式之教學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生態教學區供教學使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建立校園植物名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栽培區設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讓兒童親自種植觀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設置於生態中心，各班配合相關教學活動實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堆肥處理區設置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落葉、廚餘、垃圾…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清運，清運箱放置於天橋下，不定期由清潔隊協助處理，以維校園衛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每日進行回收作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標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植物標示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及地面維修的狀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及不定期檢修各項設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推行禁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朝報、朝會，宣導校園為禁煙區，禁止任何人吸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貼禁煙海報或告示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噪音管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廣播音量，宣導各項活動進行時嚴禁喧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省水措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水資源重複利用觀念及作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時換裝省水器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省電措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節約用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各項電源，避免浪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時換裝省電燈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會自備環保茶杯、餐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會議時要求與會人員自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垃圾減量與資源回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資源回收運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辦理全校資源回收作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重複使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影印紙雙面使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使用保力龍製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禁用保力龍製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再生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採購時以採購以再生紙為原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資源回收場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教室、辦公室設置資源回收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電池回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資源回收工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辦理全校資源回收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由各班指定人員辦理資源回收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資源回收場所設置辦理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與維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收集場清潔維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室內空間使用單位及人員確實處理垃圾收集作業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垃圾收集場由工友負責清潔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園環境清潔工作一併辦理</w:t>
            </w:r>
          </w:p>
        </w:tc>
      </w:tr>
      <w:tr>
        <w:trPr>
          <w:trHeight w:val="10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清潔維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每日定期打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發動愛校活動，，進行清潔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用水設施保養維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定期請廠商進行清潔保養作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三個月抽驗水質一次，以確保安全無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服務隊工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不定期協助清理校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清潔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分各班打掃區域，每日定期打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工友先生每日進行澆水、修剪、栽植等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浪貓、狗管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經發現隨時進行理性驅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使用農藥或殺蟲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各項植物栽植，禁止噴灑農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與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認識校園或認養植物活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愛校運動之推展，辦理認識校園及愛校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責任區負責學生認養花木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校園綠美化活動、生態園區、植栽等一併執行</w:t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節約能源宣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集合時間加強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融入課程、隨機教學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資源回收的宣導活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集合時間加強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融入課程、隨機教學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環境教育學藝競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環境宣導辦理書法、畫我校園、愛校運動作文比賽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宣導專欄或場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公佈欄或文化走廊海報或文宣宣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環境教育資訊及圖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環境教育相關資料及圖書，集中放置供參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環境教育專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公佈優良學生作品或公佈環境教育相關資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環境教育網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網頁建置環境教育專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低污染再利用可回收等綠色消費的觀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集合時間加強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融入課程、隨機教學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相關單位辦理環境教育活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務處規劃辦理相關學藝競賽活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後廢水處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污水處理辦法實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學習步道規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課程實施及學校本位課程實施規劃校園教學步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區資源進行環境教育活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並善用家長、社區資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主題活動辦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導護人員加強宣導活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進修活動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三下午教師進修時間及縣府進修研習活動充實教師相關知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環境教育補充教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配合課程依教學需要編訂環境教育補充教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融入各科教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配合課程將環境教育融入各科教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戶外環境參觀教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外教學時配合實施環境教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議題行動研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及學生從事環境議題行動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果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保持清潔整齊，校園內花團錦簇，環境清爽，草木扶疏，使學生於校園內活動都能賞心悅目，保持好心情，並適時適地的發揮境教功效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養成節約儉樸的生活習慣，能做到省水、省電、省紙張等措施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實實施垃圾減量、資源回收工作，以期也能影響家庭、社區全面實行，以維護美好的生活環境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生態教育、物種觀察、以呈現環境教育的多樣性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人人愛護環境，珍惜資源，促使青山常在，綠水長流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外在環境的整潔進而涵養心靈環境的清純，創造祥和社會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本校相關經費中支出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投入環境保護活動成效，建議鈞長於年度考核時，列入考量依據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各單位主管：                   校長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9:00Z</dcterms:created>
  <dc:creator>free</dc:creator>
  <dc:description/>
  <cp:keywords/>
  <dc:language>en-US</dc:language>
  <cp:lastModifiedBy>free</cp:lastModifiedBy>
  <dcterms:modified xsi:type="dcterms:W3CDTF">2011-12-02T04:06:00Z</dcterms:modified>
  <cp:revision>1</cp:revision>
  <dc:subject/>
  <dc:title>宜蘭縣古亭國民小學100年度學校環境教育實施計畫</dc:title>
</cp:coreProperties>
</file>