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 蘭 縣 古 亭 國 民 小 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77952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更換省電燈泡節省能源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7719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15:00Z</dcterms:created>
  <dc:creator>User</dc:creator>
  <dc:description/>
  <dc:language>en-US</dc:language>
  <cp:lastModifiedBy>蔡依玲</cp:lastModifiedBy>
  <cp:lastPrinted>2007-11-26T14:09:00Z</cp:lastPrinted>
  <dcterms:modified xsi:type="dcterms:W3CDTF">2010-08-27T21:15:00Z</dcterms:modified>
  <cp:revision>2</cp:revision>
  <dc:subject/>
  <dc:title>宜 蘭 縣 古 亭 國 民 小 學</dc:title>
</cp:coreProperties>
</file>