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古亭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九十九年四月份環境保護小組例行會議會議紀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開會日期：九十九年四月二十三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會時間：上午八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開會地點：招待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    席：蔡文彬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出席人員：如簽到單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560"/>
      </w:tblGrid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園綠色植栽已於多處種植，也請宣導維護保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宣導「在家吃早餐的活動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各小組提出重要執行事項報告。</w:t>
            </w:r>
          </w:p>
        </w:tc>
      </w:tr>
      <w:tr>
        <w:trPr>
          <w:trHeight w:val="4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縣府政策，進行全校性「廢電池回收」工作，讓全校師生、教職員能夠將家中廢電池帶至學校回收，回收回饋金也能有效運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持續宣導學生「在家吃早餐」，並將在下學期提出相關計劃，鼓勵學童在家吃早餐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定期在學校佈告欄張貼環境教育海報或資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國語文競賽在作文與演講當中，已擇定年級以環境教育為題目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鼓勵教師配合課程發展，可將環境教育融入其中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配合環教組相關活動之推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於學生朝會時間，持續宣導資源回收相關主題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校園內綠美化工作持續進行，校園植物割草及樹木修剪工作，由工友持續進行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持續採購具有環保標章之物品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除行政人員已能配合外，鼓勵老師亦能多利用網路進行相關資訊流傳與連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紀錄：蔡依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33:00Z</dcterms:created>
  <dc:creator>user</dc:creator>
  <dc:description/>
  <cp:keywords/>
  <dc:language>en-US</dc:language>
  <cp:lastModifiedBy>USER</cp:lastModifiedBy>
  <dcterms:modified xsi:type="dcterms:W3CDTF">2010-10-14T05:33:00Z</dcterms:modified>
  <cp:revision>2</cp:revision>
  <dc:subject/>
  <dc:title>宜蘭縣古亭國民小學</dc:title>
</cp:coreProperties>
</file>