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古亭國民小學配合「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加強政府機關及學校節約能源措施」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節約能源的想法與前言</w:t>
      </w:r>
    </w:p>
    <w:p>
      <w:pPr>
        <w:pStyle w:val="TextBodyIndent"/>
        <w:rPr/>
      </w:pPr>
      <w:r>
        <w:rPr/>
        <w:t>對於地球資源的保護與減少使用是現代人須有的認知，在過去的幾十年裡，由於伴隨文明的進步，人類為了追求更享受的物慾生活時，工廠林立，大量的污染排放，竟然使得保護地球的臭氧層盡然出現破洞，這重要的警訊，使得人類生活開始有了覺醒，原來地球是如此需要保護，我們是想著要如何挽救生活的環境，自家旁的小河能否回復以往的清澈。這樣的提醒也意味著每個人對於愛護環境應該從生活做起，而節約能源是愛護環境的重要做法，每天我們上班工作的時間都有八個小時，從我們從一早來開始準備上班的同時，便在使用自然資源，如果我們能有多一點想法與關心，列如一星期中能有幾日儘量以腳踏車或步行上班，便是節約能源，相同的在學校機關中，如果稍加注意也不難達到節約能源效果，對於本校經常性管理細節中，應可思考提出有效節約能源的作法，養成習慣，不僅機關能實際節約能源，更得以培養小孩子觀念及習慣的養成，以下節約能源作法，依據經濟部、宜蘭縣政府等機關所提方式，並以結合學校現有設施、組織架構及現有責任區管理模式，提供共同思考評估，循序漸進，達成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作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一週一日不開汽、機車，推動健康日活動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法：對全體教職員工作本項調查及登記 ，尤其家住學校附近人員，輔導配合實施並給於必要獎勵（另訂） 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機關白幟燈泡應逐年改汰為省電燈泡：</w:t>
      </w:r>
    </w:p>
    <w:p>
      <w:pPr>
        <w:pStyle w:val="2"/>
        <w:rPr/>
      </w:pPr>
      <w:r>
        <w:rPr/>
        <w:t>作法：本學期已購買一批省電燈泡，更換中庭周邊及男女廁所照明，本年將再購買省電燈泡更換耗電燈具，並以經常性必須使用位置優先更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行政院所屬各機關每日關燈半小時：</w:t>
      </w:r>
    </w:p>
    <w:p>
      <w:pPr>
        <w:pStyle w:val="Normal"/>
        <w:ind w:left="1201" w:hanging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法：中午時間除了必要點燈的作息外，應可研究關燈半小時措施，辦公室亦可於中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時分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整實施關燈半小時，班級部分的配於中午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40</w:t>
      </w:r>
      <w:r>
        <w:rPr>
          <w:rFonts w:ascii="標楷體" w:hAnsi="標楷體" w:cs="標楷體" w:eastAsia="標楷體"/>
          <w:b/>
          <w:bCs/>
        </w:rPr>
        <w:t>分至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已討論適合的時間，並儘量滿足關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需共同作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政府作法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季上班衣著除參加重要慶典，不用穿西裝、打領帶，穿著輕便服裝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所述情形已與現狀相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調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採責任區管理，控制辦公室、會議室及教室等空間溫度設定適溫</w:t>
      </w:r>
      <w:r>
        <w:rPr>
          <w:rFonts w:eastAsia="標楷體" w:cs="標楷體" w:ascii="標楷體" w:hAnsi="標楷體"/>
        </w:rPr>
        <w:t>(26~2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，並視需要配合電風扇使用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辦公處所，會議空間依責任區劃分加強管理，溫度控管並依規定管理，惟實際上辦公空間雖有溫度超過，仍少使用空調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照明：白天如照度足夠，可不避開燈，禁用傳統白幟燈泡，汰舊換新一律採用高效率燈管，中午休息時間，關閉不必要的基礎照明及辦公事務機具。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法：目前學校經常性照明已全部使用省電燈炮或日光燈具。非常用燈具如走廊燈【幾乎無使用】已逐步更換成省電燈泡，中午休息時間將配合經濟部關燈半小時做法一並檢討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節約能源配合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基本用電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級之照明為學校用電主要支出項目，以一班用電為例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一天</w:t>
      </w:r>
      <w:r>
        <w:rPr>
          <w:rFonts w:eastAsia="標楷體" w:cs="標楷體" w:ascii="標楷體" w:hAnsi="標楷體"/>
        </w:rPr>
        <w:t>=40W*30</w:t>
      </w:r>
      <w:r>
        <w:rPr>
          <w:rFonts w:ascii="標楷體" w:hAnsi="標楷體" w:cs="標楷體" w:eastAsia="標楷體"/>
        </w:rPr>
        <w:t>支</w:t>
      </w:r>
      <w:r>
        <w:rPr>
          <w:rFonts w:eastAsia="標楷體" w:cs="標楷體" w:ascii="標楷體" w:hAnsi="標楷體"/>
        </w:rPr>
        <w:t>*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*2.1(</w:t>
      </w:r>
      <w:r>
        <w:rPr>
          <w:rFonts w:ascii="標楷體" w:hAnsi="標楷體" w:cs="標楷體" w:eastAsia="標楷體"/>
        </w:rPr>
        <w:t>每度電費</w:t>
      </w:r>
      <w:r>
        <w:rPr>
          <w:rFonts w:eastAsia="標楷體" w:cs="標楷體" w:ascii="標楷體" w:hAnsi="標楷體"/>
        </w:rPr>
        <w:t>)=20.1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一個月</w:t>
      </w:r>
      <w:r>
        <w:rPr>
          <w:rFonts w:eastAsia="標楷體" w:cs="標楷體" w:ascii="標楷體" w:hAnsi="標楷體"/>
        </w:rPr>
        <w:t>=20.1*23=462.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照明用電</w:t>
      </w:r>
      <w:r>
        <w:rPr>
          <w:rFonts w:eastAsia="標楷體" w:cs="標楷體" w:ascii="標楷體" w:hAnsi="標楷體"/>
        </w:rPr>
        <w:t>=462.3*25=11557.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一台消耗功率</w:t>
      </w:r>
      <w:r>
        <w:rPr>
          <w:rFonts w:eastAsia="標楷體" w:cs="標楷體" w:ascii="標楷體" w:hAnsi="標楷體"/>
        </w:rPr>
        <w:t>350W/h.*120</w:t>
      </w:r>
      <w:r>
        <w:rPr>
          <w:rFonts w:ascii="標楷體" w:hAnsi="標楷體" w:cs="標楷體" w:eastAsia="標楷體"/>
        </w:rPr>
        <w:t>台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每天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計</w:t>
      </w:r>
      <w:r>
        <w:rPr>
          <w:rFonts w:eastAsia="標楷體" w:cs="標楷體" w:ascii="標楷體" w:hAnsi="標楷體"/>
        </w:rPr>
        <w:t>=350w*120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*4*2.1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=352.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用電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每日用電</w:t>
      </w:r>
      <w:r>
        <w:rPr>
          <w:rFonts w:eastAsia="標楷體" w:cs="標楷體" w:ascii="標楷體" w:hAnsi="標楷體"/>
        </w:rPr>
        <w:t>352.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=8114.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用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主機系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冷氣空調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音響、監視系統、辦公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綜合教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事務機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馬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廚房用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及線路損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bCs/>
        </w:rPr>
        <w:t>責任區域管理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班級節約能源措施，主要在照明節約，，導師應派專人員負責班上電燈級風扇管理，以下情況應節約照明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班上到其他教室或操場上體育課時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時間午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:00)</w:t>
      </w:r>
      <w:r>
        <w:rPr>
          <w:rFonts w:ascii="標楷體" w:hAnsi="標楷體" w:cs="標楷體" w:eastAsia="標楷體"/>
        </w:rPr>
        <w:t>亦應關燈或減少非燈光照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天日照強可適度減少照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風扇依天氣溫度使用，人離開教室應同時關閉電風扇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室：辦公室為經常使用之空間，應特別注意用電節約能源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室白天應減少不必要照明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空調應依規定，上班穿著輕便合宜衣服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事務機具如長時間不使用時，應關閉電源，下班時應確實再檢查電源是關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教室：電腦教室是較為耗電空間，授課教師於下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腦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應督導同學確實關閉電腦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教室：專科教室使用時，帶隊或上課教師應注意燈光及其他器材節約能源情況避免浪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聽教室：視聽教室採登記制，為避免資源浪費，平時提供兩班以上共同使用才接受登記：辦理活動或會議時，借用人應特別注意內部電力設備及空調使用，避免浪費，使用完畢應作最後檢查關閉所有使用電力設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友配合節約能措施責任區域工作內容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友一如圖所示責任區域每天實施巡察，對於責任區域內所有水電及照明等耗電設施，應作確實的檢查，並作成紀錄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責任區內電力設施如有損壞應加以調整或修護，如已超過本身能力應報請能源管理人知悉或事務組立即維修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教室活其他空間，發現有能源浪費情況，應及時主動告知授課教師，如為無人使用情況，應立即處理關閉必要電源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工有責任區域分配如附圖所示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生效，並於朝會或校務會議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有未盡事宜 另補充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8:00Z</dcterms:created>
  <dc:creator>User</dc:creator>
  <dc:description/>
  <dc:language>en-US</dc:language>
  <cp:lastModifiedBy>User</cp:lastModifiedBy>
  <dcterms:modified xsi:type="dcterms:W3CDTF">2010-01-18T03:51:00Z</dcterms:modified>
  <cp:revision>4</cp:revision>
  <dc:subject/>
  <dc:title>宜蘭縣古亭國民小學配合「加強政府機關及學校節約能源措施」實施辦法</dc:title>
</cp:coreProperties>
</file>