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粗圓體一雙空;Arial Unicode MS" w:hAnsi="王漢宗粗圓體一雙空;Arial Unicode MS" w:eastAsia="王漢宗粗圓體一雙空;Arial Unicode MS"/>
          <w:sz w:val="44"/>
          <w:szCs w:val="44"/>
        </w:rPr>
      </w:pPr>
      <w:r>
        <w:rPr>
          <w:rFonts w:eastAsia="王漢宗粗圓體一雙空;Arial Unicode MS" w:ascii="王漢宗粗圓體一雙空;Arial Unicode MS" w:hAnsi="王漢宗粗圓體一雙空;Arial Unicode MS"/>
          <w:sz w:val="44"/>
          <w:szCs w:val="44"/>
        </w:rPr>
      </w:r>
    </w:p>
    <w:p>
      <w:pPr>
        <w:pStyle w:val="Normal"/>
        <w:rPr>
          <w:rFonts w:ascii="王漢宗粗圓體一雙空;Arial Unicode MS" w:hAnsi="王漢宗粗圓體一雙空;Arial Unicode MS" w:eastAsia="王漢宗粗圓體一雙空;Arial Unicode MS"/>
          <w:color w:val="FF6600"/>
          <w:sz w:val="96"/>
          <w:szCs w:val="96"/>
        </w:rPr>
      </w:pPr>
      <w:r>
        <w:rPr>
          <w:rFonts w:ascii="王漢宗粗圓體一雙空;Arial Unicode MS" w:hAnsi="王漢宗粗圓體一雙空;Arial Unicode MS" w:eastAsia="王漢宗粗圓體一雙空;Arial Unicode MS"/>
          <w:color w:val="3366FF"/>
          <w:sz w:val="96"/>
          <w:szCs w:val="96"/>
        </w:rPr>
        <w:t>我希望</w:t>
      </w:r>
      <w:r>
        <w:rPr>
          <w:rFonts w:ascii="王漢宗粗圓體一雙空;Arial Unicode MS" w:hAnsi="王漢宗粗圓體一雙空;Arial Unicode MS" w:eastAsia="王漢宗粗圓體一雙空;Arial Unicode MS"/>
          <w:color w:val="FF6600"/>
          <w:sz w:val="96"/>
          <w:szCs w:val="96"/>
        </w:rPr>
        <w:t>全家人和朋友可以快樂。</w:t>
      </w:r>
    </w:p>
    <w:p>
      <w:pPr>
        <w:pStyle w:val="Normal"/>
        <w:ind w:firstLine="1920"/>
        <w:rPr>
          <w:rFonts w:ascii="王漢宗粗圓體一雙空;Arial Unicode MS" w:hAnsi="王漢宗粗圓體一雙空;Arial Unicode MS" w:eastAsia="王漢宗粗圓體一雙空;Arial Unicode MS"/>
          <w:sz w:val="96"/>
          <w:szCs w:val="96"/>
        </w:rPr>
      </w:pPr>
      <w:r>
        <w:rPr>
          <w:rFonts w:ascii="王漢宗粗圓體一雙空;Arial Unicode MS" w:hAnsi="王漢宗粗圓體一雙空;Arial Unicode MS" w:eastAsia="王漢宗粗圓體一雙空;Arial Unicode MS"/>
          <w:sz w:val="96"/>
          <w:szCs w:val="96"/>
        </w:rPr>
        <w:t>黃顯福</w:t>
      </w:r>
    </w:p>
    <w:p>
      <w:pPr>
        <w:pStyle w:val="Normal"/>
        <w:tabs>
          <w:tab w:val="clear" w:pos="480"/>
          <w:tab w:val="left" w:pos="2775" w:leader="none"/>
          <w:tab w:val="center" w:pos="4593" w:leader="none"/>
          <w:tab w:val="left" w:pos="5715" w:leader="none"/>
        </w:tabs>
        <w:ind w:firstLine="1920"/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</w:pPr>
      <w:r>
        <w:rPr>
          <w:rFonts w:eastAsia="王漢宗粗圓體一雙空;Arial Unicode MS" w:ascii="王漢宗粗圓體一雙空;Arial Unicode MS" w:hAnsi="王漢宗粗圓體一雙空;Arial Unicode MS"/>
          <w:color w:val="800000"/>
          <w:sz w:val="96"/>
          <w:szCs w:val="96"/>
        </w:rPr>
      </w:r>
    </w:p>
    <w:p>
      <w:pPr>
        <w:pStyle w:val="Normal"/>
        <w:tabs>
          <w:tab w:val="clear" w:pos="480"/>
          <w:tab w:val="left" w:pos="2775" w:leader="none"/>
          <w:tab w:val="center" w:pos="4593" w:leader="none"/>
          <w:tab w:val="left" w:pos="5715" w:leader="none"/>
        </w:tabs>
        <w:ind w:firstLine="1920"/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</w:pPr>
      <w:r>
        <w:rPr>
          <w:rFonts w:eastAsia="王漢宗粗圓體一雙空;Arial Unicode MS" w:ascii="王漢宗粗圓體一雙空;Arial Unicode MS" w:hAnsi="王漢宗粗圓體一雙空;Arial Unicode MS"/>
          <w:color w:val="800000"/>
          <w:sz w:val="96"/>
          <w:szCs w:val="96"/>
        </w:rPr>
        <w:t>98</w:t>
      </w:r>
      <w:r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  <w:t>年</w:t>
      </w:r>
    </w:p>
    <w:p>
      <w:pPr>
        <w:pStyle w:val="Normal"/>
        <w:tabs>
          <w:tab w:val="clear" w:pos="480"/>
          <w:tab w:val="left" w:pos="2775" w:leader="none"/>
          <w:tab w:val="center" w:pos="4593" w:leader="none"/>
          <w:tab w:val="left" w:pos="5715" w:leader="none"/>
        </w:tabs>
        <w:ind w:firstLine="1920"/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</w:pPr>
      <w:r>
        <w:rPr>
          <w:rFonts w:eastAsia="王漢宗粗圓體一雙空;Arial Unicode MS" w:ascii="王漢宗粗圓體一雙空;Arial Unicode MS" w:hAnsi="王漢宗粗圓體一雙空;Arial Unicode MS"/>
          <w:color w:val="800000"/>
          <w:sz w:val="96"/>
          <w:szCs w:val="96"/>
        </w:rPr>
        <w:t>12</w:t>
      </w:r>
      <w:r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  <w:t>月</w:t>
      </w:r>
    </w:p>
    <w:p>
      <w:pPr>
        <w:pStyle w:val="Normal"/>
        <w:tabs>
          <w:tab w:val="clear" w:pos="480"/>
          <w:tab w:val="left" w:pos="2775" w:leader="none"/>
          <w:tab w:val="center" w:pos="4593" w:leader="none"/>
          <w:tab w:val="left" w:pos="5715" w:leader="none"/>
        </w:tabs>
        <w:ind w:firstLine="1920"/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</w:pPr>
      <w:r>
        <w:rPr>
          <w:rFonts w:eastAsia="王漢宗粗圓體一雙空;Arial Unicode MS" w:ascii="王漢宗粗圓體一雙空;Arial Unicode MS" w:hAnsi="王漢宗粗圓體一雙空;Arial Unicode MS"/>
          <w:color w:val="800000"/>
          <w:sz w:val="96"/>
          <w:szCs w:val="96"/>
        </w:rPr>
        <w:t>17</w:t>
      </w:r>
      <w:r>
        <w:rPr>
          <w:rFonts w:ascii="王漢宗粗圓體一雙空;Arial Unicode MS" w:hAnsi="王漢宗粗圓體一雙空;Arial Unicode MS" w:eastAsia="王漢宗粗圓體一雙空;Arial Unicode MS"/>
          <w:color w:val="800000"/>
          <w:sz w:val="96"/>
          <w:szCs w:val="9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粗圓體一雙空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6:00Z</dcterms:created>
  <dc:creator>宜蘭縣中小學租賃案</dc:creator>
  <dc:description/>
  <cp:keywords/>
  <dc:language>en-US</dc:language>
  <cp:lastModifiedBy>命題光碟</cp:lastModifiedBy>
  <dcterms:modified xsi:type="dcterms:W3CDTF">2010-01-19T01:43:00Z</dcterms:modified>
  <cp:revision>2</cp:revision>
  <dc:subject/>
  <dc:title>我希望全家人和朋友可以快樂</dc:title>
</cp:coreProperties>
</file>