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市光復國民小學學校午餐換餐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5340</wp:posOffset>
                </wp:positionH>
                <wp:positionV relativeFrom="paragraph">
                  <wp:posOffset>140335</wp:posOffset>
                </wp:positionV>
                <wp:extent cx="83756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1.45pt;mso-wrap-distance-left:9.05pt;mso-wrap-distance-right:9.05pt;mso-wrap-distance-top:0pt;mso-wrap-distance-bottom:0pt;margin-top:11.05pt;mso-position-vertical-relative:text;margin-left:4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依據本縣學校午餐工作手冊暨宜蘭縣政府府教體字第</w:t>
      </w:r>
      <w:r>
        <w:rPr>
          <w:rFonts w:eastAsia="標楷體" w:cs="標楷體" w:ascii="標楷體" w:hAnsi="標楷體"/>
          <w:sz w:val="28"/>
          <w:szCs w:val="28"/>
        </w:rPr>
        <w:t>1040068913</w:t>
      </w:r>
      <w:r>
        <w:rPr>
          <w:rFonts w:ascii="標楷體" w:hAnsi="標楷體" w:cs="標楷體" w:eastAsia="標楷體"/>
          <w:sz w:val="28"/>
          <w:szCs w:val="28"/>
        </w:rPr>
        <w:t>號函 辦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換餐時間原則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以學年為單位，其校外教學、團體活動需於午餐換餐日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星期之前提出申請，並告知更換餐點型式及數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班級為單位，班級活動需於午餐換餐日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星期之前提出申請，並告知更換餐點型式及數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學年度，以班級為單位提出換餐申請以一次為原則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換餐更換型式原則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換餐模式以飯糰或西點麵包為主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換餐內容以符合「校園飲品及點心販售範圍」為原則，若有特殊需求則應於申請換餐時敘明原由，經單位主管同意後始得更換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為使換餐更換型式有統一的規範，將於每學期初要求午餐供應廠商提供該年度的換餐選擇，供全校師生做選擇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符合健康飲食原則，不提供高熱量、空熱量或油炸類食物為換餐項目，例如：炸雞、薯條、漢堡、披薩…等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午餐換餐若需更改為生鮮食材由學生自行烹飪時，提出申請時需告知搭配之課程內容，換餐內容以不影響學校午餐供應為原則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85"/>
        </w:tabs>
        <w:ind w:left="8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36:00Z</dcterms:created>
  <dc:creator>SAXP-System for Customer</dc:creator>
  <dc:description/>
  <cp:keywords/>
  <dc:language>en-US</dc:language>
  <cp:lastModifiedBy>user</cp:lastModifiedBy>
  <cp:lastPrinted>2015-10-21T10:41:00Z</cp:lastPrinted>
  <dcterms:modified xsi:type="dcterms:W3CDTF">2015-10-21T02:42:00Z</dcterms:modified>
  <cp:revision>5</cp:revision>
  <dc:subject/>
  <dc:title>宜蘭市光復國民小學學校午餐停餐退費辦法</dc:title>
</cp:coreProperties>
</file>