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光復國民小學一○三學年度第一學期第二次午餐推行委員會議記錄</w:t>
      </w:r>
    </w:p>
    <w:p>
      <w:pPr>
        <w:pStyle w:val="Normal"/>
        <w:spacing w:lineRule="exact" w:line="5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本校二樓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、主席：校長 吳志堅 校長                記錄：午餐秘書吳麗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席人員：如簽到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報告：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午餐相關業務報告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學年學校午餐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經費節餘款共</w:t>
      </w:r>
      <w:r>
        <w:rPr>
          <w:rFonts w:eastAsia="標楷體" w:cs="標楷體" w:ascii="標楷體" w:hAnsi="標楷體"/>
          <w:sz w:val="28"/>
        </w:rPr>
        <w:t>172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 xml:space="preserve">4,456 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學期的寒假午餐貧困生補助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位學生，含低收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位及經導師認定且有到校輔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學生，共向縣府申請補助經費</w:t>
      </w:r>
      <w:r>
        <w:rPr>
          <w:rFonts w:eastAsia="標楷體" w:cs="標楷體" w:ascii="標楷體" w:hAnsi="標楷體"/>
          <w:sz w:val="28"/>
          <w:szCs w:val="28"/>
        </w:rPr>
        <w:t>8,7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學期縣府有補助撥發有機蔬菜及有機米，有機米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公斤、有機蔬菜目前已提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，目前可和廠商換菜的菜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機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 xml:space="preserve">8,325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96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提案討論：</w:t>
      </w:r>
    </w:p>
    <w:p>
      <w:pPr>
        <w:pStyle w:val="Normal"/>
        <w:spacing w:lineRule="exact" w:line="500"/>
        <w:ind w:left="874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、提請討論供每月乳製品的實施時間。              提案人：午餐秘書</w:t>
      </w:r>
    </w:p>
    <w:p>
      <w:pPr>
        <w:pStyle w:val="Normal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更改乳品飲用日期，並於前一週提早通知班級老師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提供鮮奶，則在星期一發放；若提供保久乳，則將水果移至星期一，保久乳在週四發放。</w:t>
      </w:r>
    </w:p>
    <w:p>
      <w:pPr>
        <w:pStyle w:val="Normal"/>
        <w:spacing w:lineRule="exact" w:line="500"/>
        <w:ind w:left="596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執行狀況：依此規則通知班級導師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、請在學校午餐中，減少加工製品出現的次數。     提案人：五年級學年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通過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執行狀況：依決議進行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案由三、請提供蔬菜上游廠商的耕作農田地點，以利午餐委員能不定期抽查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提案人：家長委員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由午餐秘書向廠商詢問資料後，再告知午餐委員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執行狀況：經向廠商詢問資料後，已用書面資料轉知午餐委員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提案討論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、因縣府規定本學期有機菜加菜金需於本學期用完，擬兌換成低脂乳品於最後一週供應，提請討論。                             提案人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午餐秘書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依據本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3014124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決議：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提供有機菜所兌換的保久乳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的乳品則改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供應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臨時動議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、因一年級進食速度較慢，故擬請固定午餐收餐時間，避免太早收餐而造成班級用餐壓力，提請討論。                          提案人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一年級學年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決議：收餐桶時間最早不得早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，最好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後再收午餐餐桶。且請廚房人員避免進入教室自行將菜桶搬出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、因低年級較無法接受辛辣口味的菜肴，希望能減量使用辛香料的用量，提請討論。                                          提案人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家長委員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下學期開始，菜單先給低年級老師審核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有加黑胡椒、辣椒…等會導致辛辣的辛香料時，請將低年級與高年級的菜餚分開烹調，避免低年級學生因無法食用辛辣口味而不吃飯。</w:t>
      </w:r>
    </w:p>
    <w:p>
      <w:pPr>
        <w:pStyle w:val="Normal"/>
        <w:spacing w:lineRule="exact" w:line="500"/>
        <w:ind w:left="10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、散會：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badi MT Condensed Light;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新細明體;PMingLiU" w:hAnsi="新細明體;PMingLiU" w:cs="Abadi MT Condensed Light;Arial Narro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 w:cs="Abadi MT Condensed Light;Arial Narrow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Academy Engraved LE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540"/>
      <w:ind w:left="2279" w:hanging="280"/>
    </w:pPr>
    <w:rPr>
      <w:rFonts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9:00Z</dcterms:created>
  <dc:creator>陳銘珍</dc:creator>
  <dc:description/>
  <dc:language>en-US</dc:language>
  <cp:lastModifiedBy>user</cp:lastModifiedBy>
  <cp:lastPrinted>2014-11-06T14:21:00Z</cp:lastPrinted>
  <dcterms:modified xsi:type="dcterms:W3CDTF">2015-01-15T06:53:00Z</dcterms:modified>
  <cp:revision>4</cp:revision>
  <dc:subject/>
  <dc:title>宜蘭縣光復國民小學八十八學年度第一學期第一次校務會議資料</dc:title>
</cp:coreProperties>
</file>