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健康促進學校系列宣導活動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校務發展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健康促進學校計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改善學校教職員工生的健康狀況及瞭解影響健康的相關因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加強宣導「口腔保健」以維護學校成員健康，促健身心正常發展，建立健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生活型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促進學校成員產生健康行為並建立健康生活型態，進而提升生活品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教務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地點：活動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時間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2"/>
        <w:gridCol w:w="1190"/>
        <w:gridCol w:w="2091"/>
        <w:gridCol w:w="247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保健宣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大附醫黃麟傑醫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費：由健康促進學校經費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計畫經奉准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輔組長：             教務主任：             主計：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35:00Z</dcterms:created>
  <dc:creator>Police</dc:creator>
  <dc:description/>
  <cp:keywords/>
  <dc:language>en-US</dc:language>
  <cp:lastModifiedBy>Police</cp:lastModifiedBy>
  <dcterms:modified xsi:type="dcterms:W3CDTF">2014-05-16T06:59:00Z</dcterms:modified>
  <cp:revision>3</cp:revision>
  <dc:subject/>
  <dc:title>102學年度健康促進學校系列宣導活動計畫</dc:title>
</cp:coreProperties>
</file>