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3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59"/>
        <w:ind w:left="2558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宜蘭縣三星鄉大隱國小傳染病防治應變計畫</w:t>
      </w:r>
    </w:p>
    <w:p>
      <w:pPr>
        <w:pStyle w:val="Normal"/>
        <w:autoSpaceDE w:val="false"/>
        <w:spacing w:lineRule="exact" w:line="325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9"/>
        <w:ind w:left="119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壹、依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據：</w:t>
      </w:r>
    </w:p>
    <w:p>
      <w:pPr>
        <w:pStyle w:val="Normal"/>
        <w:autoSpaceDE w:val="false"/>
        <w:spacing w:lineRule="exact" w:line="460"/>
        <w:ind w:left="147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傳染病防治法</w:t>
      </w:r>
    </w:p>
    <w:p>
      <w:pPr>
        <w:pStyle w:val="Normal"/>
        <w:autoSpaceDE w:val="false"/>
        <w:spacing w:lineRule="exact" w:line="464"/>
        <w:ind w:left="147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學校衛生法第十三條及施行細則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條</w:t>
      </w:r>
    </w:p>
    <w:p>
      <w:pPr>
        <w:pStyle w:val="Normal"/>
        <w:autoSpaceDE w:val="false"/>
        <w:spacing w:lineRule="exact" w:line="206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9"/>
        <w:ind w:left="1232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貳、目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autoSpaceDE w:val="false"/>
        <w:spacing w:lineRule="exact" w:line="22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9"/>
        <w:ind w:left="151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本計畫針對腸病毒、登革熱、流感、肺結核及其他法定傳染病等之防治與宣導。</w:t>
      </w:r>
    </w:p>
    <w:p>
      <w:pPr>
        <w:pStyle w:val="Normal"/>
        <w:autoSpaceDE w:val="false"/>
        <w:spacing w:lineRule="exact" w:line="219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9"/>
        <w:ind w:left="146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讓學生了解傳染病對身體的危害，進而使學生了解防止傳染病的知識和方法，並建立正確觀念和態度。</w:t>
      </w:r>
    </w:p>
    <w:p>
      <w:pPr>
        <w:pStyle w:val="Normal"/>
        <w:autoSpaceDE w:val="false"/>
        <w:spacing w:lineRule="exact" w:line="22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9"/>
        <w:ind w:left="143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傳染病發生期間，為維護學生健康及受教之權益，確保教育行政工作之順利推動，並避免疫情藉由校園集體傳播而擴大流傳。</w:t>
      </w:r>
    </w:p>
    <w:p>
      <w:pPr>
        <w:pStyle w:val="Normal"/>
        <w:autoSpaceDE w:val="false"/>
        <w:spacing w:lineRule="exact" w:line="460"/>
        <w:ind w:left="1191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參、實施辦法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autoSpaceDE w:val="false"/>
        <w:spacing w:lineRule="exact" w:line="258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4"/>
        <w:ind w:left="137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改善環境衛生：相關業務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項請總務處定期檢查及協助配合辦理。</w:t>
      </w:r>
    </w:p>
    <w:p>
      <w:pPr>
        <w:pStyle w:val="Normal"/>
        <w:autoSpaceDE w:val="false"/>
        <w:spacing w:lineRule="exact" w:line="278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9"/>
        <w:ind w:left="191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依照本校飲用水安全衛生實施管理辦法。</w:t>
      </w:r>
    </w:p>
    <w:p>
      <w:pPr>
        <w:pStyle w:val="Normal"/>
        <w:autoSpaceDE w:val="false"/>
        <w:spacing w:lineRule="exact" w:line="459"/>
        <w:ind w:left="191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充足的洗手設備，並提供肥皂供大家使用，確實執行「餐前便後」以肥皂洗淨雙手好習慣。</w:t>
      </w:r>
    </w:p>
    <w:p>
      <w:pPr>
        <w:pStyle w:val="Normal"/>
        <w:autoSpaceDE w:val="false"/>
        <w:spacing w:lineRule="exact" w:line="460"/>
        <w:ind w:left="191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利用週會宣導〝正確洗手〞的方法，並於健康櫥窗張貼海報。</w:t>
      </w:r>
    </w:p>
    <w:p>
      <w:pPr>
        <w:pStyle w:val="Normal"/>
        <w:autoSpaceDE w:val="false"/>
        <w:spacing w:lineRule="exact" w:line="459"/>
        <w:ind w:left="191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敦請導師確實執行晨檢工作，有缺點學童，則督促改善。</w:t>
      </w:r>
    </w:p>
    <w:p>
      <w:pPr>
        <w:pStyle w:val="Normal"/>
        <w:autoSpaceDE w:val="false"/>
        <w:spacing w:lineRule="exact" w:line="459"/>
        <w:ind w:left="191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敦請導師每週一確實檢查學童指甲若不合格則當場請學童修剪。</w:t>
      </w:r>
    </w:p>
    <w:p>
      <w:pPr>
        <w:pStyle w:val="Normal"/>
        <w:autoSpaceDE w:val="false"/>
        <w:spacing w:lineRule="exact" w:line="460"/>
        <w:ind w:left="191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注意飲食衛生：採用合格優良肉品廠商，並配合衛生所稽查員不定期檢驗，以確保全校師生的飲食安全。</w:t>
      </w:r>
    </w:p>
    <w:p>
      <w:pPr>
        <w:pStyle w:val="Normal"/>
        <w:autoSpaceDE w:val="false"/>
        <w:spacing w:lineRule="exact" w:line="459"/>
        <w:ind w:left="191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7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週二下午整潔活動時間實施教室內外消毒。</w:t>
      </w:r>
    </w:p>
    <w:p>
      <w:pPr>
        <w:pStyle w:val="Normal"/>
        <w:autoSpaceDE w:val="false"/>
        <w:spacing w:lineRule="exact" w:line="460"/>
        <w:ind w:left="191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8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隨時提醒學生將門窗打開保持良好的通風。</w:t>
      </w:r>
    </w:p>
    <w:p>
      <w:pPr>
        <w:pStyle w:val="Normal"/>
        <w:autoSpaceDE w:val="false"/>
        <w:spacing w:lineRule="exact" w:line="459"/>
        <w:ind w:left="191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9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配合學務組長擬訂之計劃協助執行。</w:t>
      </w:r>
    </w:p>
    <w:p>
      <w:pPr>
        <w:pStyle w:val="Normal"/>
        <w:autoSpaceDE w:val="false"/>
        <w:spacing w:lineRule="exact" w:line="459"/>
        <w:ind w:left="131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預防直接傳染</w:t>
      </w:r>
    </w:p>
    <w:p>
      <w:pPr>
        <w:pStyle w:val="Normal"/>
        <w:autoSpaceDE w:val="false"/>
        <w:spacing w:lineRule="exact" w:line="460"/>
        <w:ind w:left="1612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).</w:t>
      </w:r>
      <w:r>
        <w:rPr>
          <w:rFonts w:eastAsia="標楷體" w:cs="新細明體;PMingLiU" w:ascii="標楷體" w:hAnsi="標楷體"/>
          <w:color w:val="000000"/>
          <w:kern w:val="0"/>
          <w:sz w:val="14"/>
          <w:szCs w:val="14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個案監測及發現</w:t>
      </w:r>
    </w:p>
    <w:p>
      <w:pPr>
        <w:pStyle w:val="Normal"/>
        <w:autoSpaceDE w:val="false"/>
        <w:spacing w:lineRule="exact" w:line="459"/>
        <w:ind w:left="187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對缺課學童詳加調查，若發現患有急性傳染病，則指導其隔離方法，並供給相關衛教，若為法定傳染病則依規定通報。</w:t>
      </w:r>
    </w:p>
    <w:p>
      <w:pPr>
        <w:pStyle w:val="Normal"/>
        <w:autoSpaceDE w:val="false"/>
        <w:spacing w:lineRule="exact" w:line="36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9"/>
        <w:ind w:left="189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導師每天觀察學生身體狀況，若出現發燒、咳嗽、喉嚨痛、全身痠痛、頭痛、寒顫與疲勞等症狀時，立即予戴上口罩送至健康中心照護和處置。</w:t>
      </w:r>
    </w:p>
    <w:p>
      <w:pPr>
        <w:pStyle w:val="Normal"/>
        <w:autoSpaceDE w:val="false"/>
        <w:spacing w:lineRule="exact" w:line="459"/>
        <w:ind w:left="189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若在校期間發燒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38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度以上，立即戴上口罩並督促家長帶往就醫。</w:t>
      </w:r>
    </w:p>
    <w:p>
      <w:pPr>
        <w:pStyle w:val="Normal"/>
        <w:autoSpaceDE w:val="false"/>
        <w:spacing w:lineRule="exact" w:line="459"/>
        <w:ind w:left="189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接觸者的處理：傳染病流行時被確認為患病者須採嚴格的隔離措施，並對接觸者加以監督至該病的潛伏期過為止。</w:t>
      </w:r>
    </w:p>
    <w:p>
      <w:pPr>
        <w:pStyle w:val="Normal"/>
        <w:autoSpaceDE w:val="false"/>
        <w:spacing w:lineRule="exact" w:line="459"/>
        <w:ind w:left="189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病癒後返校的學生並不代表沒有傳染力，因此最好有醫生證明或許可其已無傳染性再讓其返校上課。</w:t>
      </w:r>
    </w:p>
    <w:p>
      <w:pPr>
        <w:pStyle w:val="Normal"/>
        <w:autoSpaceDE w:val="false"/>
        <w:spacing w:lineRule="exact" w:line="460"/>
        <w:ind w:left="1892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環境的消毒：平時就應做好環境衛生，至於在流行期時，如登革熱、霍亂、傷寒等疾病皆需做環境的消毒，必要時請人噴藥以確保環境的安全。</w:t>
      </w:r>
    </w:p>
    <w:p>
      <w:pPr>
        <w:pStyle w:val="Normal"/>
        <w:autoSpaceDE w:val="false"/>
        <w:spacing w:lineRule="exact" w:line="460"/>
        <w:ind w:left="1612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2)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傳染病報告</w:t>
      </w:r>
    </w:p>
    <w:p>
      <w:pPr>
        <w:pStyle w:val="Normal"/>
        <w:autoSpaceDE w:val="false"/>
        <w:spacing w:lineRule="exact" w:line="459"/>
        <w:ind w:left="209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職員工或學童患有疑似法定傳染病或台灣地區報告性傳染病，則依規定報告教育主管機關和當地衛生機關。</w:t>
      </w:r>
    </w:p>
    <w:p>
      <w:pPr>
        <w:pStyle w:val="Normal"/>
        <w:autoSpaceDE w:val="false"/>
        <w:spacing w:lineRule="exact" w:line="460"/>
        <w:ind w:left="1612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3)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依傳染病的種類，告知導師和家長，該病的傳染方式、傳染期、一般管制方法及預防方法。並依規定作好隔離措施，以免造成流行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家長以書面通知或電話告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60"/>
        <w:ind w:left="119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實施衛生教育</w:t>
      </w:r>
    </w:p>
    <w:p>
      <w:pPr>
        <w:pStyle w:val="Normal"/>
        <w:autoSpaceDE w:val="false"/>
        <w:spacing w:lineRule="exact" w:line="459"/>
        <w:ind w:left="176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平時利用學生朝會、各種教學機會及生活教育時間，指導學生正確之傳染病防治宣導教育，加強預防及管制傳染病的知識。</w:t>
      </w:r>
    </w:p>
    <w:p>
      <w:pPr>
        <w:pStyle w:val="Normal"/>
        <w:autoSpaceDE w:val="false"/>
        <w:spacing w:lineRule="exact" w:line="460"/>
        <w:ind w:left="176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下課時鼓勵學生戶外運動以增強免疫力。</w:t>
      </w:r>
    </w:p>
    <w:p>
      <w:pPr>
        <w:pStyle w:val="Normal"/>
        <w:autoSpaceDE w:val="false"/>
        <w:spacing w:lineRule="exact" w:line="459"/>
        <w:ind w:left="176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傳染病流行期間，利用公佈欄張貼海報宣導正確資訊。</w:t>
      </w:r>
    </w:p>
    <w:p>
      <w:pPr>
        <w:pStyle w:val="Normal"/>
        <w:autoSpaceDE w:val="false"/>
        <w:spacing w:lineRule="exact" w:line="459"/>
        <w:ind w:left="176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經常性作專題演講，並利用健康櫥窗，張貼海報宣導正確資訊，供給相關衛生保健常識。</w:t>
      </w:r>
    </w:p>
    <w:p>
      <w:pPr>
        <w:pStyle w:val="Normal"/>
        <w:autoSpaceDE w:val="false"/>
        <w:spacing w:lineRule="exact" w:line="459"/>
        <w:ind w:left="176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改變求學＂全勤＂的觀念，對於罹患傳染病的學童，應嚴格依照規定採隔離政策。</w:t>
      </w:r>
    </w:p>
    <w:p>
      <w:pPr>
        <w:pStyle w:val="Normal"/>
        <w:autoSpaceDE w:val="false"/>
        <w:spacing w:lineRule="exact" w:line="460"/>
        <w:ind w:left="176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師能瞭解各種傳染病的早期症狀、傳染期、傳染途徑和管制方法，以便能達到早期有效控制病媒的目的。</w:t>
      </w:r>
    </w:p>
    <w:p>
      <w:pPr>
        <w:pStyle w:val="Normal"/>
        <w:autoSpaceDE w:val="false"/>
        <w:spacing w:lineRule="exact" w:line="459"/>
        <w:ind w:left="119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施行預防接種</w:t>
      </w:r>
    </w:p>
    <w:p>
      <w:pPr>
        <w:pStyle w:val="Normal"/>
        <w:autoSpaceDE w:val="false"/>
        <w:spacing w:lineRule="exact" w:line="460"/>
        <w:ind w:left="1752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年級新生依規定積極完成各項補種事宜。</w:t>
      </w:r>
    </w:p>
    <w:p>
      <w:pPr>
        <w:pStyle w:val="Normal"/>
        <w:autoSpaceDE w:val="false"/>
        <w:spacing w:lineRule="exact" w:line="459"/>
        <w:ind w:left="1752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依衛生所排定時間，按時完成各項預防接種，使每項接種率皆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59"/>
        <w:ind w:left="175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加強宣導各項預防接種的意義、目的及重要性。</w:t>
      </w:r>
    </w:p>
    <w:p>
      <w:pPr>
        <w:pStyle w:val="Normal"/>
        <w:autoSpaceDE w:val="false"/>
        <w:spacing w:lineRule="exact" w:line="279"/>
        <w:ind w:left="119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9"/>
        <w:ind w:left="119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肆、成立傳染病應變小組（如附件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460"/>
        <w:ind w:left="119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伍、校園傳染病處理流程圖（如附件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459"/>
        <w:ind w:left="119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陸、校園傳染病疑似疫情通報處理作業流程圖（如附件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459"/>
        <w:ind w:left="119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柒、校園傳染病疑似個案發現路徑圖（如附件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460"/>
        <w:ind w:left="1191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捌、本計畫經校長核准後實施之，修改時亦同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39"/>
        <w:ind w:left="1191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健康中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           </w:t>
      </w:r>
      <w:r>
        <w:rPr>
          <w:rFonts w:ascii="標楷體" w:hAnsi="標楷體" w:cs="新細明體;PMingLiU" w:eastAsia="標楷體"/>
          <w:color w:val="000000"/>
          <w:kern w:val="0"/>
        </w:rPr>
        <w:t>組長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            </w:t>
      </w:r>
      <w:r>
        <w:rPr>
          <w:rFonts w:ascii="標楷體" w:hAnsi="標楷體" w:cs="新細明體;PMingLiU" w:eastAsia="標楷體"/>
          <w:color w:val="000000"/>
          <w:kern w:val="0"/>
        </w:rPr>
        <w:t>主任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           </w:t>
      </w:r>
      <w:r>
        <w:rPr>
          <w:rFonts w:ascii="標楷體" w:hAnsi="標楷體" w:cs="新細明體;PMingLiU" w:eastAsia="標楷體"/>
          <w:color w:val="000000"/>
          <w:kern w:val="0"/>
        </w:rPr>
        <w:t>校長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20"/>
        <w:ind w:left="1797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附件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大隱國民小學傳染病防治應變小組成員及任務編組</w:t>
      </w:r>
    </w:p>
    <w:p>
      <w:pPr>
        <w:pStyle w:val="Normal"/>
        <w:autoSpaceDE w:val="false"/>
        <w:spacing w:lineRule="exact" w:line="219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0" w:right="113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9"/>
        <w:ind w:left="801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00 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</w:rPr>
        <w:t>日修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6405</wp:posOffset>
                </wp:positionH>
                <wp:positionV relativeFrom="page">
                  <wp:posOffset>1281430</wp:posOffset>
                </wp:positionV>
                <wp:extent cx="6667500" cy="900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00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080"/>
                              <w:gridCol w:w="1260"/>
                              <w:gridCol w:w="7138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3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計畫職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5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行政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39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45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本計畫之職務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8"/>
                                    <w:ind w:left="15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8"/>
                                    <w:ind w:left="29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8"/>
                                    <w:ind w:left="27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張哲豪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2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督導校園傳染病疫情防制暨各項因應事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持應變小組緊急會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統籌對外訊息之公佈與指定發言人對外說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依教育部規定辦理各項停課、復課決議事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與社區醫療資源保持良好互動關係，並獲社區資源支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負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6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傳染病控制總指揮，召開會議及指定人員對外發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1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8"/>
                                    <w:ind w:left="15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總幹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8"/>
                                    <w:ind w:left="5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8"/>
                                    <w:ind w:left="27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陳琪文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2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助召集人處理委員會事務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擬定傳染病防制計劃並推動實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負責校內傳染病控制疫情掌握聯絡及對上級機關之通報、奉校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6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指示對媒體新聞處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4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掌握疫情，負責召集應變小組會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掌握訊息及資料，向學生及家長說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規劃辦理傳染病控制課程融入及其他相關事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訂定停課、復課事宜，以維護學生受教權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08"/>
                                    <w:ind w:left="15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總務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08"/>
                                    <w:ind w:left="5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行政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08"/>
                                    <w:ind w:left="27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丁之韻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2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協助校園環境消毒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協助充實洗手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辦理消毒藥品器材、洗手用品等採購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8"/>
                                    <w:ind w:left="3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執行秘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8"/>
                                    <w:ind w:left="5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輔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8"/>
                                    <w:ind w:left="27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劉文正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傳染病防制宣導工作之執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配合衛生單位的防疫措施，並進行校園消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協助疑似個案追蹤及疫情調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協助衛生單位檢體收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執行通報作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協助總幹事襄助處理委員會事務，環境之疫情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08"/>
                                    <w:ind w:left="15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教學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08"/>
                                    <w:ind w:left="5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08"/>
                                    <w:ind w:left="27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葉銘珠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2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協助罹病教師課務之安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協助接受居家隔離或罹病學生返校後之補救教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5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協助規劃辦理傳染病控制課程融入及其他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18"/>
                                    <w:ind w:left="15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輔導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18"/>
                                    <w:ind w:left="5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特教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18"/>
                                    <w:ind w:left="27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許麗霞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協助遭居家隔離或罹病學生師生進行心理輔導與協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協助疑似病例或居家隔離之教職員工生返校後之個別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輔導全校師生關懷遭居家隔離之師生，避免發生學生被排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48"/>
                                    <w:ind w:left="27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15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照護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8"/>
                                    <w:ind w:left="17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護理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8"/>
                                    <w:ind w:left="27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陳小婷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提供教職員工生各項傳染病之正確防制措施資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辦理傳染病防治所需器材、藥品、用品等申購事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掌握校內教職員工生出缺席與健康狀況，早期發現疑似病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疑似個案追蹤及疫情調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協助感染或疑似感染教職員工生就醫事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709.1pt;mso-wrap-distance-left:9.05pt;mso-wrap-distance-right:9.05pt;mso-wrap-distance-top:0pt;mso-wrap-distance-bottom:0pt;margin-top:100.9pt;mso-position-vertical-relative:page;margin-left:3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080"/>
                        <w:gridCol w:w="1260"/>
                        <w:gridCol w:w="7138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3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計畫職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5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行政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39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45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本計畫之職務內容</w:t>
                            </w:r>
                          </w:p>
                        </w:tc>
                      </w:tr>
                      <w:tr>
                        <w:trPr>
                          <w:trHeight w:val="2530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38"/>
                              <w:ind w:left="15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38"/>
                              <w:ind w:left="29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38"/>
                              <w:ind w:left="27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張哲豪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督導校園傳染病疫情防制暨各項因應事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持應變小組緊急會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統籌對外訊息之公佈與指定發言人對外說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依教育部規定辦理各項停課、復課決議事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與社區醫療資源保持良好互動關係，並獲社區資源支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負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6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傳染病控制總指揮，召開會議及指定人員對外發言</w:t>
                            </w:r>
                          </w:p>
                        </w:tc>
                      </w:tr>
                      <w:tr>
                        <w:trPr>
                          <w:trHeight w:val="2951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48"/>
                              <w:ind w:left="15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總幹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48"/>
                              <w:ind w:left="5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48"/>
                              <w:ind w:left="27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陳琪文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助召集人處理委員會事務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擬定傳染病防制計劃並推動實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負責校內傳染病控制疫情掌握聯絡及對上級機關之通報、奉校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6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指示對媒體新聞處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4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掌握疫情，負責召集應變小組會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掌握訊息及資料，向學生及家長說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規劃辦理傳染病控制課程融入及其他相關事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訂定停課、復課事宜，以維護學生受教權益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08"/>
                              <w:ind w:left="15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總務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08"/>
                              <w:ind w:left="5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行政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08"/>
                              <w:ind w:left="27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丁之韻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協助校園環境消毒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協助充實洗手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辦理消毒藥品器材、洗手用品等採購事宜</w:t>
                            </w:r>
                          </w:p>
                        </w:tc>
                      </w:tr>
                      <w:tr>
                        <w:trPr>
                          <w:trHeight w:val="2328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8"/>
                              <w:ind w:left="3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執行秘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8"/>
                              <w:ind w:left="5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輔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8"/>
                              <w:ind w:left="27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劉文正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傳染病防制宣導工作之執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配合衛生單位的防疫措施，並進行校園消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協助疑似個案追蹤及疫情調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協助衛生單位檢體收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執行通報作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協助總幹事襄助處理委員會事務，環境之疫情控制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08"/>
                              <w:ind w:left="15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教學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08"/>
                              <w:ind w:left="5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08"/>
                              <w:ind w:left="27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葉銘珠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協助罹病教師課務之安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協助接受居家隔離或罹病學生返校後之補救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5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協助規劃辦理傳染病控制課程融入及其他相關事宜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18"/>
                              <w:ind w:left="15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輔導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18"/>
                              <w:ind w:left="5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特教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18"/>
                              <w:ind w:left="27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許麗霞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協助遭居家隔離或罹病學生師生進行心理輔導與協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協助疑似病例或居家隔離之教職員工生返校後之個別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輔導全校師生關懷遭居家隔離之師生，避免發生學生被排斥</w:t>
                            </w:r>
                          </w:p>
                        </w:tc>
                      </w:tr>
                      <w:tr>
                        <w:trPr>
                          <w:trHeight w:val="2171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48"/>
                              <w:ind w:left="27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15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照護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8"/>
                              <w:ind w:left="17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護理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8"/>
                              <w:ind w:left="27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陳小婷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提供教職員工生各項傳染病之正確防制措施資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辦理傳染病防治所需器材、藥品、用品等申購事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掌握校內教職員工生出缺席與健康狀況，早期發現疑似病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疑似個案追蹤及疫情調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協助感染或疑似感染教職員工生就醫事項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39"/>
        <w:ind w:left="801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405</wp:posOffset>
                </wp:positionH>
                <wp:positionV relativeFrom="page">
                  <wp:posOffset>723265</wp:posOffset>
                </wp:positionV>
                <wp:extent cx="6480810" cy="288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080"/>
                              <w:gridCol w:w="1260"/>
                              <w:gridCol w:w="6844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rPr>
                                      <w:rFonts w:ascii="標楷體" w:hAnsi="標楷體" w:eastAsia="標楷體" w:cs="PMingLiU;Times New Roman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PMingLiU;Times New Roman" w:ascii="標楷體" w:hAnsi="標楷體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rPr>
                                      <w:rFonts w:ascii="標楷體" w:hAnsi="標楷體" w:eastAsia="標楷體" w:cs="PMingLiU;Times New Roman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PMingLiU;Times New Roman" w:ascii="標楷體" w:hAnsi="標楷體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rPr>
                                      <w:rFonts w:ascii="標楷體" w:hAnsi="標楷體" w:eastAsia="標楷體" w:cs="PMingLiU;Times New Roman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PMingLiU;Times New Roman" w:ascii="標楷體" w:hAnsi="標楷體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4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詳實記錄發現病例、照護與轉介就醫過程並通報主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確定及疑似病例或居家隔離之教職員工生返校後之照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08"/>
                                    <w:ind w:left="27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15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教學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18"/>
                                    <w:ind w:left="5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全校教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18"/>
                                    <w:ind w:left="15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各班教師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2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督導班級衛生清潔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實施隨機教學，指導學生衛生習慣及正確洗手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觀察學生身體狀況，如有身體不適者應通報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各相關領域教師傳染病控制教育課程融入之實施溝通協調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15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財務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29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27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簡麗華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管控傳染病控制經費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4"/>
                                    <w:ind w:left="15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安全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4"/>
                                    <w:ind w:left="29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工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4"/>
                                    <w:ind w:left="29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替代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4"/>
                                    <w:ind w:left="27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吳素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4"/>
                                    <w:ind w:left="27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簡國桓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校內外門禁管制、學生出入管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8"/>
                                    <w:ind w:left="15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5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會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9"/>
                                    <w:ind w:left="5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代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8"/>
                                    <w:ind w:left="27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邱進農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2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集合家長資源，支援各項事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8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代表校內家長參與傳染病控制研討、提供建議及相關支援事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27.55pt;mso-wrap-distance-left:9.05pt;mso-wrap-distance-right:9.05pt;mso-wrap-distance-top:0pt;mso-wrap-distance-bottom:0pt;margin-top:56.95pt;mso-position-vertical-relative:page;margin-left:3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080"/>
                        <w:gridCol w:w="1260"/>
                        <w:gridCol w:w="6844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rPr>
                                <w:rFonts w:ascii="標楷體" w:hAnsi="標楷體" w:eastAsia="標楷體" w:cs="PMingLiU;Times New Roman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PMingLiU;Times New Roman" w:ascii="標楷體" w:hAnsi="標楷體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rPr>
                                <w:rFonts w:ascii="標楷體" w:hAnsi="標楷體" w:eastAsia="標楷體" w:cs="PMingLiU;Times New Roman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PMingLiU;Times New Roman" w:ascii="標楷體" w:hAnsi="標楷體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rPr>
                                <w:rFonts w:ascii="標楷體" w:hAnsi="標楷體" w:eastAsia="標楷體" w:cs="PMingLiU;Times New Roman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PMingLiU;Times New Roman" w:ascii="標楷體" w:hAnsi="標楷體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4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詳實記錄發現病例、照護與轉介就醫過程並通報主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確定及疑似病例或居家隔離之教職員工生返校後之照護</w:t>
                            </w:r>
                          </w:p>
                        </w:tc>
                      </w:tr>
                      <w:tr>
                        <w:trPr>
                          <w:trHeight w:val="1691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08"/>
                              <w:ind w:left="27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15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教學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18"/>
                              <w:ind w:left="5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全校教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18"/>
                              <w:ind w:left="15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各班教師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督導班級衛生清潔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實施隨機教學，指導學生衛生習慣及正確洗手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觀察學生身體狀況，如有身體不適者應通報健康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各相關領域教師傳染病控制教育課程融入之實施溝通協調事宜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15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財務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29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27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簡麗華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管控傳染病控制經費相關事宜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4"/>
                              <w:ind w:left="15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安全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4"/>
                              <w:ind w:left="29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工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/>
                              <w:ind w:left="29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替代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4"/>
                              <w:ind w:left="27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吳素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/>
                              <w:ind w:left="27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簡國桓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校內外門禁管制、學生出入管制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8"/>
                              <w:ind w:left="15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5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會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9"/>
                              <w:ind w:left="5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代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8"/>
                              <w:ind w:left="27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邱進農</w:t>
                            </w:r>
                          </w:p>
                        </w:tc>
                        <w:tc>
                          <w:tcPr>
                            <w:tcW w:w="6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集合家長資源，支援各項事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8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代表校內家長參與傳染病控制研討、提供建議及相關支援事宜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39"/>
        <w:ind w:left="801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8650</wp:posOffset>
                </wp:positionH>
                <wp:positionV relativeFrom="paragraph">
                  <wp:posOffset>497840</wp:posOffset>
                </wp:positionV>
                <wp:extent cx="6301740" cy="1004379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10043640"/>
                          <a:chOff x="0" y="0"/>
                          <a:chExt cx="6301800" cy="1004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480"/>
                            <a:ext cx="6073200" cy="9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114480"/>
                            <a:ext cx="6073200" cy="9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86680" cy="100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9440" y="17892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現疑似個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84132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知緊急聯絡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1403280"/>
                              <a:ext cx="571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依病況給予護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480" y="144576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1000" y="159192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為傳染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080" y="20574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0" y="2489760"/>
                              <a:ext cx="2286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確認傳染病診斷個案（醫療院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1520" y="316044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陳報學校主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821400"/>
                              <a:ext cx="1943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啟動校園傳染病防疫機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760640"/>
                              <a:ext cx="12574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罹病個案追蹤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480" y="479232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確認並切斷傳染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0240" y="475236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園接觸者追蹤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5715000"/>
                              <a:ext cx="800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須強制隔離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859440"/>
                              <a:ext cx="13716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法定傳染病強制至指定院所隔離治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715000"/>
                              <a:ext cx="45720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依醫囑治療休養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838280"/>
                              <a:ext cx="11430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經醫院或衛生單位確認無傳染力可上學或上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560" y="8963640"/>
                              <a:ext cx="10288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列入個案追蹤無異狀結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720" y="5592600"/>
                              <a:ext cx="160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配合衛生機關調查傳染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1840" y="651528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來自學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400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7315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767448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環境消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病媒防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537228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接觸者檢驗、檢疫、隔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8480" y="6360840"/>
                              <a:ext cx="800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罹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6286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6858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7658280"/>
                              <a:ext cx="800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決定是否停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6743880"/>
                              <a:ext cx="4572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罹病個案追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840" y="8719920"/>
                              <a:ext cx="12337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0" w:hanging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衛生機關預防性投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0" w:hanging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列入個案追蹤無異狀結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8801280"/>
                              <a:ext cx="800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報教育主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160" y="7772400"/>
                              <a:ext cx="45720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衛生機關追蹤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600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65012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200" y="9758160"/>
                              <a:ext cx="2449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39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附件 2-校園傳染病處理流程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9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傳染病防治應變計畫-附件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39.2pt;width:496.2pt;height:790.85pt" coordorigin="990,784" coordsize="9924,15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0;top:964;width:9563;height:149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50;top:964;width:9563;height:149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990;top:784;width:9900;height:158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89;top:1066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現疑似個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2109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知緊急聯絡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2994;width:8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依病況給予護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8;top:306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8;top:3291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為傳染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4;top:402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4705;width:3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確認傳染病診斷個案（醫療院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5761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陳報學校主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6802;width:30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啟動校園傳染病防疫機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8281;width:197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罹病個案追蹤管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8331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確認並切斷傳染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6;top:8268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園接觸者追蹤管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3;top:9784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須強制隔離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11586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法定傳染病強制至指定院所隔離治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9784;width:71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依醫囑治療休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13128;width:17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經醫院或衛生單位確認無傳染力可上學或上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7;top:14900;width:16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列入個案追蹤無異狀結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2;top:9591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配合衛生機關調查傳染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7;top:11044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來自學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1086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0;top:1230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12870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環境消毒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病媒防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0;top:9244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接觸者檢驗、檢疫、隔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7;top:10801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罹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1068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0;top:115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0;top:12844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決定是否停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70;top:11404;width:7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罹病個案追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4516;width:1942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0" w:hanging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衛生機關預防性投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0" w:hanging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列入個案追蹤無異狀結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0;top:14644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報教育主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1;top:13024;width:71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衛生機關追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960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3;top:1102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32;top:16151;width:385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39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附件 2-校園傳染病處理流程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;top:784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9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傳染病防治應變計畫-附件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5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22935</wp:posOffset>
                </wp:positionH>
                <wp:positionV relativeFrom="page">
                  <wp:posOffset>269240</wp:posOffset>
                </wp:positionV>
                <wp:extent cx="1904365" cy="28257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9" h="445">
                              <a:moveTo>
                                <a:pt x="0" y="445"/>
                              </a:moveTo>
                              <a:lnTo>
                                <a:pt x="2999" y="445"/>
                              </a:lnTo>
                              <a:lnTo>
                                <a:pt x="2999" y="0"/>
                              </a:lnTo>
                              <a:lnTo>
                                <a:pt x="0" y="0"/>
                              </a:lnTo>
                              <a:lnTo>
                                <a:pt x="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9,445" path="m0,445l2999,445l2999,0l0,0l0,445xe" fillcolor="white" stroked="f" o:allowincell="f" style="position:absolute;margin-left:49.05pt;margin-top:21.2pt;width:149.9pt;height:2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2935</wp:posOffset>
                </wp:positionH>
                <wp:positionV relativeFrom="page">
                  <wp:posOffset>269240</wp:posOffset>
                </wp:positionV>
                <wp:extent cx="1904365" cy="282575"/>
                <wp:effectExtent l="7620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9" h="445">
                              <a:moveTo>
                                <a:pt x="2999" y="0"/>
                              </a:moveTo>
                              <a:lnTo>
                                <a:pt x="0" y="0"/>
                              </a:lnTo>
                              <a:lnTo>
                                <a:pt x="0" y="445"/>
                              </a:lnTo>
                              <a:lnTo>
                                <a:pt x="2999" y="445"/>
                              </a:lnTo>
                              <a:lnTo>
                                <a:pt x="2999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9,445" path="m2999,0l0,0l0,445l2999,445l2999,0xe" fillcolor="black" stroked="t" o:allowincell="f" style="position:absolute;margin-left:49.05pt;margin-top:21.2pt;width:149.9pt;height:22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9"/>
        <w:ind w:left="11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46680</wp:posOffset>
                </wp:positionH>
                <wp:positionV relativeFrom="page">
                  <wp:posOffset>498475</wp:posOffset>
                </wp:positionV>
                <wp:extent cx="6350" cy="63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8.4pt;margin-top:39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46680</wp:posOffset>
                </wp:positionH>
                <wp:positionV relativeFrom="page">
                  <wp:posOffset>497840</wp:posOffset>
                </wp:positionV>
                <wp:extent cx="2395855" cy="38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580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39.2pt" to="397pt,39.4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93665</wp:posOffset>
                </wp:positionH>
                <wp:positionV relativeFrom="page">
                  <wp:posOffset>498475</wp:posOffset>
                </wp:positionV>
                <wp:extent cx="5715" cy="635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08.95pt;margin-top:39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49855</wp:posOffset>
                </wp:positionH>
                <wp:positionV relativeFrom="page">
                  <wp:posOffset>504825</wp:posOffset>
                </wp:positionV>
                <wp:extent cx="0" cy="32956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39.75pt" to="208.65pt,6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42535</wp:posOffset>
                </wp:positionH>
                <wp:positionV relativeFrom="page">
                  <wp:posOffset>497840</wp:posOffset>
                </wp:positionV>
                <wp:extent cx="0" cy="32956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9.2pt" to="397.05pt,6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傳染病防治應變計畫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附件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496"/>
        <w:ind w:left="4150" w:hanging="0"/>
        <w:rPr>
          <w:rFonts w:ascii="標楷體" w:hAnsi="標楷體" w:eastAsia="標楷體" w:cs="新細明體;PMingLiU"/>
          <w:color w:val="000000"/>
          <w:kern w:val="0"/>
          <w:sz w:val="38"/>
          <w:szCs w:val="3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8"/>
          <w:szCs w:val="38"/>
          <w:u w:val="single"/>
        </w:rPr>
        <w:t>疫情通報處理作業流程</w:t>
      </w:r>
    </w:p>
    <w:p>
      <w:pPr>
        <w:pStyle w:val="Normal"/>
        <w:autoSpaceDE w:val="false"/>
        <w:spacing w:lineRule="exact" w:line="350"/>
        <w:ind w:left="119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46680</wp:posOffset>
                </wp:positionH>
                <wp:positionV relativeFrom="page">
                  <wp:posOffset>834390</wp:posOffset>
                </wp:positionV>
                <wp:extent cx="6350" cy="63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8.4pt;margin-top:6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93665</wp:posOffset>
                </wp:positionH>
                <wp:positionV relativeFrom="page">
                  <wp:posOffset>834390</wp:posOffset>
                </wp:positionV>
                <wp:extent cx="5715" cy="635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08.95pt;margin-top:65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校內發生：班級導師、健康中心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須立即通報的傳染病：班級導師或家長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9"/>
        <w:ind w:left="1203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5325</wp:posOffset>
                </wp:positionH>
                <wp:positionV relativeFrom="page">
                  <wp:posOffset>1069340</wp:posOffset>
                </wp:positionV>
                <wp:extent cx="27940" cy="28575"/>
                <wp:effectExtent l="0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0" y="46"/>
                              </a:moveTo>
                              <a:lnTo>
                                <a:pt x="44" y="46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0,46l44,46l44,0l0,0l0,46xe" fillcolor="black" stroked="f" o:allowincell="f" style="position:absolute;margin-left:54.75pt;margin-top:84.2pt;width:2.1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5325</wp:posOffset>
                </wp:positionH>
                <wp:positionV relativeFrom="page">
                  <wp:posOffset>1083310</wp:posOffset>
                </wp:positionV>
                <wp:extent cx="2628265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85.3pt" to="261.65pt,85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23590</wp:posOffset>
                </wp:positionH>
                <wp:positionV relativeFrom="page">
                  <wp:posOffset>1069340</wp:posOffset>
                </wp:positionV>
                <wp:extent cx="27940" cy="28575"/>
                <wp:effectExtent l="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0" y="46"/>
                              </a:moveTo>
                              <a:lnTo>
                                <a:pt x="44" y="46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0,46l44,46l44,0l0,0l0,46xe" fillcolor="black" stroked="f" o:allowincell="f" style="position:absolute;margin-left:261.7pt;margin-top:84.2pt;width:2.1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23590</wp:posOffset>
                </wp:positionH>
                <wp:positionV relativeFrom="page">
                  <wp:posOffset>1069340</wp:posOffset>
                </wp:positionV>
                <wp:extent cx="27940" cy="279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44"/>
                              </a:moveTo>
                              <a:lnTo>
                                <a:pt x="44" y="44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44l44,44l44,0l0,0l0,44xe" fillcolor="black" stroked="f" o:allowincell="f" style="position:absolute;margin-left:261.7pt;margin-top:84.2pt;width:2.1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32605</wp:posOffset>
                </wp:positionH>
                <wp:positionV relativeFrom="page">
                  <wp:posOffset>1069340</wp:posOffset>
                </wp:positionV>
                <wp:extent cx="27940" cy="28575"/>
                <wp:effectExtent l="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0" y="46"/>
                              </a:moveTo>
                              <a:lnTo>
                                <a:pt x="44" y="46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0,46l44,46l44,0l0,0l0,46xe" fillcolor="black" stroked="f" o:allowincell="f" style="position:absolute;margin-left:341.15pt;margin-top:84.2pt;width:2.1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32605</wp:posOffset>
                </wp:positionH>
                <wp:positionV relativeFrom="page">
                  <wp:posOffset>1083310</wp:posOffset>
                </wp:positionV>
                <wp:extent cx="262763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85.3pt" to="548pt,85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9295</wp:posOffset>
                </wp:positionH>
                <wp:positionV relativeFrom="page">
                  <wp:posOffset>1097915</wp:posOffset>
                </wp:positionV>
                <wp:extent cx="0" cy="2057400"/>
                <wp:effectExtent l="13335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86.45pt" to="55.85pt,248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37560</wp:posOffset>
                </wp:positionH>
                <wp:positionV relativeFrom="page">
                  <wp:posOffset>1097915</wp:posOffset>
                </wp:positionV>
                <wp:extent cx="0" cy="205740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6.45pt" to="262.8pt,248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46575</wp:posOffset>
                </wp:positionH>
                <wp:positionV relativeFrom="page">
                  <wp:posOffset>1097915</wp:posOffset>
                </wp:positionV>
                <wp:extent cx="0" cy="205740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86.45pt" to="342.25pt,248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發現疑似案例時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出現發燒等症狀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請先</w:t>
      </w:r>
    </w:p>
    <w:p>
      <w:pPr>
        <w:pStyle w:val="Normal"/>
        <w:autoSpaceDE w:val="false"/>
        <w:spacing w:lineRule="exact" w:line="356"/>
        <w:ind w:left="1401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帶上口罩，暫至健康中心休息觀察</w:t>
      </w:r>
    </w:p>
    <w:p>
      <w:pPr>
        <w:pStyle w:val="Normal"/>
        <w:autoSpaceDE w:val="false"/>
        <w:spacing w:lineRule="exact" w:line="363"/>
        <w:ind w:left="1203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評估案例病況及接觸史，並聯絡轉送就</w:t>
      </w:r>
    </w:p>
    <w:p>
      <w:pPr>
        <w:pStyle w:val="Normal"/>
        <w:autoSpaceDE w:val="false"/>
        <w:spacing w:lineRule="exact" w:line="415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6960235</wp:posOffset>
                </wp:positionH>
                <wp:positionV relativeFrom="page">
                  <wp:posOffset>1069340</wp:posOffset>
                </wp:positionV>
                <wp:extent cx="28575" cy="28575"/>
                <wp:effectExtent l="635" t="127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0" y="46"/>
                              </a:moveTo>
                              <a:lnTo>
                                <a:pt x="44" y="46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0,46l44,46l44,0l0,0l0,46xe" fillcolor="black" stroked="f" o:allowincell="f" style="position:absolute;margin-left:548.05pt;margin-top:84.2pt;width:2.2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74840</wp:posOffset>
                </wp:positionH>
                <wp:positionV relativeFrom="page">
                  <wp:posOffset>1097915</wp:posOffset>
                </wp:positionV>
                <wp:extent cx="0" cy="205740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86.45pt" to="549.2pt,248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生請病假時，請導師先了解學生病假的</w:t>
      </w:r>
    </w:p>
    <w:p>
      <w:pPr>
        <w:pStyle w:val="Normal"/>
        <w:autoSpaceDE w:val="false"/>
        <w:spacing w:lineRule="exact" w:line="35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原因，若發生以下疑似傳染病個案時，需立</w:t>
      </w:r>
    </w:p>
    <w:p>
      <w:pPr>
        <w:pStyle w:val="Normal"/>
        <w:autoSpaceDE w:val="false"/>
        <w:spacing w:lineRule="exact" w:line="35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即通報學務處、健康中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910" w:space="1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6"/>
        <w:ind w:left="1401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醫相關事項</w:t>
      </w:r>
    </w:p>
    <w:p>
      <w:pPr>
        <w:pStyle w:val="Normal"/>
        <w:autoSpaceDE w:val="false"/>
        <w:spacing w:lineRule="exact" w:line="363"/>
        <w:ind w:left="1203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案例就醫後，請家長回報導師就醫結</w:t>
      </w:r>
    </w:p>
    <w:p>
      <w:pPr>
        <w:pStyle w:val="Normal"/>
        <w:autoSpaceDE w:val="false"/>
        <w:spacing w:lineRule="exact" w:line="356"/>
        <w:ind w:left="1401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果，並視其病況建議在家休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306445</wp:posOffset>
                </wp:positionH>
                <wp:positionV relativeFrom="page">
                  <wp:posOffset>2268855</wp:posOffset>
                </wp:positionV>
                <wp:extent cx="1066800" cy="177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028700" cy="1143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291" r="-35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pt;mso-wrap-distance-left:9.05pt;mso-wrap-distance-right:9.05pt;mso-wrap-distance-top:0pt;mso-wrap-distance-bottom:0pt;margin-top:178.65pt;mso-position-vertical-relative:page;margin-left:2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1028700" cy="1143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291" r="-35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3"/>
        <w:ind w:left="1203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若案例為校園傳染病，則進入校園傳染</w:t>
      </w:r>
    </w:p>
    <w:p>
      <w:pPr>
        <w:pStyle w:val="Normal"/>
        <w:autoSpaceDE w:val="false"/>
        <w:spacing w:lineRule="exact" w:line="355"/>
        <w:ind w:left="1401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病通報流程處理</w:t>
      </w:r>
    </w:p>
    <w:p>
      <w:pPr>
        <w:pStyle w:val="Normal"/>
        <w:autoSpaceDE w:val="false"/>
        <w:spacing w:lineRule="exact" w:line="346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br w:type="column"/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案例確定為校</w:t>
      </w:r>
    </w:p>
    <w:p>
      <w:pPr>
        <w:pStyle w:val="Normal"/>
        <w:autoSpaceDE w:val="false"/>
        <w:spacing w:lineRule="exact" w:line="35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園通報傳染病</w:t>
      </w:r>
    </w:p>
    <w:p>
      <w:pPr>
        <w:pStyle w:val="Normal"/>
        <w:autoSpaceDE w:val="false"/>
        <w:spacing w:lineRule="exact" w:line="346"/>
        <w:ind w:left="9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15155</wp:posOffset>
                </wp:positionH>
                <wp:positionV relativeFrom="page">
                  <wp:posOffset>1809750</wp:posOffset>
                </wp:positionV>
                <wp:extent cx="6350" cy="6350"/>
                <wp:effectExtent l="0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7.65pt;margin-top:14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46775</wp:posOffset>
                </wp:positionH>
                <wp:positionV relativeFrom="page">
                  <wp:posOffset>1809750</wp:posOffset>
                </wp:positionV>
                <wp:extent cx="6350" cy="6350"/>
                <wp:effectExtent l="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68.25pt;margin-top:14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18330</wp:posOffset>
                </wp:positionH>
                <wp:positionV relativeFrom="page">
                  <wp:posOffset>1816100</wp:posOffset>
                </wp:positionV>
                <wp:extent cx="0" cy="1651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43pt" to="347.9pt,1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15155</wp:posOffset>
                </wp:positionH>
                <wp:positionV relativeFrom="page">
                  <wp:posOffset>1981200</wp:posOffset>
                </wp:positionV>
                <wp:extent cx="6350" cy="635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47.65pt;margin-top:15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46775</wp:posOffset>
                </wp:positionH>
                <wp:positionV relativeFrom="page">
                  <wp:posOffset>1981200</wp:posOffset>
                </wp:positionV>
                <wp:extent cx="6350" cy="635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68.25pt;margin-top:15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校園需立即通報的傳染疾病如下：</w:t>
      </w:r>
    </w:p>
    <w:p>
      <w:pPr>
        <w:pStyle w:val="Normal"/>
        <w:autoSpaceDE w:val="false"/>
        <w:spacing w:lineRule="exact" w:line="363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法定傳染病</w:t>
      </w:r>
    </w:p>
    <w:p>
      <w:pPr>
        <w:pStyle w:val="Normal"/>
        <w:autoSpaceDE w:val="false"/>
        <w:spacing w:lineRule="exact" w:line="35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手足口病或疱疹性咽峽炎（腸病毒）</w:t>
      </w:r>
    </w:p>
    <w:p>
      <w:pPr>
        <w:pStyle w:val="Normal"/>
        <w:autoSpaceDE w:val="false"/>
        <w:spacing w:lineRule="exact" w:line="35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水痘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類流感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疥瘡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頭蝨</w:t>
      </w:r>
    </w:p>
    <w:p>
      <w:pPr>
        <w:pStyle w:val="Normal"/>
        <w:autoSpaceDE w:val="false"/>
        <w:spacing w:lineRule="exact" w:line="35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紅眼症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.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班級群聚感染（一班兩人以上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410" w:space="10"/>
            <w:col w:w="1490" w:space="1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3"/>
        <w:ind w:left="1203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提供相關健康照護諮詢服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90845</wp:posOffset>
                </wp:positionH>
                <wp:positionV relativeFrom="page">
                  <wp:posOffset>3145155</wp:posOffset>
                </wp:positionV>
                <wp:extent cx="139700" cy="3048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24130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4" t="-145" r="-34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4pt;mso-wrap-distance-left:9.05pt;mso-wrap-distance-right:9.05pt;mso-wrap-distance-top:0pt;mso-wrap-distance-bottom:0pt;margin-top:247.6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101600" cy="24130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4" t="-145" r="-344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2"/>
        <w:ind w:left="539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5325</wp:posOffset>
                </wp:positionH>
                <wp:positionV relativeFrom="page">
                  <wp:posOffset>3155315</wp:posOffset>
                </wp:positionV>
                <wp:extent cx="27940" cy="28575"/>
                <wp:effectExtent l="0" t="635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0" y="44"/>
                              </a:moveTo>
                              <a:lnTo>
                                <a:pt x="44" y="44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0,44l44,44l44,0l0,0l0,44xe" fillcolor="black" stroked="f" o:allowincell="f" style="position:absolute;margin-left:54.75pt;margin-top:248.45pt;width:2.1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5325</wp:posOffset>
                </wp:positionH>
                <wp:positionV relativeFrom="page">
                  <wp:posOffset>3169920</wp:posOffset>
                </wp:positionV>
                <wp:extent cx="2656205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49.6pt" to="263.85pt,249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23590</wp:posOffset>
                </wp:positionH>
                <wp:positionV relativeFrom="page">
                  <wp:posOffset>3155315</wp:posOffset>
                </wp:positionV>
                <wp:extent cx="27940" cy="2857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0" y="44"/>
                              </a:moveTo>
                              <a:lnTo>
                                <a:pt x="44" y="44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0,44l44,44l44,0l0,0l0,44xe" fillcolor="black" stroked="f" o:allowincell="f" style="position:absolute;margin-left:261.7pt;margin-top:248.45pt;width:2.1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32605</wp:posOffset>
                </wp:positionH>
                <wp:positionV relativeFrom="page">
                  <wp:posOffset>3155315</wp:posOffset>
                </wp:positionV>
                <wp:extent cx="27940" cy="2857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0" y="44"/>
                              </a:moveTo>
                              <a:lnTo>
                                <a:pt x="44" y="44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0,44l44,44l44,0l0,0l0,44xe" fillcolor="black" stroked="f" o:allowincell="f" style="position:absolute;margin-left:341.15pt;margin-top:248.45pt;width:2.1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32605</wp:posOffset>
                </wp:positionH>
                <wp:positionV relativeFrom="page">
                  <wp:posOffset>3169920</wp:posOffset>
                </wp:positionV>
                <wp:extent cx="2656205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249.6pt" to="550.25pt,249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6960235</wp:posOffset>
                </wp:positionH>
                <wp:positionV relativeFrom="page">
                  <wp:posOffset>3155315</wp:posOffset>
                </wp:positionV>
                <wp:extent cx="28575" cy="2857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0" y="44"/>
                              </a:moveTo>
                              <a:lnTo>
                                <a:pt x="44" y="44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0,44l44,44l44,0l0,0l0,44xe" fillcolor="black" stroked="f" o:allowincell="f" style="position:absolute;margin-left:548.05pt;margin-top:248.45pt;width:2.2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39720</wp:posOffset>
                </wp:positionH>
                <wp:positionV relativeFrom="page">
                  <wp:posOffset>3380105</wp:posOffset>
                </wp:positionV>
                <wp:extent cx="3151505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266.15pt" to="471.7pt,266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教師立即通報健康中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85745</wp:posOffset>
                </wp:positionH>
                <wp:positionV relativeFrom="page">
                  <wp:posOffset>3361055</wp:posOffset>
                </wp:positionV>
                <wp:extent cx="152400" cy="3683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30480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1" t="-118" r="-29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9pt;mso-wrap-distance-left:9.05pt;mso-wrap-distance-right:9.05pt;mso-wrap-distance-top:0pt;mso-wrap-distance-bottom:0pt;margin-top:264.65pt;mso-position-vertical-relative:page;margin-left:2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114300" cy="30480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1" t="-118" r="-29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935345</wp:posOffset>
                </wp:positionH>
                <wp:positionV relativeFrom="page">
                  <wp:posOffset>3373755</wp:posOffset>
                </wp:positionV>
                <wp:extent cx="152400" cy="3683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30480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115" r="-31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9pt;mso-wrap-distance-left:9.05pt;mso-wrap-distance-right:9.05pt;mso-wrap-distance-top:0pt;mso-wrap-distance-bottom:0pt;margin-top:265.65pt;mso-position-vertical-relative:page;margin-left:4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114300" cy="30480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4" t="-115" r="-31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9"/>
        <w:ind w:left="339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環境管控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疫情通報</w:t>
      </w:r>
    </w:p>
    <w:p>
      <w:pPr>
        <w:pStyle w:val="Normal"/>
        <w:autoSpaceDE w:val="false"/>
        <w:spacing w:lineRule="exact" w:line="359"/>
        <w:ind w:left="119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環境消毒：總務處、環保業務承辦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通報作業：教導處、健康中心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rPr>
          <w:rFonts w:ascii="標楷體" w:hAnsi="標楷體" w:eastAsia="標楷體" w:cs="標楷體"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95325</wp:posOffset>
                </wp:positionH>
                <wp:positionV relativeFrom="page">
                  <wp:posOffset>3869690</wp:posOffset>
                </wp:positionV>
                <wp:extent cx="27940" cy="28575"/>
                <wp:effectExtent l="0" t="635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0" y="46"/>
                              </a:moveTo>
                              <a:lnTo>
                                <a:pt x="44" y="46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0,46l44,46l44,0l0,0l0,46xe" fillcolor="black" stroked="f" o:allowincell="f" style="position:absolute;margin-left:54.75pt;margin-top:304.7pt;width:2.1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5325</wp:posOffset>
                </wp:positionH>
                <wp:positionV relativeFrom="page">
                  <wp:posOffset>3883660</wp:posOffset>
                </wp:positionV>
                <wp:extent cx="2628265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05.8pt" to="261.65pt,305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23590</wp:posOffset>
                </wp:positionH>
                <wp:positionV relativeFrom="page">
                  <wp:posOffset>3869690</wp:posOffset>
                </wp:positionV>
                <wp:extent cx="27940" cy="28575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0" y="46"/>
                              </a:moveTo>
                              <a:lnTo>
                                <a:pt x="44" y="46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0,46l44,46l44,0l0,0l0,46xe" fillcolor="black" stroked="f" o:allowincell="f" style="position:absolute;margin-left:261.7pt;margin-top:304.7pt;width:2.1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23590</wp:posOffset>
                </wp:positionH>
                <wp:positionV relativeFrom="page">
                  <wp:posOffset>3869690</wp:posOffset>
                </wp:positionV>
                <wp:extent cx="27940" cy="2794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44"/>
                              </a:moveTo>
                              <a:lnTo>
                                <a:pt x="44" y="44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44l44,44l44,0l0,0l0,44xe" fillcolor="black" stroked="f" o:allowincell="f" style="position:absolute;margin-left:261.7pt;margin-top:304.7pt;width:2.1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32605</wp:posOffset>
                </wp:positionH>
                <wp:positionV relativeFrom="page">
                  <wp:posOffset>3869690</wp:posOffset>
                </wp:positionV>
                <wp:extent cx="27940" cy="28575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0" y="46"/>
                              </a:moveTo>
                              <a:lnTo>
                                <a:pt x="44" y="46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0,46l44,46l44,0l0,0l0,46xe" fillcolor="black" stroked="f" o:allowincell="f" style="position:absolute;margin-left:341.15pt;margin-top:304.7pt;width:2.1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32605</wp:posOffset>
                </wp:positionH>
                <wp:positionV relativeFrom="page">
                  <wp:posOffset>3883660</wp:posOffset>
                </wp:positionV>
                <wp:extent cx="2627630" cy="0"/>
                <wp:effectExtent l="0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305.8pt" to="548pt,305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9295</wp:posOffset>
                </wp:positionH>
                <wp:positionV relativeFrom="page">
                  <wp:posOffset>3898265</wp:posOffset>
                </wp:positionV>
                <wp:extent cx="0" cy="1244600"/>
                <wp:effectExtent l="12700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306.95pt" to="55.85pt,404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37560</wp:posOffset>
                </wp:positionH>
                <wp:positionV relativeFrom="page">
                  <wp:posOffset>3898265</wp:posOffset>
                </wp:positionV>
                <wp:extent cx="0" cy="1244600"/>
                <wp:effectExtent l="12700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6.95pt" to="262.8pt,404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46575</wp:posOffset>
                </wp:positionH>
                <wp:positionV relativeFrom="page">
                  <wp:posOffset>3898265</wp:posOffset>
                </wp:positionV>
                <wp:extent cx="0" cy="1244600"/>
                <wp:effectExtent l="12700" t="0" r="133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306.95pt" to="342.25pt,404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3"/>
        <w:ind w:left="1203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務組長及健康中心統籌規劃請總務處、班</w:t>
      </w:r>
    </w:p>
    <w:p>
      <w:pPr>
        <w:pStyle w:val="Normal"/>
        <w:autoSpaceDE w:val="false"/>
        <w:spacing w:lineRule="exact" w:line="356"/>
        <w:ind w:left="1383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級導師或科任老師協助消毒工作。</w:t>
      </w:r>
    </w:p>
    <w:p>
      <w:pPr>
        <w:pStyle w:val="Normal"/>
        <w:autoSpaceDE w:val="false"/>
        <w:spacing w:lineRule="exact" w:line="363"/>
        <w:ind w:left="1203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進行具案例接觸史的教室、教具或其他校園</w:t>
      </w:r>
    </w:p>
    <w:p>
      <w:pPr>
        <w:pStyle w:val="Normal"/>
        <w:autoSpaceDE w:val="false"/>
        <w:spacing w:lineRule="exact" w:line="356"/>
        <w:ind w:left="1383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環境消毒工作。</w:t>
      </w:r>
    </w:p>
    <w:p>
      <w:pPr>
        <w:pStyle w:val="Normal"/>
        <w:autoSpaceDE w:val="false"/>
        <w:spacing w:lineRule="exact" w:line="359"/>
        <w:ind w:left="1204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（消毒劑的使用方法）</w:t>
      </w:r>
    </w:p>
    <w:p>
      <w:pPr>
        <w:pStyle w:val="Normal"/>
        <w:autoSpaceDE w:val="false"/>
        <w:spacing w:lineRule="exact" w:line="39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6960235</wp:posOffset>
                </wp:positionH>
                <wp:positionV relativeFrom="page">
                  <wp:posOffset>3869690</wp:posOffset>
                </wp:positionV>
                <wp:extent cx="28575" cy="28575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0" y="46"/>
                              </a:moveTo>
                              <a:lnTo>
                                <a:pt x="44" y="46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0,46l44,46l44,0l0,0l0,46xe" fillcolor="black" stroked="f" o:allowincell="f" style="position:absolute;margin-left:548.05pt;margin-top:304.7pt;width:2.2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6960235</wp:posOffset>
                </wp:positionH>
                <wp:positionV relativeFrom="page">
                  <wp:posOffset>3869690</wp:posOffset>
                </wp:positionV>
                <wp:extent cx="28575" cy="2794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0" y="44"/>
                              </a:moveTo>
                              <a:lnTo>
                                <a:pt x="44" y="44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4" path="m0,44l44,44l44,0l0,0l0,44xe" fillcolor="black" stroked="f" o:allowincell="f" style="position:absolute;margin-left:548.05pt;margin-top:304.7pt;width:2.2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74840</wp:posOffset>
                </wp:positionH>
                <wp:positionV relativeFrom="page">
                  <wp:posOffset>3898265</wp:posOffset>
                </wp:positionV>
                <wp:extent cx="0" cy="1244600"/>
                <wp:effectExtent l="12700" t="0" r="127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306.95pt" to="549.2pt,404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電訪案例之病況及接觸史，告知家長校園傳</w:t>
      </w:r>
    </w:p>
    <w:p>
      <w:pPr>
        <w:pStyle w:val="Normal"/>
        <w:autoSpaceDE w:val="false"/>
        <w:spacing w:lineRule="exact" w:line="277"/>
        <w:ind w:left="1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染病通報程序，並建議案例在家自學的時間</w:t>
      </w:r>
    </w:p>
    <w:p>
      <w:pPr>
        <w:pStyle w:val="Normal"/>
        <w:autoSpaceDE w:val="false"/>
        <w:spacing w:lineRule="exact" w:line="283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提供相關健康照護諮詢服務</w:t>
      </w:r>
    </w:p>
    <w:p>
      <w:pPr>
        <w:pStyle w:val="Normal"/>
        <w:autoSpaceDE w:val="false"/>
        <w:spacing w:lineRule="exact" w:line="27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啟動校園防疫機制</w:t>
      </w:r>
    </w:p>
    <w:p>
      <w:pPr>
        <w:pStyle w:val="Normal"/>
        <w:autoSpaceDE w:val="false"/>
        <w:spacing w:lineRule="exact" w:line="281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呈報校長</w:t>
      </w:r>
    </w:p>
    <w:p>
      <w:pPr>
        <w:pStyle w:val="Normal"/>
        <w:autoSpaceDE w:val="false"/>
        <w:spacing w:lineRule="exact" w:line="279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通報校安、教育處體健科及當地衛生所（疑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910" w:space="1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3"/>
        <w:ind w:left="7111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5325</wp:posOffset>
                </wp:positionH>
                <wp:positionV relativeFrom="page">
                  <wp:posOffset>5142865</wp:posOffset>
                </wp:positionV>
                <wp:extent cx="27940" cy="27940"/>
                <wp:effectExtent l="0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44"/>
                              </a:moveTo>
                              <a:lnTo>
                                <a:pt x="44" y="44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44l44,44l44,0l0,0l0,44xe" fillcolor="black" stroked="f" o:allowincell="f" style="position:absolute;margin-left:54.75pt;margin-top:404.95pt;width:2.1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5325</wp:posOffset>
                </wp:positionH>
                <wp:positionV relativeFrom="page">
                  <wp:posOffset>5156835</wp:posOffset>
                </wp:positionV>
                <wp:extent cx="2656205" cy="0"/>
                <wp:effectExtent l="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06.05pt" to="263.85pt,406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23590</wp:posOffset>
                </wp:positionH>
                <wp:positionV relativeFrom="page">
                  <wp:posOffset>5142865</wp:posOffset>
                </wp:positionV>
                <wp:extent cx="27940" cy="2794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44"/>
                              </a:moveTo>
                              <a:lnTo>
                                <a:pt x="44" y="44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44l44,44l44,0l0,0l0,44xe" fillcolor="black" stroked="f" o:allowincell="f" style="position:absolute;margin-left:261.7pt;margin-top:404.95pt;width:2.1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332605</wp:posOffset>
                </wp:positionH>
                <wp:positionV relativeFrom="page">
                  <wp:posOffset>5142865</wp:posOffset>
                </wp:positionV>
                <wp:extent cx="27940" cy="279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44"/>
                              </a:moveTo>
                              <a:lnTo>
                                <a:pt x="44" y="44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44l44,44l44,0l0,0l0,44xe" fillcolor="black" stroked="f" o:allowincell="f" style="position:absolute;margin-left:341.15pt;margin-top:404.95pt;width:2.1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32605</wp:posOffset>
                </wp:positionH>
                <wp:positionV relativeFrom="page">
                  <wp:posOffset>5156835</wp:posOffset>
                </wp:positionV>
                <wp:extent cx="2656205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06.05pt" to="550.25pt,406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6960235</wp:posOffset>
                </wp:positionH>
                <wp:positionV relativeFrom="page">
                  <wp:posOffset>5142865</wp:posOffset>
                </wp:positionV>
                <wp:extent cx="28575" cy="2794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0" y="44"/>
                              </a:moveTo>
                              <a:lnTo>
                                <a:pt x="44" y="44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4" path="m0,44l44,44l44,0l0,0l0,44xe" fillcolor="black" stroked="f" o:allowincell="f" style="position:absolute;margin-left:548.05pt;margin-top:404.95pt;width:2.2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91105</wp:posOffset>
                </wp:positionH>
                <wp:positionV relativeFrom="page">
                  <wp:posOffset>5147945</wp:posOffset>
                </wp:positionV>
                <wp:extent cx="0" cy="182245"/>
                <wp:effectExtent l="12700" t="0" r="127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405.35pt" to="196.15pt,419.6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91810</wp:posOffset>
                </wp:positionH>
                <wp:positionV relativeFrom="page">
                  <wp:posOffset>5151755</wp:posOffset>
                </wp:positionV>
                <wp:extent cx="2540" cy="182880"/>
                <wp:effectExtent l="12700" t="635" r="127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405.65pt" to="440.45pt,420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似傳染病群聚通報單）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1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491105</wp:posOffset>
                </wp:positionH>
                <wp:positionV relativeFrom="page">
                  <wp:posOffset>5330825</wp:posOffset>
                </wp:positionV>
                <wp:extent cx="311404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419.75pt" to="441.3pt,419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36645</wp:posOffset>
                </wp:positionH>
                <wp:positionV relativeFrom="page">
                  <wp:posOffset>5316855</wp:posOffset>
                </wp:positionV>
                <wp:extent cx="152400" cy="39370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330200"/>
                                  <wp:effectExtent l="0" t="0" r="0" b="0"/>
                                  <wp:docPr id="7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4" t="-108" r="-31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1pt;mso-wrap-distance-left:9.05pt;mso-wrap-distance-right:9.05pt;mso-wrap-distance-top:0pt;mso-wrap-distance-bottom:0pt;margin-top:418.65pt;mso-position-vertical-relative:page;margin-left:2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114300" cy="330200"/>
                            <wp:effectExtent l="0" t="0" r="0" b="0"/>
                            <wp:docPr id="7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4" t="-108" r="-31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left="5899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校長擔任總指揮</w:t>
      </w:r>
    </w:p>
    <w:p>
      <w:pPr>
        <w:pStyle w:val="Normal"/>
        <w:autoSpaceDE w:val="false"/>
        <w:spacing w:lineRule="exact" w:line="360"/>
        <w:ind w:left="119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罹病學生自主健康管理：防疫應變小組成員</w:t>
      </w:r>
    </w:p>
    <w:p>
      <w:pPr>
        <w:pStyle w:val="Normal"/>
        <w:autoSpaceDE w:val="false"/>
        <w:spacing w:lineRule="exact" w:line="205"/>
        <w:rPr>
          <w:rFonts w:ascii="標楷體" w:hAnsi="標楷體" w:eastAsia="標楷體" w:cs="標楷體"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95325</wp:posOffset>
                </wp:positionH>
                <wp:positionV relativeFrom="page">
                  <wp:posOffset>5857875</wp:posOffset>
                </wp:positionV>
                <wp:extent cx="27940" cy="28575"/>
                <wp:effectExtent l="0" t="635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0" y="46"/>
                              </a:moveTo>
                              <a:lnTo>
                                <a:pt x="44" y="46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0,46l44,46l44,0l0,0l0,46xe" fillcolor="black" stroked="f" o:allowincell="f" style="position:absolute;margin-left:54.75pt;margin-top:461.25pt;width:2.1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5325</wp:posOffset>
                </wp:positionH>
                <wp:positionV relativeFrom="page">
                  <wp:posOffset>5871845</wp:posOffset>
                </wp:positionV>
                <wp:extent cx="6264910" cy="0"/>
                <wp:effectExtent l="0" t="12700" r="63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62.35pt" to="548pt,462.3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">
                <wp:simplePos x="0" y="0"/>
                <wp:positionH relativeFrom="page">
                  <wp:posOffset>6960235</wp:posOffset>
                </wp:positionH>
                <wp:positionV relativeFrom="page">
                  <wp:posOffset>5857875</wp:posOffset>
                </wp:positionV>
                <wp:extent cx="28575" cy="28575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0" y="46"/>
                              </a:moveTo>
                              <a:lnTo>
                                <a:pt x="44" y="46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0,46l44,46l44,0l0,0l0,46xe" fillcolor="black" stroked="f" o:allowincell="f" style="position:absolute;margin-left:548.05pt;margin-top:461.25pt;width:2.2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9295</wp:posOffset>
                </wp:positionH>
                <wp:positionV relativeFrom="page">
                  <wp:posOffset>5886450</wp:posOffset>
                </wp:positionV>
                <wp:extent cx="0" cy="1599565"/>
                <wp:effectExtent l="13335" t="0" r="127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463.5pt" to="55.85pt,589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74840</wp:posOffset>
                </wp:positionH>
                <wp:positionV relativeFrom="page">
                  <wp:posOffset>5886450</wp:posOffset>
                </wp:positionV>
                <wp:extent cx="0" cy="1599565"/>
                <wp:effectExtent l="12700" t="0" r="127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463.5pt" to="549.2pt,589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3"/>
        <w:ind w:left="1206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u w:val="single"/>
        </w:rPr>
        <w:t>班級學生因疑似罹患腸病毒、水痘、疥瘡建議在家自主健康管理一至二週，實際請假天數得請醫師酌情調整。</w:t>
      </w:r>
    </w:p>
    <w:p>
      <w:pPr>
        <w:pStyle w:val="Normal"/>
        <w:autoSpaceDE w:val="false"/>
        <w:spacing w:lineRule="exact" w:line="359"/>
        <w:ind w:left="1205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78205</wp:posOffset>
                </wp:positionH>
                <wp:positionV relativeFrom="page">
                  <wp:posOffset>6294755</wp:posOffset>
                </wp:positionV>
                <wp:extent cx="3432175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495.65pt" to="339.35pt,49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罹病學生返校復課時，需經開立醫師診斷書，證明無傳染之虞。</w:t>
      </w:r>
    </w:p>
    <w:p>
      <w:pPr>
        <w:pStyle w:val="Normal"/>
        <w:autoSpaceDE w:val="false"/>
        <w:spacing w:lineRule="exact" w:line="359"/>
        <w:ind w:left="1205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調派代課老師或處理停課相關事宜處理。</w:t>
      </w:r>
    </w:p>
    <w:p>
      <w:pPr>
        <w:pStyle w:val="Normal"/>
        <w:autoSpaceDE w:val="false"/>
        <w:spacing w:lineRule="exact" w:line="359"/>
        <w:ind w:left="1205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u w:val="single"/>
        </w:rPr>
        <w:t>當班級出現學生感染腸病毒一週兩名處於「非流行警訊期間」時，校長將立即成立危機處理小組，並應召集</w:t>
      </w:r>
    </w:p>
    <w:p>
      <w:pPr>
        <w:pStyle w:val="Normal"/>
        <w:autoSpaceDE w:val="false"/>
        <w:spacing w:lineRule="exact" w:line="356"/>
        <w:ind w:left="1455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u w:val="single"/>
        </w:rPr>
        <w:t>當事班級導師及家長或代表研議有效措施。</w:t>
      </w:r>
    </w:p>
    <w:p>
      <w:pPr>
        <w:pStyle w:val="Normal"/>
        <w:autoSpaceDE w:val="false"/>
        <w:spacing w:lineRule="exact" w:line="359"/>
        <w:ind w:left="1206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＊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u w:val="single"/>
        </w:rPr>
        <w:t>腸病毒停課標準：「流行警訊期間」若一週之內同一班級有二名以上（含二名）學生經醫師臨床診斷為手足</w:t>
      </w:r>
    </w:p>
    <w:p>
      <w:pPr>
        <w:pStyle w:val="Normal"/>
        <w:autoSpaceDE w:val="false"/>
        <w:spacing w:lineRule="exact" w:line="360"/>
        <w:ind w:left="1356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u w:val="single"/>
        </w:rPr>
        <w:t>口病或疱疹性咽峽炎時，應填寫停課通報單。</w:t>
      </w:r>
    </w:p>
    <w:p>
      <w:pPr>
        <w:pStyle w:val="Normal"/>
        <w:autoSpaceDE w:val="false"/>
        <w:spacing w:lineRule="exact" w:line="204"/>
        <w:rPr>
          <w:rFonts w:ascii="標楷體" w:hAnsi="標楷體" w:eastAsia="標楷體" w:cs="標楷體"/>
          <w:color w:val="000000"/>
          <w:kern w:val="0"/>
          <w:sz w:val="20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95325</wp:posOffset>
                </wp:positionH>
                <wp:positionV relativeFrom="page">
                  <wp:posOffset>7486015</wp:posOffset>
                </wp:positionV>
                <wp:extent cx="27940" cy="27940"/>
                <wp:effectExtent l="0" t="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0" y="44"/>
                              </a:moveTo>
                              <a:lnTo>
                                <a:pt x="44" y="44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0,44l44,44l44,0l0,0l0,44xe" fillcolor="black" stroked="f" o:allowincell="f" style="position:absolute;margin-left:54.75pt;margin-top:589.45pt;width:2.1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5325</wp:posOffset>
                </wp:positionH>
                <wp:positionV relativeFrom="page">
                  <wp:posOffset>7499985</wp:posOffset>
                </wp:positionV>
                <wp:extent cx="6293485" cy="0"/>
                <wp:effectExtent l="0" t="1270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90.55pt" to="550.25pt,590.5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28845</wp:posOffset>
                </wp:positionH>
                <wp:positionV relativeFrom="page">
                  <wp:posOffset>7564755</wp:posOffset>
                </wp:positionV>
                <wp:extent cx="152400" cy="4318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8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368300"/>
                                  <wp:effectExtent l="0" t="0" r="0" b="0"/>
                                  <wp:docPr id="8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1" t="-97" r="-29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4pt;mso-wrap-distance-left:9.05pt;mso-wrap-distance-right:9.05pt;mso-wrap-distance-top:0pt;mso-wrap-distance-bottom:0pt;margin-top:595.65pt;mso-position-vertical-relative:page;margin-left:3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8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114300" cy="368300"/>
                            <wp:effectExtent l="0" t="0" r="0" b="0"/>
                            <wp:docPr id="8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1" t="-97" r="-29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left="779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停課及復課方式</w:t>
      </w:r>
    </w:p>
    <w:p>
      <w:pPr>
        <w:pStyle w:val="Normal"/>
        <w:autoSpaceDE w:val="false"/>
        <w:spacing w:lineRule="exact" w:line="360"/>
        <w:ind w:left="119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達停課標準（教保機構停課感染人數監控表、停課通報單）</w:t>
      </w:r>
    </w:p>
    <w:p>
      <w:pPr>
        <w:pStyle w:val="Normal"/>
        <w:autoSpaceDE w:val="false"/>
        <w:spacing w:lineRule="exact" w:line="205"/>
        <w:rPr>
          <w:rFonts w:ascii="標楷體" w:hAnsi="標楷體" w:eastAsia="標楷體" w:cs="標楷體"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5325</wp:posOffset>
                </wp:positionH>
                <wp:positionV relativeFrom="page">
                  <wp:posOffset>7972425</wp:posOffset>
                </wp:positionV>
                <wp:extent cx="27940" cy="28575"/>
                <wp:effectExtent l="0" t="635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0" y="46"/>
                              </a:moveTo>
                              <a:lnTo>
                                <a:pt x="44" y="46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0,46l44,46l44,0l0,0l0,46xe" fillcolor="black" stroked="f" o:allowincell="f" style="position:absolute;margin-left:54.75pt;margin-top:627.75pt;width:2.1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95325</wp:posOffset>
                </wp:positionH>
                <wp:positionV relativeFrom="page">
                  <wp:posOffset>7986395</wp:posOffset>
                </wp:positionV>
                <wp:extent cx="6264910" cy="0"/>
                <wp:effectExtent l="0" t="12700" r="6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28.85pt" to="548pt,628.8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6960235</wp:posOffset>
                </wp:positionH>
                <wp:positionV relativeFrom="page">
                  <wp:posOffset>7972425</wp:posOffset>
                </wp:positionV>
                <wp:extent cx="28575" cy="28575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0" y="46"/>
                              </a:moveTo>
                              <a:lnTo>
                                <a:pt x="44" y="46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0,46l44,46l44,0l0,0l0,46xe" fillcolor="black" stroked="f" o:allowincell="f" style="position:absolute;margin-left:548.05pt;margin-top:627.75pt;width:2.2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9295</wp:posOffset>
                </wp:positionH>
                <wp:positionV relativeFrom="page">
                  <wp:posOffset>8001000</wp:posOffset>
                </wp:positionV>
                <wp:extent cx="0" cy="1400175"/>
                <wp:effectExtent l="12700" t="0" r="127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630pt" to="55.85pt,740.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74840</wp:posOffset>
                </wp:positionH>
                <wp:positionV relativeFrom="page">
                  <wp:posOffset>8001000</wp:posOffset>
                </wp:positionV>
                <wp:extent cx="0" cy="1400175"/>
                <wp:effectExtent l="12700" t="0" r="127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630pt" to="549.2pt,740.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ind w:left="119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＊疫情說明：班級導師</w:t>
      </w:r>
    </w:p>
    <w:p>
      <w:pPr>
        <w:pStyle w:val="Normal"/>
        <w:autoSpaceDE w:val="false"/>
        <w:spacing w:lineRule="exact" w:line="363"/>
        <w:ind w:left="1383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說明疫情防治及安撫學生情緒</w:t>
      </w:r>
    </w:p>
    <w:p>
      <w:pPr>
        <w:pStyle w:val="Normal"/>
        <w:autoSpaceDE w:val="false"/>
        <w:spacing w:lineRule="exact" w:line="359"/>
        <w:ind w:left="1383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靜候教導處通知後續處理</w:t>
      </w:r>
    </w:p>
    <w:p>
      <w:pPr>
        <w:pStyle w:val="Normal"/>
        <w:autoSpaceDE w:val="false"/>
        <w:spacing w:lineRule="exact" w:line="359"/>
        <w:ind w:left="1383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與學生家長聯絡協助相關防疫作為</w:t>
      </w:r>
    </w:p>
    <w:p>
      <w:pPr>
        <w:pStyle w:val="Normal"/>
        <w:autoSpaceDE w:val="false"/>
        <w:spacing w:lineRule="exact" w:line="359"/>
        <w:ind w:left="1198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＊運送學生：總務處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若須集體送醫時，安排調度車輛或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call 119</w:t>
      </w:r>
    </w:p>
    <w:p>
      <w:pPr>
        <w:pStyle w:val="Normal"/>
        <w:autoSpaceDE w:val="false"/>
        <w:spacing w:lineRule="exact" w:line="359"/>
        <w:ind w:left="119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95325</wp:posOffset>
                </wp:positionH>
                <wp:positionV relativeFrom="page">
                  <wp:posOffset>9386570</wp:posOffset>
                </wp:positionV>
                <wp:extent cx="6264910" cy="0"/>
                <wp:effectExtent l="0" t="12700" r="63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739.1pt" to="548pt,739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">
                <wp:simplePos x="0" y="0"/>
                <wp:positionH relativeFrom="page">
                  <wp:posOffset>6960235</wp:posOffset>
                </wp:positionH>
                <wp:positionV relativeFrom="page">
                  <wp:posOffset>9372600</wp:posOffset>
                </wp:positionV>
                <wp:extent cx="28575" cy="2857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0" y="44"/>
                              </a:moveTo>
                              <a:lnTo>
                                <a:pt x="44" y="44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0,44l44,44l44,0l0,0l0,44xe" fillcolor="black" stroked="f" o:allowincell="f" style="position:absolute;margin-left:548.05pt;margin-top:738pt;width:2.2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＊心理輔導：特教組長、輔導老師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居家隔離或罹病學生，進行心理輔導與協助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39"/>
        <w:ind w:left="107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傳染病防治應變計畫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附件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</w:rPr>
        <w:t>『校園傳染病疑似個案發現路徑』圖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239"/>
        <w:ind w:left="1207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生－</w:t>
      </w:r>
    </w:p>
    <w:p>
      <w:pPr>
        <w:pStyle w:val="Normal"/>
        <w:autoSpaceDE w:val="false"/>
        <w:spacing w:lineRule="exact" w:line="311"/>
        <w:ind w:left="1207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 </w:t>
      </w:r>
      <w:r>
        <w:rPr>
          <w:rFonts w:ascii="標楷體" w:hAnsi="標楷體" w:cs="新細明體;PMingLiU" w:eastAsia="標楷體"/>
          <w:color w:val="000000"/>
          <w:kern w:val="0"/>
        </w:rPr>
        <w:t>向老師或校護主訴身體不適</w:t>
      </w:r>
    </w:p>
    <w:p>
      <w:pPr>
        <w:pStyle w:val="Normal"/>
        <w:autoSpaceDE w:val="false"/>
        <w:spacing w:lineRule="exact" w:line="312"/>
        <w:ind w:left="1207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 </w:t>
      </w:r>
      <w:r>
        <w:rPr>
          <w:rFonts w:ascii="標楷體" w:hAnsi="標楷體" w:cs="新細明體;PMingLiU" w:eastAsia="標楷體"/>
          <w:color w:val="000000"/>
          <w:kern w:val="0"/>
        </w:rPr>
        <w:t>家長告知</w:t>
      </w:r>
    </w:p>
    <w:p>
      <w:pPr>
        <w:pStyle w:val="Normal"/>
        <w:autoSpaceDE w:val="false"/>
        <w:spacing w:lineRule="exact" w:line="313"/>
        <w:ind w:left="1207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3.  </w:t>
      </w:r>
      <w:r>
        <w:rPr>
          <w:rFonts w:ascii="標楷體" w:hAnsi="標楷體" w:cs="新細明體;PMingLiU" w:eastAsia="標楷體"/>
          <w:color w:val="000000"/>
          <w:kern w:val="0"/>
        </w:rPr>
        <w:t>導師或任課老師觀察</w:t>
      </w:r>
    </w:p>
    <w:p>
      <w:pPr>
        <w:pStyle w:val="Normal"/>
        <w:autoSpaceDE w:val="false"/>
        <w:spacing w:lineRule="exact" w:line="312"/>
        <w:ind w:left="1207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.  </w:t>
      </w:r>
      <w:r>
        <w:rPr>
          <w:rFonts w:ascii="標楷體" w:hAnsi="標楷體" w:cs="新細明體;PMingLiU" w:eastAsia="標楷體"/>
          <w:color w:val="000000"/>
          <w:kern w:val="0"/>
        </w:rPr>
        <w:t>追蹤病假或缺席學生</w:t>
      </w:r>
    </w:p>
    <w:p>
      <w:pPr>
        <w:pStyle w:val="Normal"/>
        <w:autoSpaceDE w:val="false"/>
        <w:spacing w:lineRule="exact" w:line="311"/>
        <w:ind w:left="1207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5.  </w:t>
      </w:r>
      <w:r>
        <w:rPr>
          <w:rFonts w:ascii="標楷體" w:hAnsi="標楷體" w:cs="新細明體;PMingLiU" w:eastAsia="標楷體"/>
          <w:color w:val="000000"/>
          <w:kern w:val="0"/>
        </w:rPr>
        <w:t>學校健康檢查時</w:t>
      </w:r>
    </w:p>
    <w:p>
      <w:pPr>
        <w:pStyle w:val="Normal"/>
        <w:autoSpaceDE w:val="false"/>
        <w:spacing w:lineRule="exact" w:line="318"/>
        <w:rPr>
          <w:rFonts w:ascii="標楷體" w:hAnsi="標楷體" w:eastAsia="標楷體" w:cs="標楷體"/>
          <w:color w:val="000000"/>
          <w:kern w:val="0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2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職員工－</w:t>
      </w:r>
    </w:p>
    <w:p>
      <w:pPr>
        <w:pStyle w:val="Normal"/>
        <w:autoSpaceDE w:val="false"/>
        <w:spacing w:lineRule="exact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 </w:t>
      </w:r>
      <w:r>
        <w:rPr>
          <w:rFonts w:ascii="標楷體" w:hAnsi="標楷體" w:cs="新細明體;PMingLiU" w:eastAsia="標楷體"/>
          <w:color w:val="000000"/>
          <w:kern w:val="0"/>
        </w:rPr>
        <w:t>自覺或教職員工觀察到</w:t>
      </w:r>
    </w:p>
    <w:p>
      <w:pPr>
        <w:pStyle w:val="Normal"/>
        <w:autoSpaceDE w:val="false"/>
        <w:spacing w:lineRule="exact" w:line="31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 </w:t>
      </w:r>
      <w:r>
        <w:rPr>
          <w:rFonts w:ascii="標楷體" w:hAnsi="標楷體" w:cs="新細明體;PMingLiU" w:eastAsia="標楷體"/>
          <w:color w:val="000000"/>
          <w:kern w:val="0"/>
        </w:rPr>
        <w:t>人事單位追蹤病假教職員工病因</w:t>
      </w:r>
    </w:p>
    <w:p>
      <w:pPr>
        <w:pStyle w:val="Normal"/>
        <w:autoSpaceDE w:val="false"/>
        <w:spacing w:lineRule="exact" w:line="31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3.  </w:t>
      </w:r>
      <w:r>
        <w:rPr>
          <w:rFonts w:ascii="標楷體" w:hAnsi="標楷體" w:cs="新細明體;PMingLiU" w:eastAsia="標楷體"/>
          <w:color w:val="000000"/>
          <w:kern w:val="0"/>
        </w:rPr>
        <w:t>健康檢查時</w:t>
      </w:r>
    </w:p>
    <w:p>
      <w:pPr>
        <w:pStyle w:val="Normal"/>
        <w:autoSpaceDE w:val="false"/>
        <w:spacing w:lineRule="exact" w:line="31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.  </w:t>
      </w:r>
      <w:r>
        <w:rPr>
          <w:rFonts w:ascii="標楷體" w:hAnsi="標楷體" w:cs="新細明體;PMingLiU" w:eastAsia="標楷體"/>
          <w:color w:val="000000"/>
          <w:kern w:val="0"/>
        </w:rPr>
        <w:t>曾到過疫區者</w:t>
      </w:r>
    </w:p>
    <w:p>
      <w:pPr>
        <w:pStyle w:val="Normal"/>
        <w:autoSpaceDE w:val="false"/>
        <w:spacing w:lineRule="exact" w:line="31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5.  </w:t>
      </w:r>
      <w:r>
        <w:rPr>
          <w:rFonts w:ascii="標楷體" w:hAnsi="標楷體" w:cs="新細明體;PMingLiU" w:eastAsia="標楷體"/>
          <w:color w:val="000000"/>
          <w:kern w:val="0"/>
        </w:rPr>
        <w:t>曾與確定病例密切接觸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1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3"/>
        <w:ind w:left="1207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6.  </w:t>
      </w:r>
      <w:r>
        <w:rPr>
          <w:rFonts w:ascii="標楷體" w:hAnsi="標楷體" w:cs="新細明體;PMingLiU" w:eastAsia="標楷體"/>
          <w:color w:val="000000"/>
          <w:kern w:val="0"/>
        </w:rPr>
        <w:t>曾到過疫區者</w:t>
      </w:r>
    </w:p>
    <w:p>
      <w:pPr>
        <w:pStyle w:val="Normal"/>
        <w:autoSpaceDE w:val="false"/>
        <w:spacing w:lineRule="exact" w:line="311"/>
        <w:ind w:left="1207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7.  </w:t>
      </w:r>
      <w:r>
        <w:rPr>
          <w:rFonts w:ascii="標楷體" w:hAnsi="標楷體" w:cs="新細明體;PMingLiU" w:eastAsia="標楷體"/>
          <w:color w:val="000000"/>
          <w:kern w:val="0"/>
        </w:rPr>
        <w:t>曾與確定病例密切接觸者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39"/>
        <w:ind w:left="4933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發現</w:t>
      </w:r>
    </w:p>
    <w:p>
      <w:pPr>
        <w:pStyle w:val="Normal"/>
        <w:autoSpaceDE w:val="false"/>
        <w:spacing w:lineRule="exact" w:line="215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25855</wp:posOffset>
                </wp:positionH>
                <wp:positionV relativeFrom="page">
                  <wp:posOffset>3271520</wp:posOffset>
                </wp:positionV>
                <wp:extent cx="5507355" cy="1270635"/>
                <wp:effectExtent l="6985" t="6985" r="508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12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3" h="2001">
                              <a:moveTo>
                                <a:pt x="8312" y="0"/>
                              </a:moveTo>
                              <a:lnTo>
                                <a:pt x="0" y="0"/>
                              </a:lnTo>
                              <a:lnTo>
                                <a:pt x="0" y="2002"/>
                              </a:lnTo>
                              <a:lnTo>
                                <a:pt x="8312" y="2002"/>
                              </a:lnTo>
                              <a:lnTo>
                                <a:pt x="831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3,2001" path="m8312,0l0,0l0,2002l8312,2002l8312,0xe" fillcolor="black" stroked="t" o:allowincell="f" style="position:absolute;margin-left:88.65pt;margin-top:257.6pt;width:433.6pt;height:100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39"/>
        <w:ind w:left="1808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有下列症狀在同一班有兩人（含）以上者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autoSpaceDE w:val="false"/>
        <w:spacing w:lineRule="exact" w:line="312"/>
        <w:ind w:left="180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急性呼吸道感染、呼吸道症狀（咳嗽、喉嚨痛）、發燒（大於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8 </w:t>
      </w:r>
      <w:r>
        <w:rPr>
          <w:rFonts w:ascii="標楷體" w:hAnsi="標楷體" w:cs="新細明體;PMingLiU" w:eastAsia="標楷體"/>
          <w:color w:val="000000"/>
          <w:kern w:val="0"/>
        </w:rPr>
        <w:t>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、嘔吐、</w:t>
      </w:r>
    </w:p>
    <w:p>
      <w:pPr>
        <w:pStyle w:val="Normal"/>
        <w:autoSpaceDE w:val="false"/>
        <w:spacing w:lineRule="exact" w:line="311"/>
        <w:ind w:left="180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每日腹瀉三次以上合併有黏膜或血絲、頭痛、極度疲勞感、肌肉酸痛、淋巴</w:t>
      </w:r>
    </w:p>
    <w:p>
      <w:pPr>
        <w:pStyle w:val="Normal"/>
        <w:autoSpaceDE w:val="false"/>
        <w:spacing w:lineRule="exact" w:line="312"/>
        <w:ind w:left="180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腫脹、黃疸、關節痛、出疹、全身出現大小不一的水痘、口手掌或腳掌或膝</w:t>
      </w:r>
    </w:p>
    <w:p>
      <w:pPr>
        <w:pStyle w:val="Normal"/>
        <w:autoSpaceDE w:val="false"/>
        <w:spacing w:lineRule="exact" w:line="312"/>
        <w:ind w:left="180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蓋或臀部出現小水泡或紅疹、急性單側或雙側腮腺炎疼痛、排尿刺痛灼熱、</w:t>
      </w:r>
    </w:p>
    <w:p>
      <w:pPr>
        <w:pStyle w:val="Normal"/>
        <w:autoSpaceDE w:val="false"/>
        <w:spacing w:lineRule="exact" w:line="313"/>
        <w:ind w:left="180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自限性腫脹持續兩天且無其他明顯原因等症狀。</w:t>
      </w:r>
    </w:p>
    <w:p>
      <w:pPr>
        <w:pStyle w:val="Normal"/>
        <w:autoSpaceDE w:val="false"/>
        <w:spacing w:lineRule="exact" w:line="432"/>
        <w:ind w:left="505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通</w:t>
      </w:r>
    </w:p>
    <w:p>
      <w:pPr>
        <w:pStyle w:val="Normal"/>
        <w:autoSpaceDE w:val="false"/>
        <w:spacing w:lineRule="exact" w:line="312"/>
        <w:ind w:left="505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知</w:t>
      </w:r>
    </w:p>
    <w:p>
      <w:pPr>
        <w:pStyle w:val="Normal"/>
        <w:autoSpaceDE w:val="false"/>
        <w:spacing w:lineRule="exact" w:line="418"/>
        <w:ind w:left="5061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健康中心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44"/>
        <w:ind w:left="289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PMingLiU;Times New Roman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詳細評估個案病因、症狀、及居住環境。</w:t>
      </w:r>
    </w:p>
    <w:p>
      <w:pPr>
        <w:pStyle w:val="Normal"/>
        <w:autoSpaceDE w:val="false"/>
        <w:spacing w:lineRule="exact" w:line="307"/>
        <w:ind w:left="289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電話追蹤其家人是否有相同症狀。</w:t>
      </w:r>
    </w:p>
    <w:p>
      <w:pPr>
        <w:pStyle w:val="Normal"/>
        <w:autoSpaceDE w:val="false"/>
        <w:spacing w:lineRule="exact" w:line="312"/>
        <w:ind w:left="289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統計彙整相同症狀個案人數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7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19"/>
        <w:ind w:left="320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發現聚集現</w:t>
      </w:r>
    </w:p>
    <w:p>
      <w:pPr>
        <w:pStyle w:val="Normal"/>
        <w:autoSpaceDE w:val="false"/>
        <w:spacing w:lineRule="exact" w:line="285"/>
        <w:ind w:left="320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象：一班有兩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否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8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協助就醫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850" w:space="10"/>
            <w:col w:w="990" w:space="1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6"/>
        <w:ind w:left="3208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人（含）以上</w:t>
      </w:r>
    </w:p>
    <w:p>
      <w:pPr>
        <w:pStyle w:val="Normal"/>
        <w:autoSpaceDE w:val="false"/>
        <w:spacing w:lineRule="exact" w:line="348"/>
        <w:ind w:left="888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否</w:t>
      </w:r>
    </w:p>
    <w:p>
      <w:pPr>
        <w:pStyle w:val="Normal"/>
        <w:autoSpaceDE w:val="false"/>
        <w:spacing w:lineRule="exact" w:line="256"/>
        <w:ind w:left="631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診斷為傳染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7"/>
        <w:ind w:left="357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是</w:t>
      </w:r>
    </w:p>
    <w:p>
      <w:pPr>
        <w:pStyle w:val="Normal"/>
        <w:autoSpaceDE w:val="false"/>
        <w:spacing w:lineRule="exact" w:line="377"/>
        <w:rPr>
          <w:rFonts w:ascii="標楷體" w:hAnsi="標楷體" w:eastAsia="標楷體" w:cs="標楷體"/>
          <w:color w:val="000000"/>
          <w:kern w:val="0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2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是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570" w:space="1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0"/>
        <w:ind w:left="2773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進入各項傳染途徑之傳</w:t>
      </w:r>
    </w:p>
    <w:p>
      <w:pPr>
        <w:pStyle w:val="Normal"/>
        <w:autoSpaceDE w:val="false"/>
        <w:spacing w:lineRule="exact" w:line="360"/>
        <w:ind w:left="2773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染病疑似個案處理流程</w:t>
      </w:r>
    </w:p>
    <w:p>
      <w:pPr>
        <w:pStyle w:val="Normal"/>
        <w:autoSpaceDE w:val="false"/>
        <w:spacing w:lineRule="exact" w:line="406"/>
        <w:rPr>
          <w:rFonts w:ascii="標楷體" w:hAnsi="標楷體" w:eastAsia="標楷體" w:cs="新細明體;PMingLiU"/>
          <w:color w:val="000000"/>
          <w:kern w:val="0"/>
        </w:rPr>
      </w:pPr>
      <w:r>
        <w:br w:type="column"/>
      </w:r>
      <w:r>
        <w:rPr>
          <w:rFonts w:ascii="標楷體" w:hAnsi="標楷體" w:cs="新細明體;PMingLiU" w:eastAsia="標楷體"/>
          <w:color w:val="000000"/>
          <w:kern w:val="0"/>
        </w:rPr>
        <w:t>進入各項傳染途徑之</w:t>
      </w:r>
    </w:p>
    <w:p>
      <w:pPr>
        <w:pStyle w:val="Normal"/>
        <w:autoSpaceDE w:val="false"/>
        <w:spacing w:lineRule="exact" w:line="31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傳染病醫院或衛生機</w:t>
      </w:r>
    </w:p>
    <w:p>
      <w:pPr>
        <w:pStyle w:val="Normal"/>
        <w:autoSpaceDE w:val="false"/>
        <w:spacing w:lineRule="exact" w:line="31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關轉介告知流程</w:t>
      </w:r>
    </w:p>
    <w:p>
      <w:pPr>
        <w:pStyle w:val="Normal"/>
        <w:autoSpaceDE w:val="false"/>
        <w:spacing w:lineRule="exact" w:line="365"/>
        <w:rPr>
          <w:rFonts w:ascii="標楷體" w:hAnsi="標楷體" w:eastAsia="標楷體" w:cs="標楷體"/>
          <w:color w:val="000000"/>
          <w:kern w:val="0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2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症狀給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予護理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890" w:space="10"/>
            <w:col w:w="287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4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39"/>
        <w:ind w:left="3321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附件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4   </w:t>
      </w:r>
      <w:r>
        <w:rPr>
          <w:rFonts w:ascii="標楷體" w:hAnsi="標楷體" w:cs="新細明體;PMingLiU" w:eastAsia="標楷體"/>
          <w:color w:val="000000"/>
          <w:kern w:val="0"/>
        </w:rPr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3041015</wp:posOffset>
                </wp:positionH>
                <wp:positionV relativeFrom="page">
                  <wp:posOffset>3012440</wp:posOffset>
                </wp:positionV>
                <wp:extent cx="520065" cy="332740"/>
                <wp:effectExtent l="127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524">
                              <a:moveTo>
                                <a:pt x="0" y="524"/>
                              </a:moveTo>
                              <a:lnTo>
                                <a:pt x="818" y="524"/>
                              </a:lnTo>
                              <a:lnTo>
                                <a:pt x="818" y="0"/>
                              </a:lnTo>
                              <a:lnTo>
                                <a:pt x="0" y="0"/>
                              </a:lnTo>
                              <a:lnTo>
                                <a:pt x="0" y="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524" path="m0,524l818,524l818,0l0,0l0,524xe" fillcolor="white" stroked="f" o:allowincell="f" style="position:absolute;margin-left:239.45pt;margin-top:237.2pt;width:40.9pt;height:2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64815</wp:posOffset>
                </wp:positionH>
                <wp:positionV relativeFrom="page">
                  <wp:posOffset>5009515</wp:posOffset>
                </wp:positionV>
                <wp:extent cx="1147445" cy="32893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518">
                              <a:moveTo>
                                <a:pt x="0" y="518"/>
                              </a:moveTo>
                              <a:lnTo>
                                <a:pt x="1807" y="518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518" path="m0,518l1807,518l1807,0l0,0l0,518xe" fillcolor="white" stroked="f" o:allowincell="f" style="position:absolute;margin-left:233.45pt;margin-top:394.45pt;width:90.3pt;height:2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64815</wp:posOffset>
                </wp:positionH>
                <wp:positionV relativeFrom="page">
                  <wp:posOffset>5009515</wp:posOffset>
                </wp:positionV>
                <wp:extent cx="1147445" cy="328930"/>
                <wp:effectExtent l="6985" t="6350" r="635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518">
                              <a:moveTo>
                                <a:pt x="1807" y="0"/>
                              </a:move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  <a:lnTo>
                                <a:pt x="1807" y="518"/>
                              </a:lnTo>
                              <a:lnTo>
                                <a:pt x="180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518" path="m1807,0l0,0l0,518l1807,518l1807,0xe" fillcolor="black" stroked="t" o:allowincell="f" style="position:absolute;margin-left:233.45pt;margin-top:394.45pt;width:90.3pt;height:25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3117850</wp:posOffset>
                </wp:positionH>
                <wp:positionV relativeFrom="page">
                  <wp:posOffset>4565650</wp:posOffset>
                </wp:positionV>
                <wp:extent cx="344170" cy="4394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692">
                              <a:moveTo>
                                <a:pt x="0" y="691"/>
                              </a:moveTo>
                              <a:lnTo>
                                <a:pt x="541" y="691"/>
                              </a:lnTo>
                              <a:lnTo>
                                <a:pt x="541" y="0"/>
                              </a:lnTo>
                              <a:lnTo>
                                <a:pt x="0" y="0"/>
                              </a:lnTo>
                              <a:lnTo>
                                <a:pt x="0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692" path="m0,691l541,691l541,0l0,0l0,691xe" fillcolor="white" stroked="f" o:allowincell="f" style="position:absolute;margin-left:245.5pt;margin-top:359.5pt;width:27.05pt;height:3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741170</wp:posOffset>
                </wp:positionH>
                <wp:positionV relativeFrom="page">
                  <wp:posOffset>5675630</wp:posOffset>
                </wp:positionV>
                <wp:extent cx="3327400" cy="664845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1047">
                              <a:moveTo>
                                <a:pt x="0" y="1048"/>
                              </a:moveTo>
                              <a:lnTo>
                                <a:pt x="5240" y="1048"/>
                              </a:lnTo>
                              <a:lnTo>
                                <a:pt x="5240" y="0"/>
                              </a:lnTo>
                              <a:lnTo>
                                <a:pt x="0" y="0"/>
                              </a:lnTo>
                              <a:lnTo>
                                <a:pt x="0" y="1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0,1047" path="m0,1048l5240,1048l5240,0l0,0l0,1048xe" fillcolor="white" stroked="f" o:allowincell="f" style="position:absolute;margin-left:137.1pt;margin-top:446.9pt;width:261.95pt;height:5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741170</wp:posOffset>
                </wp:positionH>
                <wp:positionV relativeFrom="page">
                  <wp:posOffset>5674360</wp:posOffset>
                </wp:positionV>
                <wp:extent cx="3327400" cy="66611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0" h="1049">
                              <a:moveTo>
                                <a:pt x="5240" y="0"/>
                              </a:moveTo>
                              <a:lnTo>
                                <a:pt x="0" y="0"/>
                              </a:lnTo>
                              <a:lnTo>
                                <a:pt x="0" y="1049"/>
                              </a:lnTo>
                              <a:lnTo>
                                <a:pt x="5240" y="1049"/>
                              </a:lnTo>
                              <a:lnTo>
                                <a:pt x="52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0,1049" path="m5240,0l0,0l0,1049l5240,1049l5240,0xe" fillcolor="black" stroked="t" o:allowincell="f" style="position:absolute;margin-left:137.1pt;margin-top:446.8pt;width:261.95pt;height:5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511300</wp:posOffset>
                </wp:positionH>
                <wp:positionV relativeFrom="page">
                  <wp:posOffset>6562090</wp:posOffset>
                </wp:positionV>
                <wp:extent cx="1912620" cy="122047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2" h="1922">
                              <a:moveTo>
                                <a:pt x="1506" y="0"/>
                              </a:moveTo>
                              <a:lnTo>
                                <a:pt x="0" y="961"/>
                              </a:lnTo>
                              <a:lnTo>
                                <a:pt x="1506" y="1921"/>
                              </a:lnTo>
                              <a:lnTo>
                                <a:pt x="3012" y="961"/>
                              </a:lnTo>
                              <a:lnTo>
                                <a:pt x="15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2,1922" path="m1506,0l0,961l1506,1921l3012,961l1506,0xe" fillcolor="white" stroked="f" o:allowincell="f" style="position:absolute;margin-left:119pt;margin-top:516.7pt;width:150.55pt;height:9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511300</wp:posOffset>
                </wp:positionH>
                <wp:positionV relativeFrom="page">
                  <wp:posOffset>6562090</wp:posOffset>
                </wp:positionV>
                <wp:extent cx="1912620" cy="1220470"/>
                <wp:effectExtent l="6350" t="6350" r="698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2" h="1922">
                              <a:moveTo>
                                <a:pt x="1506" y="0"/>
                              </a:moveTo>
                              <a:lnTo>
                                <a:pt x="0" y="961"/>
                              </a:lnTo>
                              <a:lnTo>
                                <a:pt x="1506" y="1921"/>
                              </a:lnTo>
                              <a:lnTo>
                                <a:pt x="3012" y="961"/>
                              </a:lnTo>
                              <a:lnTo>
                                <a:pt x="150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2,1922" path="m1506,0l0,961l1506,1921l3012,961l1506,0xe" fillcolor="black" stroked="t" o:allowincell="f" style="position:absolute;margin-left:119pt;margin-top:516.7pt;width:150.55pt;height:96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199640</wp:posOffset>
                </wp:positionH>
                <wp:positionV relativeFrom="page">
                  <wp:posOffset>7893685</wp:posOffset>
                </wp:positionV>
                <wp:extent cx="289560" cy="27749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437">
                              <a:moveTo>
                                <a:pt x="0" y="437"/>
                              </a:moveTo>
                              <a:lnTo>
                                <a:pt x="456" y="437"/>
                              </a:lnTo>
                              <a:lnTo>
                                <a:pt x="456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437" path="m0,437l456,437l456,0l0,0l0,437xe" fillcolor="white" stroked="f" o:allowincell="f" style="position:absolute;margin-left:173.2pt;margin-top:621.55pt;width:22.75pt;height: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64335</wp:posOffset>
                </wp:positionH>
                <wp:positionV relativeFrom="page">
                  <wp:posOffset>8226425</wp:posOffset>
                </wp:positionV>
                <wp:extent cx="1835785" cy="54864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864">
                              <a:moveTo>
                                <a:pt x="0" y="864"/>
                              </a:moveTo>
                              <a:lnTo>
                                <a:pt x="2891" y="864"/>
                              </a:lnTo>
                              <a:lnTo>
                                <a:pt x="2891" y="0"/>
                              </a:ln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1,864" path="m0,864l2891,864l2891,0l0,0l0,864xe" fillcolor="white" stroked="f" o:allowincell="f" style="position:absolute;margin-left:131.05pt;margin-top:647.75pt;width:144.5pt;height:4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64335</wp:posOffset>
                </wp:positionH>
                <wp:positionV relativeFrom="page">
                  <wp:posOffset>8226425</wp:posOffset>
                </wp:positionV>
                <wp:extent cx="1835785" cy="548640"/>
                <wp:effectExtent l="6985" t="6350" r="635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864">
                              <a:moveTo>
                                <a:pt x="2891" y="0"/>
                              </a:move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  <a:lnTo>
                                <a:pt x="2891" y="864"/>
                              </a:lnTo>
                              <a:lnTo>
                                <a:pt x="289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1,864" path="m2891,0l0,0l0,864l2891,864l2891,0xe" fillcolor="black" stroked="t" o:allowincell="f" style="position:absolute;margin-left:131.05pt;margin-top:647.75pt;width:144.5pt;height:4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">
                <wp:simplePos x="0" y="0"/>
                <wp:positionH relativeFrom="page">
                  <wp:posOffset>1052195</wp:posOffset>
                </wp:positionH>
                <wp:positionV relativeFrom="page">
                  <wp:posOffset>3295015</wp:posOffset>
                </wp:positionV>
                <wp:extent cx="5278755" cy="1270635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12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3" h="2001">
                              <a:moveTo>
                                <a:pt x="0" y="2002"/>
                              </a:moveTo>
                              <a:lnTo>
                                <a:pt x="8312" y="2002"/>
                              </a:lnTo>
                              <a:lnTo>
                                <a:pt x="8312" y="0"/>
                              </a:lnTo>
                              <a:lnTo>
                                <a:pt x="0" y="0"/>
                              </a:lnTo>
                              <a:lnTo>
                                <a:pt x="0" y="2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3,2001" path="m0,2002l8312,2002l8312,0l0,0l0,2002xe" fillcolor="white" stroked="f" o:allowincell="f" style="position:absolute;margin-left:82.85pt;margin-top:259.45pt;width:415.6pt;height:10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64335</wp:posOffset>
                </wp:positionH>
                <wp:positionV relativeFrom="page">
                  <wp:posOffset>2900680</wp:posOffset>
                </wp:positionV>
                <wp:extent cx="3442335" cy="0"/>
                <wp:effectExtent l="635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228.4pt" to="402.05pt,2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69925</wp:posOffset>
                </wp:positionH>
                <wp:positionV relativeFrom="page">
                  <wp:posOffset>1016000</wp:posOffset>
                </wp:positionV>
                <wp:extent cx="2677795" cy="164592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7" h="2592">
                              <a:moveTo>
                                <a:pt x="0" y="2592"/>
                              </a:moveTo>
                              <a:lnTo>
                                <a:pt x="4217" y="2592"/>
                              </a:lnTo>
                              <a:lnTo>
                                <a:pt x="4217" y="0"/>
                              </a:lnTo>
                              <a:lnTo>
                                <a:pt x="0" y="0"/>
                              </a:lnTo>
                              <a:lnTo>
                                <a:pt x="0" y="2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7,2592" path="m0,2592l4217,2592l4217,0l0,0l0,2592xe" fillcolor="white" stroked="f" o:allowincell="f" style="position:absolute;margin-left:52.75pt;margin-top:80pt;width:210.8pt;height:12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69925</wp:posOffset>
                </wp:positionH>
                <wp:positionV relativeFrom="page">
                  <wp:posOffset>1014730</wp:posOffset>
                </wp:positionV>
                <wp:extent cx="2676525" cy="1645920"/>
                <wp:effectExtent l="6985" t="6350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2592">
                              <a:moveTo>
                                <a:pt x="4216" y="0"/>
                              </a:moveTo>
                              <a:lnTo>
                                <a:pt x="0" y="0"/>
                              </a:lnTo>
                              <a:lnTo>
                                <a:pt x="0" y="2592"/>
                              </a:lnTo>
                              <a:lnTo>
                                <a:pt x="4216" y="2592"/>
                              </a:lnTo>
                              <a:lnTo>
                                <a:pt x="42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2592" path="m4216,0l0,0l0,2592l4216,2592l4216,0xe" fillcolor="black" stroked="t" o:allowincell="f" style="position:absolute;margin-left:52.75pt;margin-top:79.9pt;width:210.7pt;height:129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106670</wp:posOffset>
                </wp:positionH>
                <wp:positionV relativeFrom="page">
                  <wp:posOffset>2457450</wp:posOffset>
                </wp:positionV>
                <wp:extent cx="0" cy="44323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193.5pt" to="402.1pt,22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265930</wp:posOffset>
                </wp:positionH>
                <wp:positionV relativeFrom="page">
                  <wp:posOffset>6895465</wp:posOffset>
                </wp:positionV>
                <wp:extent cx="918210" cy="32893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518">
                              <a:moveTo>
                                <a:pt x="0" y="518"/>
                              </a:moveTo>
                              <a:lnTo>
                                <a:pt x="1446" y="518"/>
                              </a:lnTo>
                              <a:lnTo>
                                <a:pt x="1446" y="0"/>
                              </a:ln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518" path="m0,518l1446,518l1446,0l0,0l0,518xe" fillcolor="white" stroked="f" o:allowincell="f" style="position:absolute;margin-left:335.9pt;margin-top:542.95pt;width:72.25pt;height:2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264660</wp:posOffset>
                </wp:positionH>
                <wp:positionV relativeFrom="page">
                  <wp:posOffset>6895465</wp:posOffset>
                </wp:positionV>
                <wp:extent cx="918210" cy="32893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518">
                              <a:moveTo>
                                <a:pt x="1446" y="0"/>
                              </a:moveTo>
                              <a:lnTo>
                                <a:pt x="0" y="0"/>
                              </a:lnTo>
                              <a:lnTo>
                                <a:pt x="0" y="518"/>
                              </a:lnTo>
                              <a:lnTo>
                                <a:pt x="1446" y="518"/>
                              </a:lnTo>
                              <a:lnTo>
                                <a:pt x="144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518" path="m1446,0l0,0l0,518l1446,518l1446,0xe" fillcolor="black" stroked="t" o:allowincell="f" style="position:absolute;margin-left:335.8pt;margin-top:542.95pt;width:72.25pt;height:25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729990</wp:posOffset>
                </wp:positionH>
                <wp:positionV relativeFrom="page">
                  <wp:posOffset>1016000</wp:posOffset>
                </wp:positionV>
                <wp:extent cx="2639060" cy="144145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2270">
                              <a:moveTo>
                                <a:pt x="0" y="2270"/>
                              </a:moveTo>
                              <a:lnTo>
                                <a:pt x="4156" y="2270"/>
                              </a:lnTo>
                              <a:lnTo>
                                <a:pt x="4156" y="0"/>
                              </a:lnTo>
                              <a:lnTo>
                                <a:pt x="0" y="0"/>
                              </a:lnTo>
                              <a:lnTo>
                                <a:pt x="0" y="2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6,2270" path="m0,2270l4156,2270l4156,0l0,0l0,2270xe" fillcolor="white" stroked="f" o:allowincell="f" style="position:absolute;margin-left:293.7pt;margin-top:80pt;width:207.75pt;height:1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729990</wp:posOffset>
                </wp:positionH>
                <wp:positionV relativeFrom="page">
                  <wp:posOffset>1014730</wp:posOffset>
                </wp:positionV>
                <wp:extent cx="2639060" cy="144272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2272">
                              <a:moveTo>
                                <a:pt x="4156" y="0"/>
                              </a:moveTo>
                              <a:lnTo>
                                <a:pt x="0" y="0"/>
                              </a:lnTo>
                              <a:lnTo>
                                <a:pt x="0" y="2272"/>
                              </a:lnTo>
                              <a:lnTo>
                                <a:pt x="4156" y="2272"/>
                              </a:lnTo>
                              <a:lnTo>
                                <a:pt x="415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6,2272" path="m4156,0l0,0l0,2272l4156,2272l4156,0xe" fillcolor="black" stroked="t" o:allowincell="f" style="position:absolute;margin-left:293.7pt;margin-top:79.9pt;width:207.75pt;height:113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88940</wp:posOffset>
                </wp:positionH>
                <wp:positionV relativeFrom="page">
                  <wp:posOffset>8337550</wp:posOffset>
                </wp:positionV>
                <wp:extent cx="918210" cy="548640"/>
                <wp:effectExtent l="635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864">
                              <a:moveTo>
                                <a:pt x="0" y="864"/>
                              </a:moveTo>
                              <a:lnTo>
                                <a:pt x="1446" y="864"/>
                              </a:lnTo>
                              <a:lnTo>
                                <a:pt x="1446" y="0"/>
                              </a:ln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864" path="m0,864l1446,864l1446,0l0,0l0,864xe" fillcolor="white" stroked="f" o:allowincell="f" style="position:absolute;margin-left:432.2pt;margin-top:656.5pt;width:72.25pt;height:4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88940</wp:posOffset>
                </wp:positionH>
                <wp:positionV relativeFrom="page">
                  <wp:posOffset>8337550</wp:posOffset>
                </wp:positionV>
                <wp:extent cx="918210" cy="548640"/>
                <wp:effectExtent l="6985" t="6350" r="6985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864">
                              <a:moveTo>
                                <a:pt x="1446" y="0"/>
                              </a:move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  <a:lnTo>
                                <a:pt x="1446" y="864"/>
                              </a:lnTo>
                              <a:lnTo>
                                <a:pt x="144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864" path="m1446,0l0,0l0,864l1446,864l1446,0xe" fillcolor="black" stroked="t" o:allowincell="f" style="position:absolute;margin-left:432.2pt;margin-top:656.5pt;width:72.25pt;height:4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423920</wp:posOffset>
                </wp:positionH>
                <wp:positionV relativeFrom="page">
                  <wp:posOffset>7449820</wp:posOffset>
                </wp:positionV>
                <wp:extent cx="2141855" cy="548640"/>
                <wp:effectExtent l="1270" t="0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864">
                              <a:moveTo>
                                <a:pt x="1687" y="0"/>
                              </a:moveTo>
                              <a:lnTo>
                                <a:pt x="0" y="432"/>
                              </a:lnTo>
                              <a:lnTo>
                                <a:pt x="1687" y="864"/>
                              </a:lnTo>
                              <a:lnTo>
                                <a:pt x="3373" y="432"/>
                              </a:lnTo>
                              <a:lnTo>
                                <a:pt x="16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3,864" path="m1687,0l0,432l1687,864l3373,432l1687,0xe" fillcolor="white" stroked="f" o:allowincell="f" style="position:absolute;margin-left:269.6pt;margin-top:586.6pt;width:168.6pt;height:4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423920</wp:posOffset>
                </wp:positionH>
                <wp:positionV relativeFrom="page">
                  <wp:posOffset>7449820</wp:posOffset>
                </wp:positionV>
                <wp:extent cx="2141855" cy="548640"/>
                <wp:effectExtent l="7620" t="6350" r="635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864">
                              <a:moveTo>
                                <a:pt x="1687" y="0"/>
                              </a:moveTo>
                              <a:lnTo>
                                <a:pt x="0" y="432"/>
                              </a:lnTo>
                              <a:lnTo>
                                <a:pt x="1687" y="864"/>
                              </a:lnTo>
                              <a:lnTo>
                                <a:pt x="3373" y="432"/>
                              </a:lnTo>
                              <a:lnTo>
                                <a:pt x="168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3,864" path="m1687,0l0,432l1687,864l3373,432l1687,0xe" fillcolor="black" stroked="t" o:allowincell="f" style="position:absolute;margin-left:269.6pt;margin-top:586.6pt;width:168.6pt;height:4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53155</wp:posOffset>
                </wp:positionH>
                <wp:positionV relativeFrom="page">
                  <wp:posOffset>8226425</wp:posOffset>
                </wp:positionV>
                <wp:extent cx="1683385" cy="665480"/>
                <wp:effectExtent l="635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1" h="1048">
                              <a:moveTo>
                                <a:pt x="0" y="1048"/>
                              </a:moveTo>
                              <a:lnTo>
                                <a:pt x="2651" y="1048"/>
                              </a:lnTo>
                              <a:lnTo>
                                <a:pt x="2651" y="0"/>
                              </a:lnTo>
                              <a:lnTo>
                                <a:pt x="0" y="0"/>
                              </a:lnTo>
                              <a:lnTo>
                                <a:pt x="0" y="1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1,1048" path="m0,1048l2651,1048l2651,0l0,0l0,1048xe" fillcolor="white" stroked="f" o:allowincell="f" style="position:absolute;margin-left:287.65pt;margin-top:647.75pt;width:132.5pt;height:5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53155</wp:posOffset>
                </wp:positionH>
                <wp:positionV relativeFrom="page">
                  <wp:posOffset>8226425</wp:posOffset>
                </wp:positionV>
                <wp:extent cx="1682115" cy="665480"/>
                <wp:effectExtent l="6985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1048">
                              <a:moveTo>
                                <a:pt x="2650" y="0"/>
                              </a:moveTo>
                              <a:lnTo>
                                <a:pt x="0" y="0"/>
                              </a:lnTo>
                              <a:lnTo>
                                <a:pt x="0" y="1048"/>
                              </a:lnTo>
                              <a:lnTo>
                                <a:pt x="2650" y="1048"/>
                              </a:lnTo>
                              <a:lnTo>
                                <a:pt x="265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9,1048" path="m2650,0l0,0l0,1048l2650,1048l2650,0xe" fillcolor="black" stroked="t" o:allowincell="f" style="position:absolute;margin-left:287.65pt;margin-top:647.75pt;width:132.4pt;height:52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664335</wp:posOffset>
                </wp:positionH>
                <wp:positionV relativeFrom="page">
                  <wp:posOffset>2679700</wp:posOffset>
                </wp:positionV>
                <wp:extent cx="0" cy="220980"/>
                <wp:effectExtent l="6985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211pt" to="131.05pt,22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565775</wp:posOffset>
                </wp:positionH>
                <wp:positionV relativeFrom="page">
                  <wp:posOffset>7672070</wp:posOffset>
                </wp:positionV>
                <wp:extent cx="38227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604.1pt" to="468.3pt,6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82700</wp:posOffset>
                </wp:positionH>
                <wp:positionV relativeFrom="page">
                  <wp:posOffset>9114155</wp:posOffset>
                </wp:positionV>
                <wp:extent cx="4283075" cy="333375"/>
                <wp:effectExtent l="635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5" h="525">
                              <a:moveTo>
                                <a:pt x="0" y="524"/>
                              </a:moveTo>
                              <a:lnTo>
                                <a:pt x="6745" y="524"/>
                              </a:lnTo>
                              <a:lnTo>
                                <a:pt x="6745" y="0"/>
                              </a:lnTo>
                              <a:lnTo>
                                <a:pt x="0" y="0"/>
                              </a:lnTo>
                              <a:lnTo>
                                <a:pt x="0" y="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5,525" path="m0,524l6745,524l6745,0l0,0l0,524xe" fillcolor="white" stroked="f" o:allowincell="f" style="position:absolute;margin-left:101pt;margin-top:717.65pt;width:337.2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校園傳染病疑似個案發現路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51100</wp:posOffset>
                </wp:positionH>
                <wp:positionV relativeFrom="page">
                  <wp:posOffset>6324600</wp:posOffset>
                </wp:positionV>
                <wp:extent cx="139700" cy="317500"/>
                <wp:effectExtent l="0" t="0" r="0" b="0"/>
                <wp:wrapNone/>
                <wp:docPr id="1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254000"/>
                                  <wp:effectExtent l="0" t="0" r="0" b="0"/>
                                  <wp:docPr id="1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4" t="-140" r="-34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5pt;mso-wrap-distance-left:9.05pt;mso-wrap-distance-right:9.05pt;mso-wrap-distance-top:0pt;mso-wrap-distance-bottom:0pt;margin-top:498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101600" cy="254000"/>
                            <wp:effectExtent l="0" t="0" r="0" b="0"/>
                            <wp:docPr id="1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4" t="-140" r="-34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451100</wp:posOffset>
                </wp:positionH>
                <wp:positionV relativeFrom="page">
                  <wp:posOffset>7759700</wp:posOffset>
                </wp:positionV>
                <wp:extent cx="139700" cy="546100"/>
                <wp:effectExtent l="0" t="0" r="0" b="0"/>
                <wp:wrapNone/>
                <wp:docPr id="1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482600"/>
                                  <wp:effectExtent l="0" t="0" r="0" b="0"/>
                                  <wp:docPr id="1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4" t="-74" r="-34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43pt;mso-wrap-distance-left:9.05pt;mso-wrap-distance-right:9.05pt;mso-wrap-distance-top:0pt;mso-wrap-distance-bottom:0pt;margin-top:611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101600" cy="482600"/>
                            <wp:effectExtent l="0" t="0" r="0" b="0"/>
                            <wp:docPr id="1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4" t="-74" r="-34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30600</wp:posOffset>
                </wp:positionH>
                <wp:positionV relativeFrom="page">
                  <wp:posOffset>2882900</wp:posOffset>
                </wp:positionV>
                <wp:extent cx="139700" cy="482600"/>
                <wp:effectExtent l="0" t="0" r="0" b="0"/>
                <wp:wrapNone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6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419100"/>
                                  <wp:effectExtent l="0" t="0" r="0" b="0"/>
                                  <wp:docPr id="1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4" t="-84" r="-34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38pt;mso-wrap-distance-left:9.05pt;mso-wrap-distance-right:9.05pt;mso-wrap-distance-top:0pt;mso-wrap-distance-bottom:0pt;margin-top:227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6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101600" cy="419100"/>
                            <wp:effectExtent l="0" t="0" r="0" b="0"/>
                            <wp:docPr id="1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4" t="-84" r="-34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30600</wp:posOffset>
                </wp:positionH>
                <wp:positionV relativeFrom="page">
                  <wp:posOffset>4597400</wp:posOffset>
                </wp:positionV>
                <wp:extent cx="139700" cy="482600"/>
                <wp:effectExtent l="0" t="0" r="0" b="0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6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419100"/>
                                  <wp:effectExtent l="0" t="0" r="0" b="0"/>
                                  <wp:docPr id="1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4" t="-84" r="-34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38pt;mso-wrap-distance-left:9.05pt;mso-wrap-distance-right:9.05pt;mso-wrap-distance-top:0pt;mso-wrap-distance-bottom:0pt;margin-top:362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6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101600" cy="419100"/>
                            <wp:effectExtent l="0" t="0" r="0" b="0"/>
                            <wp:docPr id="1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4" t="-84" r="-34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530600</wp:posOffset>
                </wp:positionH>
                <wp:positionV relativeFrom="page">
                  <wp:posOffset>5321300</wp:posOffset>
                </wp:positionV>
                <wp:extent cx="139700" cy="431800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8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368300"/>
                                  <wp:effectExtent l="0" t="0" r="0" b="0"/>
                                  <wp:docPr id="1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4" t="-97" r="-34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34pt;mso-wrap-distance-left:9.05pt;mso-wrap-distance-right:9.05pt;mso-wrap-distance-top:0pt;mso-wrap-distance-bottom:0pt;margin-top:419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8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101600" cy="368300"/>
                            <wp:effectExtent l="0" t="0" r="0" b="0"/>
                            <wp:docPr id="1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4" t="-97" r="-34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403600</wp:posOffset>
                </wp:positionH>
                <wp:positionV relativeFrom="page">
                  <wp:posOffset>7061200</wp:posOffset>
                </wp:positionV>
                <wp:extent cx="876300" cy="16510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838200" cy="101600"/>
                                  <wp:effectExtent l="0" t="0" r="0" b="0"/>
                                  <wp:docPr id="1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3" t="-344" r="-4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pt;mso-wrap-distance-left:9.05pt;mso-wrap-distance-right:9.05pt;mso-wrap-distance-top:0pt;mso-wrap-distance-bottom:0pt;margin-top:556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838200" cy="101600"/>
                            <wp:effectExtent l="0" t="0" r="0" b="0"/>
                            <wp:docPr id="1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3" t="-344" r="-4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521200</wp:posOffset>
                </wp:positionH>
                <wp:positionV relativeFrom="page">
                  <wp:posOffset>7213600</wp:posOffset>
                </wp:positionV>
                <wp:extent cx="139700" cy="304800"/>
                <wp:effectExtent l="0" t="0" r="0" b="0"/>
                <wp:wrapNone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241300"/>
                                  <wp:effectExtent l="0" t="0" r="0" b="0"/>
                                  <wp:docPr id="1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4" t="-145" r="-34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4pt;mso-wrap-distance-left:9.05pt;mso-wrap-distance-right:9.05pt;mso-wrap-distance-top:0pt;mso-wrap-distance-bottom:0pt;margin-top:56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101600" cy="241300"/>
                            <wp:effectExtent l="0" t="0" r="0" b="0"/>
                            <wp:docPr id="1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44" t="-145" r="-344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445000</wp:posOffset>
                </wp:positionH>
                <wp:positionV relativeFrom="page">
                  <wp:posOffset>7988300</wp:posOffset>
                </wp:positionV>
                <wp:extent cx="139700" cy="31750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254000"/>
                                  <wp:effectExtent l="0" t="0" r="0" b="0"/>
                                  <wp:docPr id="1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4" t="-140" r="-34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5pt;mso-wrap-distance-left:9.05pt;mso-wrap-distance-right:9.05pt;mso-wrap-distance-top:0pt;mso-wrap-distance-bottom:0pt;margin-top:629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101600" cy="254000"/>
                            <wp:effectExtent l="0" t="0" r="0" b="0"/>
                            <wp:docPr id="1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44" t="-140" r="-34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892800</wp:posOffset>
                </wp:positionH>
                <wp:positionV relativeFrom="page">
                  <wp:posOffset>7658100</wp:posOffset>
                </wp:positionV>
                <wp:extent cx="139700" cy="762000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05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698500"/>
                                  <wp:effectExtent l="0" t="0" r="0" b="0"/>
                                  <wp:docPr id="1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4" t="-52" r="-34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0pt;mso-wrap-distance-left:9.05pt;mso-wrap-distance-right:9.05pt;mso-wrap-distance-top:0pt;mso-wrap-distance-bottom:0pt;margin-top:603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05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  <w:drawing>
                          <wp:inline distT="0" distB="0" distL="0" distR="0">
                            <wp:extent cx="101600" cy="698500"/>
                            <wp:effectExtent l="0" t="0" r="0" b="0"/>
                            <wp:docPr id="1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44" t="-52" r="-34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3:00Z</dcterms:created>
  <dc:creator>EDU</dc:creator>
  <dc:description/>
  <cp:keywords/>
  <dc:language>en-US</dc:language>
  <cp:lastModifiedBy>EDU</cp:lastModifiedBy>
  <dcterms:modified xsi:type="dcterms:W3CDTF">2012-05-22T03:23:00Z</dcterms:modified>
  <cp:revision>6</cp:revision>
  <dc:subject/>
  <dc:title>宜蘭縣三星鄉大隱國小傳染病防治應變計畫</dc:title>
</cp:coreProperties>
</file>