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0"/>
        </w:rPr>
        <w:t>大隱國小一百零一學年度</w:t>
      </w:r>
      <w:r>
        <w:rPr>
          <w:rFonts w:ascii="標楷體" w:hAnsi="標楷體" w:cs="標楷體" w:eastAsia="標楷體"/>
          <w:sz w:val="40"/>
          <w:szCs w:val="40"/>
        </w:rPr>
        <w:t>視力</w:t>
      </w:r>
      <w:r>
        <w:rPr>
          <w:rFonts w:ascii="標楷體" w:hAnsi="標楷體" w:cs="標楷體" w:eastAsia="標楷體"/>
          <w:sz w:val="40"/>
        </w:rPr>
        <w:t>保健標語比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本校校務會議健康促進計劃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增進學校學生之視力保健知識，並瞭解學生對視力保健的認知，已提高接受視力矯正之意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參加對象：本校四年級學生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肆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比賽主題：視力保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方式：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由各班學生自行創作，課程老師協助指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各班導師於學生作品中挑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件優秀作品送件參加評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由評審依序打分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</w:rPr>
        <w:t>評分：</w:t>
      </w:r>
    </w:p>
    <w:p>
      <w:pPr>
        <w:pStyle w:val="Normal"/>
        <w:ind w:left="435" w:hanging="0"/>
        <w:rPr/>
      </w:pPr>
      <w:r>
        <w:rPr>
          <w:rFonts w:ascii="標楷體" w:hAnsi="標楷體" w:cs="標楷體" w:eastAsia="標楷體"/>
          <w:sz w:val="28"/>
        </w:rPr>
        <w:t>一、由健康教育教師、主任、組長負責評審工作</w:t>
      </w:r>
    </w:p>
    <w:p>
      <w:pPr>
        <w:pStyle w:val="Normal"/>
        <w:ind w:left="435" w:hanging="0"/>
        <w:rPr/>
      </w:pPr>
      <w:r>
        <w:rPr>
          <w:rFonts w:ascii="標楷體" w:hAnsi="標楷體" w:cs="標楷體" w:eastAsia="標楷體"/>
          <w:sz w:val="28"/>
        </w:rPr>
        <w:t>二、評分標準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內容切題性  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ind w:left="435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色彩應用        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構圖與設計       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捌、獎勵辦法：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選出優勝作品三名，分別頒與獎狀及獎品，以茲鼓勵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得獎作品陳列張貼於學校穿廊之公佈欄展示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玖、主辦單位：教務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協辦單位：健康中心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/>
        <w:t>經費概算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520"/>
        <w:gridCol w:w="21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價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 畫   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校長核准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spacing w:lineRule="exact" w:line="500"/>
        <w:ind w:left="1400" w:hanging="1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隱國小一百零一學年度</w:t>
      </w:r>
      <w:r>
        <w:rPr>
          <w:rFonts w:ascii="標楷體" w:hAnsi="標楷體" w:cs="標楷體" w:eastAsia="標楷體"/>
          <w:sz w:val="40"/>
          <w:szCs w:val="40"/>
        </w:rPr>
        <w:t>視力</w:t>
      </w:r>
      <w:r>
        <w:rPr>
          <w:rFonts w:ascii="標楷體" w:hAnsi="標楷體" w:cs="標楷體" w:eastAsia="標楷體"/>
          <w:sz w:val="40"/>
        </w:rPr>
        <w:t>保健標語比賽照片</w:t>
      </w:r>
    </w:p>
    <w:p>
      <w:pPr>
        <w:pStyle w:val="Normal"/>
        <w:spacing w:lineRule="exact" w:line="500"/>
        <w:ind w:left="2000" w:hanging="20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ind w:left="2000" w:hanging="20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50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4"/>
      </w:tblGrid>
      <w:tr>
        <w:trPr>
          <w:trHeight w:val="42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14370" cy="242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0245" cy="241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據教師說明進行視力保健標語設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85820" cy="2551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92475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真繪製視力保健標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400" w:hanging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347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7:00Z</dcterms:created>
  <dc:creator>大隱國小</dc:creator>
  <dc:description/>
  <cp:keywords/>
  <dc:language>en-US</dc:language>
  <cp:lastModifiedBy>EDU</cp:lastModifiedBy>
  <cp:lastPrinted>2012-04-20T13:53:00Z</cp:lastPrinted>
  <dcterms:modified xsi:type="dcterms:W3CDTF">2013-05-08T00:39:00Z</dcterms:modified>
  <cp:revision>7</cp:revision>
  <dc:subject/>
  <dc:title>        大隱國小視力保健作文比賽辦法</dc:title>
</cp:coreProperties>
</file>