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讓人難忘的陌生人─王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世界上有許多令人難忘的陌生人，例如警察叔叔、醫生叔叔、護士阿姨…</w:t>
      </w:r>
      <w:r>
        <w:rPr>
          <w:rFonts w:eastAsia="標楷體" w:cs="標楷體" w:ascii="標楷體" w:hAnsi="標楷體"/>
          <w:sz w:val="28"/>
          <w:szCs w:val="28"/>
        </w:rPr>
        <w:t>..</w:t>
      </w:r>
      <w:r>
        <w:rPr>
          <w:rFonts w:ascii="標楷體" w:hAnsi="標楷體" w:cs="標楷體" w:eastAsia="標楷體"/>
          <w:sz w:val="28"/>
          <w:szCs w:val="28"/>
        </w:rPr>
        <w:t>，但是讓我最令人難忘的陌生人是垃圾車叔叔，因為他們分工合作把我們製造出來的垃圾清乾淨。垃圾車叔叔，因為他會幫我們把垃圾丟掉，讓每一個地方都變得更乾淨，讓每個人有舒服的地方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我聽到垃圾車的聲音時，我就把門打開，然後拿起垃圾等垃圾車，當我要把又大又重的垃圾丟到垃圾車時，他就拿起我的垃圾，然後丟到垃圾車裡，最後我就跟垃圾車叔叔說：「謝謝你都幫我們把垃圾清理乾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會說：「謝謝垃圾車叔叔每天都開垃圾車到每一個人的家來收垃圾把我們的垃圾清乾淨，讓家裡不會很臭，也不會生小螞蟻和小蚊子，不然睡覺的時候會叮擬或爬到你的身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43:00Z</dcterms:created>
  <dc:creator>ilc</dc:creator>
  <dc:description/>
  <cp:keywords/>
  <dc:language>en-US</dc:language>
  <cp:lastModifiedBy>ilc</cp:lastModifiedBy>
  <dcterms:modified xsi:type="dcterms:W3CDTF">2016-11-29T02:54:00Z</dcterms:modified>
  <cp:revision>2</cp:revision>
  <dc:subject/>
  <dc:title/>
</cp:coreProperties>
</file>