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公車上的陌生人─</w:t>
      </w:r>
      <w:r>
        <w:rPr>
          <w:rFonts w:ascii="標楷體" w:hAnsi="標楷體" w:cs="標楷體" w:eastAsia="標楷體"/>
          <w:bCs/>
          <w:sz w:val="28"/>
          <w:szCs w:val="28"/>
        </w:rPr>
        <w:t>吳瑞瑜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我今天準備和媽媽搭公車去台北，到了公車站搭上了公車，找到了座位坐了下來。我看了一下，身邊有好多的陌生人，有好多形形色色的人，有的像學生，有的像是爺爺奶奶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其中有一個人，看起來跟我的爸爸好像，我感覺他應該和爸爸的工作一樣，每天都要搬重物，也要爬高爬低。因為看起來他有著經過太陽曬很久而很黑的皮膚，有像練過的手腳，腳邊還有一包要帶著去工作的工具箱。他坐在車上，看著窗外，等著司機伯伯帶他到工作的地方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希望爸爸和他在工作上都能平平安安，累的時候可以休息一下，不累的時候再繼續工作，好好的照顧自己的身體，多注意安全，這是我最大的願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50:00Z</dcterms:created>
  <dc:creator>Police</dc:creator>
  <dc:description/>
  <cp:keywords/>
  <dc:language>en-US</dc:language>
  <cp:lastModifiedBy>ilc</cp:lastModifiedBy>
  <dcterms:modified xsi:type="dcterms:W3CDTF">2016-11-29T02:54:00Z</dcterms:modified>
  <cp:revision>3</cp:revision>
  <dc:subject/>
  <dc:title/>
</cp:coreProperties>
</file>