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人難忘的陌生人─簡佑任</w:t>
      </w:r>
    </w:p>
    <w:p>
      <w:pPr>
        <w:pStyle w:val="Normal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難忘的陌生人是台電伯伯們。這次梅姬颱風造成我們三星鄉非常大的災害，有停電、路邊樹木倒了、停水、電線桿倒了、鐵皮屋倒了，還有好多好多的農作物都被摧毀了，真的非常可怕，更可怕的事情是我們家也停電了。</w:t>
      </w:r>
    </w:p>
    <w:p>
      <w:pPr>
        <w:pStyle w:val="Normal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梅姬颱風最接近台灣的時候，大約是下午兩點，家裡突然便電了……當下我的心情覺得非常可怕。停電造成我們日常生活中很不方便：洗澡沒有電燈，媽媽煮菜不方便，晚上睡覺很熱沒電風扇可以吹，有太多太多的困擾，好希望馬上有電，這一次停電停了四天，我每天每天都在期待著電趕快來。</w:t>
      </w:r>
    </w:p>
    <w:p>
      <w:pPr>
        <w:pStyle w:val="Normal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等待的時刻，每天都看著台電公司的伯伯們，爬著電線桿忙著做搶修，我覺得他們好辛苦，為了我們辛苦著沒日沒休的讓我們趕快有電。四天後電終於了，我超級開心的，心裡是非常謝謝台電伯伯們！最後我還寫了一張卡片給台電伯伯們，伯伯看了心情一定會覺得很開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0:00Z</dcterms:created>
  <dc:creator>ilc</dc:creator>
  <dc:description/>
  <cp:keywords/>
  <dc:language>en-US</dc:language>
  <cp:lastModifiedBy>ilc</cp:lastModifiedBy>
  <dcterms:modified xsi:type="dcterms:W3CDTF">2016-11-29T02:53:00Z</dcterms:modified>
  <cp:revision>2</cp:revision>
  <dc:subject/>
  <dc:title/>
</cp:coreProperties>
</file>