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早餐店的陌生人─</w:t>
      </w:r>
      <w:r>
        <w:rPr>
          <w:rFonts w:ascii="標楷體" w:hAnsi="標楷體" w:cs="標楷體" w:eastAsia="標楷體"/>
          <w:bCs/>
          <w:sz w:val="28"/>
          <w:szCs w:val="28"/>
        </w:rPr>
        <w:t>黃翊程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每天我和媽媽到早餐店吃早餐，都會遇到一些人，有些是我認識的人，有些是不認識的陌生人。其中，讓我印象最深刻的陌生人，是兩個小女孩。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記得那天早上，那兩個小女孩的媽媽幫她們點完早餐後，就讓他們自己留在早餐店，交代他們兩個人要乖乖地吃早餐，然後他們的媽媽就去附近的便利商店買東西。沒想到她們的媽媽離開後，那兩個小女孩沒有聽媽媽的話，早餐都不認真吃，開始在早餐店跑來跑去</w:t>
      </w:r>
      <w:r>
        <w:rPr>
          <w:rFonts w:ascii="新細明體;PMingLiU" w:hAnsi="新細明體;PMingLiU" w:cs="新細明體;PMingLiU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搞破壞、搗蛋。把醬料翻倒了，桌子弄得很髒，還撞到了在買早餐的其他客人，有些早餐都掉在地上不能吃了。老闆跟她們說，她們都不聽。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後來她們的媽媽回來了，問她們吃飽了嗎？她們回答吃飽了，就帶她們離開了。我想那位媽媽應該很忙，所以沒時間陪孩子坐下來吃早餐。我希望那兩個小女孩要體諒媽媽的辛苦，要懂事一點，認真的做好媽媽交代的事，好好的吃早餐。也要顧慮到早餐店裡其他人的感受，還有不要造成早餐店老闆的困擾。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媽媽跟我說，我們要多體諒別人，不要因為自己不當的行為，讓別人難受。從這兩個陌生的小女孩身上，我明白了媽媽跟我說的話，也希望小女孩能夠改變不好的行為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個人基本資料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請務必填寫以便投稿事宜</w:t>
      </w:r>
      <w:r>
        <w:rPr>
          <w:rFonts w:eastAsia="標楷體" w:cs="標楷體" w:ascii="標楷體" w:hAnsi="標楷體"/>
          <w:bCs/>
          <w:sz w:val="28"/>
          <w:szCs w:val="28"/>
        </w:rPr>
        <w:t>)</w:t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5:48:00Z</dcterms:created>
  <dc:creator>Police</dc:creator>
  <dc:description/>
  <cp:keywords/>
  <dc:language>en-US</dc:language>
  <cp:lastModifiedBy>ilc</cp:lastModifiedBy>
  <dcterms:modified xsi:type="dcterms:W3CDTF">2016-11-29T02:52:00Z</dcterms:modified>
  <cp:revision>4</cp:revision>
  <dc:subject/>
  <dc:title/>
</cp:coreProperties>
</file>