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默默付出愛心的人─呂承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早上，當媽媽騎機車載我上學的時候，我都會看到導護媽媽站在路口幫助小朋友過馬路，不管是颳風下雨，還是出大太陽，都可以看到她們的身影。每次經過她們身旁時，都會親切的和我們打招呼，雖然我們彼此不認識對方，卻又能像好朋友般互相打招呼，讓我感到很親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護志工除了有導護媽媽之外，還有阿公或阿嬤也加入導護志工的行列。我覺得他們真的很辛苦，每天犧牲自己的時間，一大早就站在路口，保護小朋友的交通安全，雖然每天做著同樣的工作，卻不曾在他們臉上看到任何不開心的表情，他們這種無私的奉獻自己的精神，讓我覺得很感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導護媽媽的工作看起來很簡單 但是如果沒有他們在路口幫忙指揮的話，小朋友就不能夠安心的過馬路了。一直以來，都是媽媽騎機車載我上下學，所以我從來沒有自己走路上下學過，但是每次經過導護媽媽身邊時，我還是很感謝他們這些默默付出愛心的人，我知道他們是不求回報的，只要每天看到小朋友平安上下學，他們就很開心了，所以我覺得如果能夠在他們辛苦工作的時候，給他們一個熱情的招呼，就是回報他們最好的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最後，我要對一直以來，為學校、為學生，默默付出愛心的導護媽媽們，說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謝謝你們，辛苦了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3:00Z</dcterms:created>
  <dc:creator>ilc</dc:creator>
  <dc:description/>
  <cp:keywords/>
  <dc:language>en-US</dc:language>
  <cp:lastModifiedBy>ilc</cp:lastModifiedBy>
  <dcterms:modified xsi:type="dcterms:W3CDTF">2016-11-29T02:52:00Z</dcterms:modified>
  <cp:revision>2</cp:revision>
  <dc:subject/>
  <dc:title/>
</cp:coreProperties>
</file>