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車上的陌生人─</w:t>
      </w:r>
      <w:r>
        <w:rPr>
          <w:rFonts w:ascii="標楷體" w:hAnsi="標楷體" w:cs="標楷體" w:eastAsia="標楷體"/>
          <w:bCs/>
          <w:sz w:val="28"/>
          <w:szCs w:val="28"/>
        </w:rPr>
        <w:t>簡婕芩</w:t>
      </w:r>
      <w:r>
        <w:rPr>
          <w:rFonts w:eastAsia="標楷體" w:cs="標楷體" w:ascii="標楷體" w:hAnsi="標楷體"/>
          <w:bCs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每次媽媽帶我去搭公車，不論是在路上，或是在車上，我都會看到很多的陌生人，每一站都會有人上下車，這些人我都不認識，但其中有一個人卻讓我很難忘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那是一次下雨天，因為我身體不舒服，媽媽帶我去羅東看醫生，因為是放學時間所以車上的人很多，沒有什麼空位，有一個穿著制服的哥哥讓位子給我坐，讓我心裡很感謝他。從那一次開始，我能夠感受到當我們需要幫忙時，有人伸出援手是多麼地讓人感到溫暖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從一個陌生人對我的善意中，我知道我也可以向他學習。從此，我會留意身邊需要我幫忙的人，我知道只要一些小小的幫助，也可以給別人帶來溫暖和幸福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想要祝福幫助我的那位陌生的哥哥，希望善良的他不論到哪裡在需要的時候，都會出現一個像他一樣的好心人協助他，也希望我們每一個人都能夠為他人帶來溫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9:00Z</dcterms:created>
  <dc:creator>ilc</dc:creator>
  <dc:description/>
  <cp:keywords/>
  <dc:language>en-US</dc:language>
  <cp:lastModifiedBy>ilc</cp:lastModifiedBy>
  <dcterms:modified xsi:type="dcterms:W3CDTF">2016-11-29T02:51:00Z</dcterms:modified>
  <cp:revision>3</cp:revision>
  <dc:subject/>
  <dc:title/>
</cp:coreProperties>
</file>