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讓人難忘的陌生人─黃彥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陌生人跟我們說話時，有些人會害羞，有些人不會害羞，每次別人問我名字或其他事時，我的反應是有一點害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一天，奶奶帶我和姊姊去梅花湖騎腳踏車，奶奶去買東西要給我們吃，我和姊姊就一邊騎車，一邊欣賞風景。可是，我一不小心沒看路就摔車跌倒了，姊姊載我去找奶奶，但是找不到奶奶，所以姊姊讓我先坐在樹下休息，然後去找奶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一位叔叔帶著他的小孩散步經過，看到我坐在樹下哭，焦急的走過來，並親切的問我發生什麼事情，我跟他說我騎車受傷，姊姊去找奶奶，他看了我的傷口，問我要不要去擦藥，我哭著點點頭，他就帶我去服務台擦藥和廣播，奶奶聽到廣播後，就急急忙忙的趕來，病跟這位叔叔道謝，後來奶奶還跟他聊起天來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本來以為這位叔叔會像其他人一樣無視我，然後離去，但他反而熱心的關心我，如果是我遇到受傷的人的話，我一定會帶他去擦藥，然後帶他去找他的家長，因為如果一直不理他，傷口很容易細菌感染，而且人在受傷的時候會覺得很可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雖然我和那位叔叔只有見面一次而已，可是我覺得他就像我的朋友一樣，在我有困難時來幫助我，我祝福他健康平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8:00Z</dcterms:created>
  <dc:creator>ilc</dc:creator>
  <dc:description/>
  <cp:keywords/>
  <dc:language>en-US</dc:language>
  <cp:lastModifiedBy>ilc</cp:lastModifiedBy>
  <dcterms:modified xsi:type="dcterms:W3CDTF">2016-11-29T02:50:00Z</dcterms:modified>
  <cp:revision>2</cp:revision>
  <dc:subject/>
  <dc:title/>
</cp:coreProperties>
</file>