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默默付出的</w:t>
      </w:r>
      <w:r>
        <w:rPr>
          <w:rFonts w:ascii="標楷體" w:hAnsi="標楷體" w:cs="標楷體" w:eastAsia="標楷體"/>
          <w:bCs/>
          <w:sz w:val="28"/>
          <w:szCs w:val="28"/>
        </w:rPr>
        <w:t>台電人員─陳宥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一天早上，我在睡夢中突然聽到一陣巨響「碰－碰－」吵醒了我，當時我非常緊張馬上跑到樓下看，看看發生了什麼事，一開始我看得不太清楚，後來才知道，原來是台電工人正在維修被颱風吹倒的電線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非常好奇，所以一直看他們的工作情形，看了之後，才知道原來修電線桿是一件非常不容易的事，他們要先用卡車把新的電線杆送到目的地，再用小型挖土機把舊電線桿旁邊的土挖開，然後用一台吊車把新電線桿裝上去才大功告成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大太陽下，台電人員滿身大汗，還要在離地面很高的電線桿上修電線，我在心中問自己：「他們難道不怕掉下去或被電到嗎？」到了中午肚子餓了，也只能蹲在路邊靜靜的吃著便當，我心想在大熱天不吹冷氣、不吹電風扇，一定會熱死了，更何況還要忙著工作，他們真是辛苦，為了服務別人而冒著生命危險努力工作的精神，值得我們好好學習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些在我們身旁的陌生人一直默默的幫助我們，為了讓我們方便，而和自己的體力奮戰，我真心感謝他們，希望他們身體健康、平安快樂。我希望自己長大也能成為一位幫助他人的人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佳作四忠陳宥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47:00Z</dcterms:created>
  <dc:creator>ilc</dc:creator>
  <dc:description/>
  <dc:language>en-US</dc:language>
  <cp:lastModifiedBy>ilc</cp:lastModifiedBy>
  <dcterms:modified xsi:type="dcterms:W3CDTF">2016-11-29T02:49:00Z</dcterms:modified>
  <cp:revision>2</cp:revision>
  <dc:subject/>
  <dc:title/>
</cp:coreProperties>
</file>