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讓人難忘的陌生人─黃怡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天，我很早放學回家，那天爸爸很晚回家，垃圾車已經在爸爸的車子後面，因為爸爸工作後身體很髒要馬上洗澡，所以爸爸叫我去倒垃圾，我去倒垃圾的時候，垃圾很多袋又很重，可是哥哥都在寫功課不能來幫我，我只好分好幾次把垃圾提到門口等垃圾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來，垃圾車到我家門口的時候，我要把垃圾倒進垃圾車，但是實在太多袋，我無法一次全部丟到垃圾車上，可是垃圾車好像又要開動了，我好緊張，站在垃圾車上的大哥哥看到了，就走下來幫我把垃圾全部拿到車上，我鬆了一口氣，感謝那位大哥哥的幫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有發現他平時如果看到老人拿垃圾拿不動，也會幫忙拿。身穿橘色衣服和褲子的身影，認真工作的精神讓我很欣賞，而且不管拿多少次的圾圾都沒有喊累，真是太厲害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爸爸和垃圾車的大哥哥一樣辛苦，爸爸每天都要很早起床，還要帶我到學校上課，他才會去上班，工作時都會很認真，所以他回到家的時候身體上都有傷口，他要在外面忍受風吹雨打賺錢養我和哥哥，如果是我，我連一鐘都待不住，所以我要認真讀書以後，才能找到好工作，並且好好孝順爸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希望那個大哥哥可以繼續幫社區的人服務，我祝福他能平平安安，我也會跟他好好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6:00Z</dcterms:created>
  <dc:creator>ilc</dc:creator>
  <dc:description/>
  <cp:keywords/>
  <dc:language>en-US</dc:language>
  <cp:lastModifiedBy>ilc</cp:lastModifiedBy>
  <dcterms:modified xsi:type="dcterms:W3CDTF">2016-11-29T02:47:00Z</dcterms:modified>
  <cp:revision>2</cp:revision>
  <dc:subject/>
  <dc:title/>
</cp:coreProperties>
</file>