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祝福您，陌生人─廖云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風和日麗的假日，我們全家決定去梅花湖騎腳踏車，出發之前我們家都做好了萬全準備，到達目的地時，我們決定要繞著梅花湖騎一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由於爸爸和弟弟騎得很快，所以我和媽媽是落後的，下坡時，我腳踏車的鏈子突然滑掉了，我問媽媽：「怎麼辦？」，媽媽說：「我也不會用耶！」，此時爸爸他們早就遠到不見蹤影了！頓時，我心急如焚，完全不知所措，心想這下我應該要牽著腳踏車走路回家了！正當我這麼想時，原本在我們前面騎著四輪車的一家人，突然停下來，然後就有一位中年的叔叔從腳踏車上下來，這位叔叔的穿著非常時尚，我原本以為他是要幫他的妻子及兒女拍照，沒想到這位叔叔竟然緩緩的往我們這邊走過來，而且還面帶微笑，看起來非常和善、親切，叔叔對我們說：「腳踏車的鏈子滑掉了嗎？我來幫你們看看吧！」。我和媽媽很不好意思的說：「麻煩您了！」 。不久這位叔叔竟然三兩下，就把我的腳踏車修好了！我心懷感激的對這位叔叔說了聲：「謝謝您！」，這位叔叔也笑咪咪的對我說；「不客氣！」。之後這位叔叔就繼續跟他的家人騎著腳踏車走了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現在回想起來，如果這位叔叔沒經過這裡，我可能就要牽著腳踏車回家，應該還沒走一半，我就筋疲力盡了！而且應該還會打亂我們原本的安排的行程，從這位叔叔身上，我學會了做人應該要保持著一顆熱心助人的心，待人處事要彬彬有禮，雖然我沒辦法為這位叔叔做什麼，但我想祝福這位叔叔希望他能好心有好報，凡事都能順順利利！</w:t>
      </w:r>
    </w:p>
    <w:p>
      <w:pPr>
        <w:pStyle w:val="Normal"/>
        <w:rPr/>
      </w:pPr>
      <w:r>
        <w:rPr/>
        <w:t>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18:00Z</dcterms:created>
  <dc:creator>ilc</dc:creator>
  <dc:description/>
  <cp:keywords/>
  <dc:language>en-US</dc:language>
  <cp:lastModifiedBy>ilc</cp:lastModifiedBy>
  <dcterms:modified xsi:type="dcterms:W3CDTF">2016-11-29T02:46:00Z</dcterms:modified>
  <cp:revision>3</cp:revision>
  <dc:subject/>
  <dc:title/>
</cp:coreProperties>
</file>