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謝謝您，田裡的魔法師     陳雅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前，我們就嚮往到平凡的鄉村生活，遠離吵雜繁忙的都市。後來，阿公、阿嬤帶我去太平山遊玩，下了高速公路後，就到了好山好水的宜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往太平山時，經過了風光明媚、鳥語花香的三星，就在阿嬤去買飲料時，出現了一個老伯伯，他手上拿著鋤頭，穿著長筒雨鞋，他是誰呢？他和阿公聊天時，我觀察了一下這位伯伯，原來他是田裡的魔法師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。他有著大大的肚子，頂著一個小平頭。經過阿公了解後，他是位鉅富，曾在台北居住，因居住處遭受空氣汙染，所以後來他決定搬來這個美麗的三星鄉。之後他就在這裡買了許多田地，改行做農夫，只要他有一顆小小的種子，就可以種出鮮嫩多汁的蔬果，例如：番茄、柿子等，加上他都是有機栽培，不灑農藥，所以他種出來的水果各個安全無虞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是開露營車去的，所以那個老伯伯說：「我那片空地稍微整理一下，讓你們先在這裡休息一晚吧。」所以我們就接受了他的好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傍晚時，我在車外看到了橘紅色的夕陽在暮色的晚霞中落下。夜幕攏照著大地，我舉目張望，看到了許多耀眼的星星及一顆圓圓的月亮高掛在天邊。我入眠前，聽到了一首優美的交響曲。前奏是由蟬以高音笛吹奏著輕快優雅的旋律；間奏是由蟋蟀和蚱蜢以中提琴及小提琴演奏出曼妙的弦樂二重奏；一群青蛙用大鼓敲擊出熱情澎湃的「蹦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蹦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蹦」；最後風小姐以口琴獨奏溫柔的旋律將我帶入夢鄉中。隔天，我們大家聊天時，老伯伯和我們談起他的人生經驗，並且向我們說明做人要膽大心細，只要勇於嘗試加上細心，事情就可以做的到。在我們要出發前，他帶著一大袋剛剛才採收的蔬果送給我們，在那當下我們都很感謝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車水馬龍的台北生活中，緊張鬱悶的心情老是伴隨著我們，之後阿公又想起三星那位熱情開朗的田園魔法師，在純樸三星的愜意生活。過沒多久後，阿公下定決心要搬到宜蘭這邊來，那時我們一起來看房子，我、阿嬤和阿公看了將近二十多間房子，在我和阿嬤已經快要放棄時，阿公秉持著鍥而不捨的精神繼續尋找房子。一星期後，房仲業者找到了一間房子，我們一起去看房子，阿公很喜歡這間房子，就買了下來。到了現在，我會結交到眾多新朋友，都要感謝這位熱情的田園魔法師，因為他的熱情感動了我們，讓我們搬到了有如「天堂」的三星，我們永遠對他心存感激，所以我們要效仿這位宜蘭人，有著一顆熱情的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iCs/>
          <w:sz w:val="36"/>
          <w:szCs w:val="3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39:00Z</dcterms:created>
  <dc:creator>X</dc:creator>
  <dc:description/>
  <cp:keywords/>
  <dc:language>en-US</dc:language>
  <cp:lastModifiedBy>ilc</cp:lastModifiedBy>
  <dcterms:modified xsi:type="dcterms:W3CDTF">2016-11-29T02:45:00Z</dcterms:modified>
  <cp:revision>25</cp:revision>
  <dc:subject/>
  <dc:title>田裡的魔法師~熱情的宜蘭人   陳雅君</dc:title>
</cp:coreProperties>
</file>