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路上的陌生婆婆─吳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早上媽媽會從礁溪載我到學校來上學。因為路程比較遠，為了避免遲到，我們大概都六點半就出門。在車上我通常都在休息，但是這位陌生的婆婆，讓我從睡夢中驚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在上學的一路上，我們都會遇到很多陌生人，這些陌生人都只是在我的眼前來來去去，我對他們沒有什麼太特別的感覺。但這次不一樣，我記得那天是媽媽停在路上等紅綠燈的時候，這位老婆婆突然衝過來敲車窗、拉門把，嚇得我大聲尖叫、心臟碰碰跳，睡意都沒了。還好綠燈亮了，媽媽趕緊開車離開，真是太驚險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跟我說這位老婆婆可能是生病了，精神狀態不太好，所以才會有這樣危險的舉動。我希望老婆婆的家人可以好好照顧他，帶他去看醫生，讓他的病趕快好起來，才不會嚇到別人，造成危險。也希望每個人在路上都要小心，平安的到達目的地，安全的上學，安全的回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9:00Z</dcterms:created>
  <dc:creator>ilc</dc:creator>
  <dc:description/>
  <cp:keywords/>
  <dc:language>en-US</dc:language>
  <cp:lastModifiedBy>ilc</cp:lastModifiedBy>
  <dcterms:modified xsi:type="dcterms:W3CDTF">2016-11-29T02:45:00Z</dcterms:modified>
  <cp:revision>2</cp:revision>
  <dc:subject/>
  <dc:title/>
</cp:coreProperties>
</file>