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校裡的陌生人─</w:t>
      </w:r>
      <w:r>
        <w:rPr>
          <w:rFonts w:ascii="標楷體" w:hAnsi="標楷體" w:cs="標楷體" w:eastAsia="標楷體"/>
          <w:bCs/>
          <w:sz w:val="28"/>
          <w:szCs w:val="28"/>
        </w:rPr>
        <w:t>湯文芯</w:t>
      </w: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每天我們都會看到很多很多的陌生人，有年輕的，也有老的，有男的也有女的，每個人都很忙，每個人穿的都不一樣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最近我都常常看到很多的陌生人，我覺得還是修屋頂的工人做厲害。今天我看到一位穿綠色上衣和黑色褲子的叔叔，他在學校的三樓修屋頂，他背著好多的工具，那些工具我以前從來都沒看過，我都不知道有這麼多工具可以拿來修屋頂。他在大太陽底下做這麼辛苦的工作，我覺得他一定超級累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們要謝謝修屋頂的叔叔，要不然下雨的時候會漏水，教室裡面的書包會濕掉，謝謝您，修屋頂的陌生人叔叔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1:00Z</dcterms:created>
  <dc:creator>ilc</dc:creator>
  <dc:description/>
  <cp:keywords/>
  <dc:language>en-US</dc:language>
  <cp:lastModifiedBy>ilc</cp:lastModifiedBy>
  <dcterms:modified xsi:type="dcterms:W3CDTF">2016-11-29T02:44:00Z</dcterms:modified>
  <cp:revision>2</cp:revision>
  <dc:subject/>
  <dc:title/>
</cp:coreProperties>
</file>