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分享的快樂，讓愛傳出去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57-42-0179-1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自私的巨人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王爾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方素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版單位：光復書局企業股份有限公司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再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巨人有一座大花園，他在四周築起高高的圍牆，不讓小朋友到裡面玩耍。沒有小朋友歡笑聲的花園裡，鳥兒也不來了，花兒也不開了，雪娘娘、霜老頭，還有穿著灰色大披風的北風趁機霸占了整個花園，巨人天天盼望著春天趕快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陣麻雀的叫聲，喚醒了巨人，他終於發現春天不來的原因了。巨人領悟到從前的自己多麼自私，於是，巨人拆掉圍牆，孩子們都回來了，花園終於又有了春天，變得更加溫暖美麗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摘錄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一座很大、很漂亮的花園；柔軟的草坪上，點綴著許多不知名的小花。園裡有幾十棵高大的果樹，春天時開滿粉紅色和白色的花朵；一到秋天，就結滿了又大又好吃的果子。小鳥兒在這裡高興的吹著口哨，蝴蝶穿著五彩的衣裳飛來飛去，孩子們繞著果樹爬上爬下、又唱又跳又笑的，他們都說：「這裡好好玩哦！」</w:t>
      </w:r>
      <w:r>
        <w:rPr>
          <w:rFonts w:eastAsia="標楷體" w:cs="標楷體" w:ascii="標楷體" w:hAnsi="標楷體"/>
          <w:sz w:val="28"/>
          <w:szCs w:val="28"/>
        </w:rPr>
        <w:t>(p.1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巨人決定自己動手拆圍牆，他找來了一把斧頭，「叩、叩、叩、叩……」的，一會兒就把圍牆拆掉了，孩子們好奇的在一旁觀看，他聳聳肩膀笑著說：「從今以後，這花園就是你們的了，歡迎你們隨時來玩。」</w:t>
      </w:r>
      <w:r>
        <w:rPr>
          <w:rFonts w:eastAsia="標楷體" w:cs="標楷體" w:ascii="標楷體" w:hAnsi="標楷體"/>
          <w:sz w:val="28"/>
          <w:szCs w:val="28"/>
        </w:rPr>
        <w:t>(p.17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讀後心得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巨人不懂得分享，他認為那是他的花園，孩子在裡面玩耍會破壞花園，因此築起高牆，然而少了孩子的笑聲，鳥兒不再飛來，花兒也謝了。如果我是巨人，我會覺得沒有笑聲的花園很寂寞，因為只有自己。書裡的巨人也希望春天再次降臨，因此決定要拆掉圍牆，那一刻起，他懂得要與人分享，不能太自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句話說：「與人分享的快樂遠勝過獨自擁有」，從這個故事中，我了解到一個自私的人，身邊的朋友會越來越少，也會感到寂寞。有一個古老的故事是這樣的，三個和尚來到一個歷經戰亂的村莊，因為人們不懂得分享，生活得很不快樂。和尚想讓村民懂得分享，因此煮了一鍋「石頭湯」。鍋子裡本來只有三顆大石頭，但是村民因為好奇，一個個端出自己的食材投入鍋中，煮成一鍋美味的湯，全村的人圍坐在一起談天說地，他們終於懂得「分享讓人更富足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常和朋友分享點心，看大家吃得開心向我道謝，我也很滿足。記得冬天的火鍋大會，同學一起分享帶來的火鍋料，雖然我只帶了兩樣，卻能吃到七、八種不同的食材，在寒冷的冬天裡，心卻特別的暖，這就是分享帶來的快樂吧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享並不難，只要有一顆柔軟的心，有句話說：</w:t>
      </w:r>
      <w:r>
        <w:rPr>
          <w:rFonts w:ascii="標楷體" w:hAnsi="標楷體" w:cs="標楷體" w:eastAsia="標楷體"/>
          <w:sz w:val="28"/>
          <w:szCs w:val="28"/>
        </w:rPr>
        <w:t>「施比受更有福」，讓我們一起推倒心中那自私的高牆，透過分享的力量，讓愛傳出去！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6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6-15T02:16:00Z</dcterms:modified>
  <cp:revision>10</cp:revision>
  <dc:subject/>
  <dc:title>宜蘭縣三星鄉101學年度小書庫大智慧--精進閱讀實施計畫</dc:title>
</cp:coreProperties>
</file>