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標題：懂得付出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57-8925-78-6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文書名：聖誕禮物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文書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作者：歐亨利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O. Henry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編譯者：林良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單位：臺灣麥克股份有限公司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年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　　次：</w:t>
      </w:r>
      <w:r>
        <w:rPr>
          <w:rFonts w:ascii="標楷體" w:hAnsi="標楷體" w:cs="標楷體" w:eastAsia="標楷體"/>
          <w:sz w:val="28"/>
          <w:szCs w:val="28"/>
        </w:rPr>
        <w:t>初版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相關書訊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聖經上記載，東方三賢人給誕生在馬槽的聖嬰帶來的禮物，創立了餽贈聖誕禮物的藝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聖誕禮物故事裡，黛拉和吉姆這對窮夫妻，因為買不起禮物送對方，黛拉便決定賣掉她的長髮，為吉姆買了一條錶鍊；不料吉姆卻賣掉他的金錶，為黛拉買了一套精美的梳子…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買了二件派不上用場的聖誕禮物，他們很傻嗎？不，歐亨利說他們是最聰明的。他們用全心全意的愛為對方選的聖誕禮物，在那一年的聖誕節閃爍著最珍貴永恆的光芒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內容摘錄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黛拉美麗的長髮，像一道閃閃發亮的棕色小瀑布般，一直垂到膝蓋。這是她各吉姆所擁有最引以為傲的財富之一。（</w:t>
      </w:r>
      <w:r>
        <w:rPr>
          <w:rFonts w:eastAsia="標楷體" w:cs="標楷體" w:ascii="標楷體" w:hAnsi="標楷體"/>
          <w:sz w:val="28"/>
          <w:szCs w:val="28"/>
        </w:rPr>
        <w:t>P.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黛拉想到他們家另外一項傲人的財富──吉姆的祖父傳給他的金錶。（</w:t>
      </w:r>
      <w:r>
        <w:rPr>
          <w:rFonts w:eastAsia="標楷體" w:cs="標楷體" w:ascii="標楷體" w:hAnsi="標楷體"/>
          <w:sz w:val="28"/>
          <w:szCs w:val="28"/>
        </w:rPr>
        <w:t>P.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姆下班回家了。他一進門，看到黛拉的頭髮，露出很吃驚的樣子。他的眼睛睜得很大，卻一句話也不說。（</w:t>
      </w:r>
      <w:r>
        <w:rPr>
          <w:rFonts w:eastAsia="標楷體" w:cs="標楷體" w:ascii="標楷體" w:hAnsi="標楷體"/>
          <w:sz w:val="28"/>
          <w:szCs w:val="28"/>
        </w:rPr>
        <w:t>P.1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姆輕鬆的坐下來，雙手擱在腦後，笑著對黛拉說：「誰說這些禮物沒有用？沒有這些禮物，我怎麼知道妳是那麼樣的關心我？沒有這些禮物，我怎麼能讓妳知道我有多麼愛妳？（</w:t>
      </w:r>
      <w:r>
        <w:rPr>
          <w:rFonts w:eastAsia="標楷體" w:cs="標楷體" w:ascii="標楷體" w:hAnsi="標楷體"/>
          <w:sz w:val="28"/>
          <w:szCs w:val="28"/>
        </w:rPr>
        <w:t>P.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讀後心得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很多人可能會覺得黛拉和吉姆很傻，但我並不這麼覺得，因為他們都為對方著想，想送對方一個很棒的禮物，希望他開心，我看了很感動。不顧一切得想為一個人要完成他們願望，不管過程有多麼艱辛，我想這就是愛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全心全意的愛著對方，就會想方設法地讓對方感到幸福快樂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曾經有為人用心準備過禮物嗎？別急著回答，或許都有過準備禮物的經驗，只在於是否「用心」。例如：聖誕節大多會有交換禮物的活動，活動前大家開始準備禮物，這時大部份的人會考慮自己的能力，同時想像自己會交換到什麼禮物，而這些都會影響到要準備禮物的方向。但是，每個人在準備禮物時，都希望自己的禮物是能為收禮物的人帶來驚喜，得到他喜歡和稱讚，所以一個禮物的好壞，常常不是價格決定的，而是送禮物的人「用心」的準備，他的心意讓禮物的價值非凡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舉例來說，之前媽媽幫我織毛線背心，我都認為是理所當然的，現在想想，媽媽真的很用心幫我織背心，上面的卡通圖案是她親自設計的，編織出來的成品更是獨一無二的，我想這就是媽媽愛我的表現，謝謝媽媽的用心，我想以後做每一件事，我都要好好做，這樣才不會辜負用心愛我的人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相信只要有心，什麼事也難不倒。只要有愛，生活會更美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6:00Z</dcterms:created>
  <dc:creator>ya</dc:creator>
  <dc:description/>
  <cp:keywords/>
  <dc:language>en-US</dc:language>
  <cp:lastModifiedBy>Police</cp:lastModifiedBy>
  <dcterms:modified xsi:type="dcterms:W3CDTF">2015-05-13T02:43:00Z</dcterms:modified>
  <cp:revision>14</cp:revision>
  <dc:subject/>
  <dc:title>宜蘭縣三星鄉103學年度【小書庫、大智慧】閱讀心得寫作比賽</dc:title>
</cp:coreProperties>
</file>