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三星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小書庫、大智慧】閱讀心得寫作比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標題：活在當下，點亮生命的每一刻！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</w:t>
      </w:r>
      <w:r>
        <w:rPr>
          <w:rFonts w:eastAsia="標楷體" w:cs="標楷體" w:ascii="標楷體" w:hAnsi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8-986-175-116-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書名：最後的演講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文書名：</w:t>
      </w:r>
      <w:r>
        <w:rPr>
          <w:rFonts w:eastAsia="標楷體" w:cs="標楷體" w:ascii="標楷體" w:hAnsi="標楷體"/>
          <w:sz w:val="28"/>
          <w:szCs w:val="28"/>
        </w:rPr>
        <w:t>The Last Lecture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作者：蘭迪‧鮑許、傑弗利‧札斯洛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編譯者：陳信宏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單位：方智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　　次：初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相關書訊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蘭迪‧鮑許</w:t>
      </w:r>
      <w:r>
        <w:rPr>
          <w:rFonts w:ascii="標楷體" w:hAnsi="標楷體" w:cs="標楷體" w:eastAsia="標楷體"/>
          <w:sz w:val="28"/>
          <w:szCs w:val="28"/>
        </w:rPr>
        <w:t>被診斷出得了死亡可能性最高的胰臟癌，只剩下三至六個月的生命，但他仍能樂觀面對。</w:t>
      </w:r>
      <w:r>
        <w:rPr>
          <w:rFonts w:ascii="標楷體" w:hAnsi="標楷體" w:cs="標楷體" w:eastAsia="標楷體"/>
          <w:sz w:val="28"/>
          <w:szCs w:val="28"/>
          <w:u w:val="single"/>
        </w:rPr>
        <w:t>鮑許</w:t>
      </w:r>
      <w:r>
        <w:rPr>
          <w:rFonts w:ascii="標楷體" w:hAnsi="標楷體" w:cs="標楷體" w:eastAsia="標楷體"/>
          <w:sz w:val="28"/>
          <w:szCs w:val="28"/>
        </w:rPr>
        <w:t>把每一天看成生命的最後一天，把握每一分、每一秒，同時發表了一場讓四百多人笑聲不斷，但也讓人流下淚水的動人演講，最終完成了夢想，沒有留下遺憾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內容摘錄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改變不了上天給我們的牌，只能決定怎麼打這手牌。</w:t>
      </w:r>
      <w:r>
        <w:rPr>
          <w:rFonts w:eastAsia="標楷體" w:cs="標楷體" w:ascii="標楷體" w:hAnsi="標楷體"/>
          <w:sz w:val="28"/>
          <w:szCs w:val="28"/>
        </w:rPr>
        <w:t>(p.34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就算你坐在駕駛座上，也不表示你一定要輾過別人。</w:t>
      </w:r>
      <w:r>
        <w:rPr>
          <w:rFonts w:eastAsia="標楷體" w:cs="標楷體" w:ascii="標楷體" w:hAnsi="標楷體"/>
          <w:sz w:val="28"/>
          <w:szCs w:val="28"/>
        </w:rPr>
        <w:t>(p.41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孩子而言，最重要的就是讓他們知道父母深愛他們，而且不一定要活著才能做到這一點。</w:t>
      </w:r>
      <w:r>
        <w:rPr>
          <w:rFonts w:eastAsia="標楷體" w:cs="標楷體" w:ascii="標楷體" w:hAnsi="標楷體"/>
          <w:sz w:val="28"/>
          <w:szCs w:val="28"/>
        </w:rPr>
        <w:t>(p.44)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讀後心得：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果生命只剩下短短的三到六個月，你會怎麼過剩下的日子？多數人都害怕死亡的到來，但是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鮑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卻樂觀的看待每一天，讓我很敬佩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鮑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剩不多的時間並未用來陪伴親人，而是發表一場演說，他用演說的方式教導他的孩子，希望孩子在未來透過他的演講學習知識哲理。我認為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鮑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家人設想十分周到，雖然無法陪伴孩子成長，卻藉由演講的影像，傳達深切的父愛，令人動容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使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鮑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生命即將走到盡頭，他仍能開朗堅強的面對每一天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鮑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樂觀讓我想起「半杯水」的故事，困在沙漠的兩人看到半杯水，其中一人說：「唉！我只剩下半杯水，一定無法活著走出沙漠。」這人果然因為悲觀而死掉。另一人看到半杯水則說：「還好，我還有半杯水！」樂觀的人最終平安的脫困，雖然都是半杯水，結果卻完全不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小心掉進牛奶桶子的兩隻老鼠，悲觀老鼠說：「慘了！我們活不過今晚了。」不久後這隻老鼠便淹死了。樂觀老鼠卻說：「我不能放棄，一定要活下去！」牠努力的掙扎，最後竟然把牛奶踢成奶油逃了出來。由此可見，態度決定人生，樂觀和悲觀的人命運大不相同，不要放棄任何希望，因為它可能是你生命的轉捩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鮑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所剩不多的生命，堅持完成夢想，這種「活在當下」的精神讓我敬佩不已。台灣長跑選手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林義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曾越過沙漠、極地等嚴酷地形，完成多項壯舉，雖然他年紀很輕，卻擁有這麼大的夢想，更重要的是他能把握當下、勇敢追夢。紀錄片《不老騎士》裡，一群七、八十歲的老人，懷抱著環台一周的夢想，雖然他們的年紀很大，卻不放棄逐夢，因為不想讓自己後悔，不希望人生留下遺憾。無論是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鮑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林義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不老騎士的故事，都在鼓舞著我們，不管年輕或年老，只要有夢就勇敢去追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故事雖有遺憾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鮑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已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離開人世，但透過這本書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鮑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讓我了解，我們無法預知未來，因此要更積極樂觀的看待人生，珍惜每一分每一秒，夢想的實現，也許就是這分分秒秒堆砌起來的。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鮑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人生的盡頭仍努力活出生命璀璨的光彩，他的身影將永遠留在人們的心中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8:00Z</dcterms:created>
  <dc:creator>wenshing</dc:creator>
  <dc:description/>
  <cp:keywords/>
  <dc:language>en-US</dc:language>
  <cp:lastModifiedBy>Police</cp:lastModifiedBy>
  <cp:lastPrinted>2012-12-12T12:58:00Z</cp:lastPrinted>
  <dcterms:modified xsi:type="dcterms:W3CDTF">2015-05-15T01:38:00Z</dcterms:modified>
  <cp:revision>9</cp:revision>
  <dc:subject/>
  <dc:title>宜蘭縣三星鄉101學年度小書庫大智慧--精進閱讀實施計畫</dc:title>
</cp:coreProperties>
</file>