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賽標題：向貝雷看齊。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86-7158-86-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貝雷的新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文書名：</w:t>
      </w:r>
      <w:r>
        <w:rPr>
          <w:sz w:val="28"/>
          <w:szCs w:val="28"/>
        </w:rPr>
        <w:t>Pelles nya kläder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艾莎˙貝斯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編譯者：林真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天下雜誌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　　次：</w:t>
      </w:r>
      <w:r>
        <w:rPr>
          <w:rFonts w:ascii="標楷體" w:hAnsi="標楷體" w:cs="標楷體" w:eastAsia="標楷體"/>
          <w:sz w:val="28"/>
          <w:szCs w:val="28"/>
        </w:rPr>
        <w:t>如：初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相關書訊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小男孩貝雷長大了，他最心愛的小羊也長大了，小羊的毛變長了，貝雷的衣服卻變短了……於是小男孩決定用小羊的毛，為自己做件新衣，但他一個人做得到嗎？該怎麼做呢？</w:t>
      </w:r>
      <w:r>
        <w:rPr>
          <w:rFonts w:ascii="標楷體" w:hAnsi="標楷體" w:cs="標楷體" w:eastAsia="標楷體"/>
          <w:sz w:val="28"/>
          <w:szCs w:val="28"/>
        </w:rPr>
        <w:t>有一個叫貝雷的小男孩，他有一隻從小一起陪伴長大的小綿羊。有一天貝雷發現它的外套變小了，他決定做一件新外套，所以他用剪刀把小綿羊的毛全都剪下來，然後貝雷帶著剪下來的羊毛，展開了一個新的體驗過程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貝雷從剪下來的羊毛做成衣服的過程去找許多人幫忙，別人幫他的同時他也有幫別人的忙，並沒有白白的得到收穫，一樣也有付出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內容摘錄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小綿羊長大了，貝雷也長大了。小綿羊的毛變長了，可是，貝雷的外套卻變短了。有一天，貝雷用剪刀把小綿羊身上的毛全都剪了下來。</w:t>
      </w:r>
      <w:r>
        <w:rPr>
          <w:rFonts w:eastAsia="標楷體"/>
          <w:color w:val="333333"/>
          <w:sz w:val="28"/>
          <w:szCs w:val="28"/>
        </w:rPr>
        <w:t>P</w:t>
      </w:r>
      <w:r>
        <w:rPr>
          <w:rFonts w:eastAsia="標楷體"/>
          <w:color w:val="333333"/>
          <w:sz w:val="28"/>
          <w:szCs w:val="28"/>
        </w:rPr>
        <w:t>3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然後，貝雷帶著下來的羊毛，去找他的奶奶。「親愛的奶奶，妳可不可以幫我把這些羊毛梳理好呢？」「可以啊，親愛的孩子，」奶奶說：「如果妳可以到蘿蔔田幫我拔草的話，那我就幫你的忙。」</w:t>
      </w:r>
      <w:r>
        <w:rPr>
          <w:rFonts w:eastAsia="標楷體"/>
          <w:color w:val="333333"/>
          <w:sz w:val="28"/>
          <w:szCs w:val="28"/>
        </w:rPr>
        <w:t>P</w:t>
      </w:r>
      <w:r>
        <w:rPr>
          <w:rFonts w:eastAsia="標楷體"/>
          <w:color w:val="333333"/>
          <w:sz w:val="28"/>
          <w:szCs w:val="28"/>
        </w:rPr>
        <w:t>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於是，貝雷到奶奶的蘿蔔田拔草。奶奶幫貝雷把羊毛梳理好。</w:t>
      </w:r>
      <w:r>
        <w:rPr>
          <w:rFonts w:eastAsia="標楷體"/>
          <w:color w:val="333333"/>
          <w:sz w:val="28"/>
          <w:szCs w:val="28"/>
        </w:rPr>
        <w:t>P</w:t>
      </w:r>
      <w:r>
        <w:rPr>
          <w:rFonts w:eastAsia="標楷體"/>
          <w:color w:val="333333"/>
          <w:sz w:val="28"/>
          <w:szCs w:val="28"/>
        </w:rPr>
        <w:t>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禮拜天早晨，貝雷穿上新衣，來到小綿羊的面前。「小綿羊，謝謝你給了我這件新衣服。」</w:t>
      </w:r>
      <w:r>
        <w:rPr>
          <w:rFonts w:eastAsia="標楷體"/>
          <w:color w:val="333333"/>
          <w:sz w:val="28"/>
          <w:szCs w:val="28"/>
        </w:rPr>
        <w:t>P27</w:t>
      </w:r>
      <w:r>
        <w:rPr>
          <w:rFonts w:ascii="標楷體" w:hAnsi="標楷體" w:cs="標楷體" w:eastAsia="標楷體"/>
          <w:vanish/>
          <w:color w:val="333333"/>
          <w:sz w:val="28"/>
          <w:szCs w:val="28"/>
        </w:rPr>
        <w:t>小男孩貝雷長大了，他最心愛的小羊也長大了，小羊的毛變長了，貝雷的衣服卻變短了……於是小男孩決定用小羊的毛，為自己做件新衣，但他一個人做得到嗎？該怎麼做呢？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讀後心得：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好喜歡「貝雷的新衣」這本書，故事很精彩，主角小男孩貝雷很有勇氣，也很努力，是一個能獨立自主的人，遇到困難他會自己解決。雖然很困難，他還是決心去做，並懂得尋求協助，並以相等的付出得到幫助。正是「天下沒有白吃的午餐」、「一分耕耘、一分收穫」最好的寫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貝雷的家人都好愛他，但不是溺愛，很有智慧。他們懂得給孩子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做家事，學習生活經驗，才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到更多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俗云「給孩子魚吃，不如教他如何釣魚」。現在的孩子，每個都是父母的寶，捧在手心長大的，早已習慣衣食無缺的生活。樣樣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大人幫習慣，就</w:t>
      </w:r>
      <w:r>
        <w:rPr>
          <w:rFonts w:ascii="標楷體" w:hAnsi="標楷體" w:cs="標楷體" w:eastAsia="標楷體"/>
          <w:color w:val="000000"/>
          <w:sz w:val="28"/>
          <w:szCs w:val="28"/>
        </w:rPr>
        <w:t>容易</w:t>
      </w:r>
      <w:r>
        <w:rPr>
          <w:rFonts w:ascii="標楷體" w:hAnsi="標楷體" w:cs="標楷體" w:eastAsia="標楷體"/>
          <w:color w:val="000000"/>
          <w:sz w:val="28"/>
          <w:szCs w:val="28"/>
        </w:rPr>
        <w:t>產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事別人都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為你付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錯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而不懂得付出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貝雷很有創意及自己的想法，如果我也能像貝雷一樣，集結了很多人的關愛和自己的努力，做一件漂亮的衣服，我想一定很具有意義。我也要學貝雷一樣，如果想請大人幫忙時，也要做一些事情來回報大人的付出。下次我請爸爸幫忙時，我也要在後面幫忙搥背、按摩一下，回饋爸爸對我的幫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最後，貝雷也是一個懂得感恩的人，懂得謝謝幫助他的人，也很誠心的和小羊道謝。像我們能健康快樂的長大，是經過了很多人的幫忙，我也要謝謝所有照顧我長大的家人，及珍惜生活中的點點滴滴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8:00Z</dcterms:created>
  <dc:creator>wenshing</dc:creator>
  <dc:description/>
  <dc:language>en-US</dc:language>
  <cp:lastModifiedBy>Police</cp:lastModifiedBy>
  <cp:lastPrinted>2012-12-12T12:58:00Z</cp:lastPrinted>
  <dcterms:modified xsi:type="dcterms:W3CDTF">2015-05-15T01:28:00Z</dcterms:modified>
  <cp:revision>2</cp:revision>
  <dc:subject/>
  <dc:title>宜蘭縣三星鄉101學年度小書庫大智慧--精進閱讀實施計畫</dc:title>
</cp:coreProperties>
</file>