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三星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【小書庫、大智慧】閱讀心得寫作比賽</w:t>
      </w:r>
    </w:p>
    <w:p>
      <w:pPr>
        <w:pStyle w:val="Normal"/>
        <w:tabs>
          <w:tab w:val="clear" w:pos="480"/>
          <w:tab w:val="left" w:pos="8456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標題</w:t>
      </w:r>
      <w:r>
        <w:rPr>
          <w:rFonts w:ascii="標楷體" w:hAnsi="標楷體" w:cs="標楷體" w:eastAsia="標楷體"/>
          <w:sz w:val="28"/>
          <w:szCs w:val="28"/>
        </w:rPr>
        <w:t>：永遠不放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</w:t>
      </w:r>
      <w:r>
        <w:rPr>
          <w:rFonts w:eastAsia="標楷體" w:cs="標楷體" w:ascii="標楷體" w:hAnsi="標楷體"/>
          <w:bCs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57-535-672-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文書名：</w:t>
      </w:r>
      <w:r>
        <w:rPr>
          <w:rFonts w:ascii="標楷體" w:hAnsi="標楷體" w:cs="標楷體" w:eastAsia="標楷體"/>
          <w:sz w:val="28"/>
          <w:szCs w:val="28"/>
        </w:rPr>
        <w:t>學飛的畫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書籍作者：阿卡迪歐．羅巴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單位：</w:t>
      </w:r>
      <w:r>
        <w:rPr>
          <w:rFonts w:ascii="標楷體" w:hAnsi="標楷體" w:cs="標楷體" w:eastAsia="標楷體"/>
          <w:sz w:val="28"/>
          <w:szCs w:val="28"/>
        </w:rPr>
        <w:t>智茂文化事業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版年月：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5" w:leader="none"/>
        </w:tabs>
        <w:snapToGrid w:val="false"/>
        <w:ind w:left="735" w:right="-1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次：一版一刷</w:t>
      </w:r>
    </w:p>
    <w:p>
      <w:pPr>
        <w:pStyle w:val="Normal"/>
        <w:tabs>
          <w:tab w:val="clear" w:pos="480"/>
          <w:tab w:val="left" w:pos="345" w:leader="none"/>
        </w:tabs>
        <w:snapToGrid w:val="false"/>
        <w:ind w:left="735" w:right="-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left" w:pos="8456" w:leader="none"/>
        </w:tabs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書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畫家幫他的女兒畫了一隻鳥當生日禮物，畫鳥被黑貓丟到窗外，正好掉到住著烏鴉的樹上，畫鳥請烏鴉教牠學飛，烏鴉不會教，就帶牠去找最聰明的貓頭鷹老師；貓頭鷹老師不會教，就帶牠去找正在教小麻雀學飛的麻雀媽媽；麻雀媽媽不會教，就叼著牠去找城市裡的燕子先生；燕子先生告訴大家，畫鳥是藝術品，並不會飛，畫鳥很開心自己是藝術品，最後又遇到黑貓，黑貓把畫鳥叼回畫室。畫家把畫鳥做成風箏，當畫鳥飛上天時，牠所認識的人也都高興的歡呼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摘錄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認識住在城裡的燕子先生，相信牠會認真的教你，直到你學會為止。</w:t>
      </w:r>
      <w:r>
        <w:rPr>
          <w:rFonts w:eastAsia="標楷體" w:cs="標楷體" w:ascii="標楷體" w:hAnsi="標楷體"/>
          <w:sz w:val="28"/>
          <w:szCs w:val="28"/>
        </w:rPr>
        <w:t>(P14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並不是一隻真鳥，而是一件藝術品，是人類的寶貝</w:t>
      </w:r>
      <w:r>
        <w:rPr>
          <w:rFonts w:eastAsia="標楷體" w:cs="標楷體" w:ascii="標楷體" w:hAnsi="標楷體"/>
          <w:sz w:val="28"/>
          <w:szCs w:val="28"/>
        </w:rPr>
        <w:t>!(P15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謝謝你，讓我出去旅行一趟，認識了許多新朋友。</w:t>
      </w:r>
      <w:r>
        <w:rPr>
          <w:rFonts w:eastAsia="標楷體" w:cs="標楷體" w:ascii="標楷體" w:hAnsi="標楷體"/>
          <w:sz w:val="28"/>
          <w:szCs w:val="28"/>
        </w:rPr>
        <w:t>(P22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讀後心得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畫鳥是一隻不輕易放棄的鳥，看到他努力的練習飛，讓我也想起我學直排輪的經驗。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從大班開始學直排輪，一開始同學們都笑我怎麼一直摔倒，我不管別人笑我，只要有空我就一直努力的練習，中間不知道摔倒了多少次，後來終於會滑行了，最後連同學們都跟不上我的速度，教練也說我進步很多。練習轉彎與後退的動作時，我一直失敗，我好難過，但是我沒有放棄，因為我喜歡溜直排輪。 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年我參加了直排輪競賽，我很認真的溜完全程，最後我得到第六名，我好高興，我覺得我超厲害的，我跟自己說我會繼續努力練習，明年我還要再來參加比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4:00Z</dcterms:created>
  <dc:creator>wenshing</dc:creator>
  <dc:description/>
  <cp:keywords/>
  <dc:language>en-US</dc:language>
  <cp:lastModifiedBy>Police</cp:lastModifiedBy>
  <cp:lastPrinted>2012-12-12T12:58:00Z</cp:lastPrinted>
  <dcterms:modified xsi:type="dcterms:W3CDTF">2015-05-13T02:40:00Z</dcterms:modified>
  <cp:revision>3</cp:revision>
  <dc:subject/>
  <dc:title>宜蘭縣三星鄉101學年度小書庫大智慧--精進閱讀實施計畫</dc:title>
</cp:coreProperties>
</file>