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想念</w:t>
      </w:r>
      <w:r>
        <w:rPr>
          <w:u w:val="single"/>
        </w:rPr>
        <w:t>艾琳</w:t>
      </w:r>
      <w:r>
        <w:rPr/>
        <w:t>老師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看到了浩瀚的星空，就想到了一則傳說的內容，過世的人會化成一顆星星在天上默默地守護她的人，那我想</w:t>
      </w:r>
      <w:r>
        <w:rPr>
          <w:u w:val="single"/>
        </w:rPr>
        <w:t>艾琳</w:t>
      </w:r>
      <w:r>
        <w:rPr/>
        <w:t>老師一定會默默在天上看著我們直到永遠，不會消失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艾琳</w:t>
      </w:r>
      <w:r>
        <w:rPr/>
        <w:t>老師是我們直笛隊的老師，她長得很漂亮，留著一頭美麗的秀髮，她也很喜歡穿高跟鞋。每次她來教我們的時候，她總是手拿一杯咖啡，看起來很疲倦的樣子。我覺得她是一位要求完美，求好心切的人。因為每次我們團練的時候，老師都一而三在而三的要求我們把每個旋律吹好，只要有一點小差錯老師都不允許。剛開始我進去直笛隊的時候，我吹的並不好，所以老師有時候都會叫我單獨留下來練習，每一次我把一個地方吹好，我跟老師就會很高興，而我也感到很有成就感，接著我們就往下一個吹不好的地方邁進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記得有一次因為要比縣賽了，我還是有些部分沒有練熟，老師那時候可能因為要得第一名而壓力很大，所以看到我吹不好，就當著大家的面前罵我，而我在下課的時候就覺得很沮喪，心裡想說要不要就這樣放棄好了？可是又覺得很捨不得，我已經花了這麼多的時間在練習了，最後想想還是不要放棄好了，後來我覺得很對不起老師，所以我又花更多時間去練習，終於把不會的地方練好了，但是不幸的事情發生了，在比賽的前幾個禮拜，</w:t>
      </w:r>
      <w:r>
        <w:rPr>
          <w:u w:val="single"/>
        </w:rPr>
        <w:t>艾琳</w:t>
      </w:r>
      <w:r>
        <w:rPr/>
        <w:t>老師因為心肌梗塞而過世了，大家聽到這個噩耗全都非常非常的傷心，包括我在內，事情發生後聽到其他人說老師好像是希望我們能得第一名，因此壓力太大所以才會疲勞過度而遭遇不幸，我們知道後，大家全都卯足全力要拿到第一名，經過嚴格的訓練後，我們終於拿到第一名了，我們將這得來不易的獎狀送到老師的靈堂，送給她時，我彷彿看到照片裡的老師留下了感動的眼淚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艾琳</w:t>
      </w:r>
      <w:r>
        <w:rPr/>
        <w:t>老師深深的影響了我，她讓我明白，人在世的時光一定要好好珍惜身邊的每一個人、事、物。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6-11T00:01:00Z</dcterms:modified>
  <cp:revision>14</cp:revision>
  <dc:subject/>
  <dc:title>我的祈禱文</dc:title>
</cp:coreProperties>
</file>