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/>
        <w:t>從前的回憶</w:t>
      </w:r>
      <w:r>
        <w:rPr>
          <w:rFonts w:eastAsia="Times New Roman"/>
        </w:rPr>
        <w:t xml:space="preserve">                </w:t>
      </w:r>
      <w:r>
        <w:rPr/>
        <w:t>張冠傑</w:t>
      </w:r>
    </w:p>
    <w:p>
      <w:pPr>
        <w:pStyle w:val="Normal"/>
        <w:ind w:right="84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阿嬤還在世時，她都常常帶我出去玩，也常常帶我去買糖果、餅乾。小時候。她和阿公是家裡最疼我的人，不管是吃飯、睡覺、洗澡都是他們幫我、陪我的，所以我每次看著家裡的舊照片時，心裡總是想起我最疼愛的阿嬤，我想跟您說聲：「我愛您」，謝謝您長久以來的陪伴與照顧，讓我學會那麼多生活禮節，成為一位彬彬有禮的孩子。</w:t>
      </w:r>
    </w:p>
    <w:p>
      <w:pPr>
        <w:pStyle w:val="Normal"/>
        <w:ind w:right="84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現在每當我看到有媽媽買糖果給他的兒子，我就會想起阿嬤小時候也是這樣照顧我的；每當我看到有人在縫衣服，我就會想起小時候，我的衣服破了，阿嬤就會細心的幫我縫好；每當我看到有人帶著小孩出去散步，我就會想起阿嬤也常帶我去玩耍；每當我看到他們開開心心的樣子，我就會後悔之前沒好好聽阿嬤的話，也後悔之前沒有乖乖的，使阿嬤操勞的得到了肺癌，之後阿嬤的頭髮逐漸掉落，身骨也變得很虛，最後離我而去，我真的真的非常想念您──我最愛的阿嬤。</w:t>
      </w:r>
    </w:p>
    <w:p>
      <w:pPr>
        <w:pStyle w:val="Normal"/>
        <w:ind w:right="84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現在，我才懂你之前對我的好，也了解之前你對我的愛，你對我的愛與包容，我永遠都會記在心裡，不會忘記的。</w:t>
      </w:r>
    </w:p>
    <w:p>
      <w:pPr>
        <w:pStyle w:val="Normal"/>
        <w:ind w:right="84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您對我的付出，讓我無比感動，知道自已那麼</w:t>
      </w:r>
      <w:bookmarkStart w:id="0" w:name="_GoBack"/>
      <w:bookmarkEnd w:id="0"/>
      <w:r>
        <w:rPr>
          <w:rFonts w:ascii="新細明體;PMingLiU" w:hAnsi="新細明體;PMingLiU" w:cs="新細明體;PMingLiU"/>
        </w:rPr>
        <w:t>幸福，被生於那麼溫暖的家，我非常感謝！</w:t>
      </w:r>
    </w:p>
    <w:p>
      <w:pPr>
        <w:pStyle w:val="Normal"/>
        <w:ind w:right="84" w:firstLine="48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我覺得自己從阿嬤身上學到很多東西，例如：怎麼照顧自己、如何與人相處等等，這些都是在阿嬤身上學到的生活智慧，我要大聲告訴天國的阿嬤，我會用您教我的生活智慧面對未來人生的挑戰，成為一位讓你感到驕傲的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6:00Z</dcterms:created>
  <dc:creator>EDU</dc:creator>
  <dc:description/>
  <cp:keywords/>
  <dc:language>en-US</dc:language>
  <cp:lastModifiedBy>Police</cp:lastModifiedBy>
  <cp:lastPrinted>2014-11-03T16:00:00Z</cp:lastPrinted>
  <dcterms:modified xsi:type="dcterms:W3CDTF">2015-06-11T00:00:00Z</dcterms:modified>
  <cp:revision>11</cp:revision>
  <dc:subject/>
  <dc:title>我的祈禱文</dc:title>
</cp:coreProperties>
</file>