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我想說：謝謝妳</w:t>
      </w:r>
      <w:r>
        <w:rPr/>
        <w:t xml:space="preserve">!              </w:t>
      </w:r>
      <w:r>
        <w:rPr/>
        <w:t>五忠李臻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每逢看到高音直笛，我就想到愛齡老師。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每逢看到用高音直笛吹的曲子，我就想到愛齡老師。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每逢看到學校的音樂教室，我就想到愛齡老師。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果還能見到老師一面的話，我想說：「老師，謝謝妳」。因為老師努力的指導我們，讓我們不怕辛苦，在音樂的路上盡情揮灑，所以才有日後的成果。如果不是老師費盡心思的教導，也不會讓我們逐漸成長，就算在路途上掉了許多淚水、流了許多汗水，老師也是不斷鼓勵我們「再繼續加油」、「努力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們就快成功了」，我真的非常感謝老師，但是妳怎麼拋下我們就走了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也非常懊悔，當初未曾對老師表達謝意，常常開老師玩笑，老師訓了一下話，我就不開心的擺臭臉，希望時間倒轉，我就能回到當初，跟老師好好相處。我們得到了縣賽第一名，還有好多喜訊要告訴妳，但妳卻不再了。</w:t>
      </w:r>
    </w:p>
    <w:p>
      <w:pPr>
        <w:pStyle w:val="Normal"/>
        <w:ind w:right="8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光陰似箭，妳去世也一、兩年了，一開始聽到妳因心肌梗塞的關係逝世了，眼淚不聽使喚的落下，在幫妳送葬的時候也非常依依不捨。如今妳已在天堂享天福了，希望妳能原諒我們，保佑我們在音樂的路上持續努力練習。我想念你甜美的笑容，想念妳教導我們的日子，想念你對我們的好和包容，我想說：「老師，謝謝妳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1T00:00:00Z</dcterms:modified>
  <cp:revision>11</cp:revision>
  <dc:subject/>
  <dc:title>我的祈禱文</dc:title>
</cp:coreProperties>
</file>