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打開心靈之窗</w:t>
      </w:r>
    </w:p>
    <w:p>
      <w:pPr>
        <w:pStyle w:val="Normal"/>
        <w:ind w:firstLine="480"/>
        <w:rPr/>
      </w:pPr>
      <w:r>
        <w:rPr/>
        <w:t>窗可以是有形的，窗也能是無形的。有形的窗，讓我看見一幅幅美麗宜人的風景；無形的窗，開啟了我們的心靈，讓我們迎接歡樂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有形的窗各式各樣，不論樣式、材質都能是它的特點。而心靈之窗也是如此，不同的態度就有不同的樣子，全看那扇窗的主人是如何看待它。我曾看過一個故事，內容是有一位生病的女孩，每天看出窗外都只看見心愛小狗的墳墓，所以每天都愁眉苦臉。小女孩的爺爺便帶她到一個能看見美麗花園的窗旁，小女孩便開心地笑了。有時候任何事物換個地方換個角度說不定能幫助自己脫離悲傷。</w:t>
      </w:r>
    </w:p>
    <w:p>
      <w:pPr>
        <w:pStyle w:val="Normal"/>
        <w:ind w:firstLine="480"/>
        <w:rPr/>
      </w:pPr>
      <w:r>
        <w:rPr/>
        <w:t>每一個人心中都有一扇窗，它，是通往快樂、愉悅、笑容的心窗。每一個人心中也住著一位天使以及惡魔，但決定他們出現、消失的人還是自己，自己也是一能尋找、開起那一扇窗的人，而是否能打開也掌握在自己手中，就讓我們一同尋找並開啟這扇心的窗吧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打開一扇有著美麗風景的窗會使人愉悅，而關閉了心靈之窗，封閉自己就不會看見生活中的美好，擁有的就只能是悲傷。打開無形的心靈之窗將帶領我們走向愉悅，所以讓我們帶領著自己走向一個幸福的世界吧！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1T00:00:00Z</dcterms:modified>
  <cp:revision>16</cp:revision>
  <dc:subject/>
  <dc:title>我的祈禱文</dc:title>
</cp:coreProperties>
</file>