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謝謝你，書包　　　三忠連郁綠</w:t>
      </w:r>
    </w:p>
    <w:p>
      <w:pPr>
        <w:pStyle w:val="Normal"/>
        <w:rPr/>
      </w:pPr>
      <w:r>
        <w:rPr/>
        <w:t>　　我最堅固又可愛的書包，我要謝謝你，每天總是陪著我上學，幫我背重重的課本及文具，讓我的書本都分得井井有條，絕對不會有混亂。你就像是百寶箱一樣，裡面有各式各樣的東西，不論我要什麼，都拿得出來。</w:t>
      </w:r>
    </w:p>
    <w:p>
      <w:pPr>
        <w:pStyle w:val="Normal"/>
        <w:rPr/>
      </w:pPr>
      <w:r>
        <w:rPr/>
        <w:t>　　雖然你是從二手市場買回來的，但前主人把你照顧得很好，還是很新很漂亮，是一個實用又特別的書包。當我從奶奶的手中拿到你的時候，我就很珍惜你，把你</w:t>
      </w:r>
      <w:r>
        <w:rPr/>
        <w:t>當寶</w:t>
      </w:r>
      <w:r>
        <w:rPr/>
        <w:t>貝</w:t>
      </w:r>
      <w:r>
        <w:rPr/>
        <w:t>，怕弄髒</w:t>
      </w:r>
      <w:r>
        <w:rPr/>
        <w:t>你</w:t>
      </w:r>
      <w:r>
        <w:rPr/>
        <w:t>，</w:t>
      </w:r>
      <w:r>
        <w:rPr/>
        <w:t>總覺得你</w:t>
      </w:r>
      <w:r>
        <w:rPr/>
        <w:t>大方實用</w:t>
      </w:r>
      <w:r>
        <w:rPr/>
        <w:t>，我真的好喜歡你。</w:t>
      </w:r>
    </w:p>
    <w:p>
      <w:pPr>
        <w:pStyle w:val="Normal"/>
        <w:rPr/>
      </w:pPr>
      <w:r>
        <w:rPr/>
        <w:t>　　書包，你會累嗎？我每天總是裝著滿滿的書本及文具用品在你身上。每當我上課的時候，你就安安靜靜站在書桌旁等我。放學的時候，我就開開心心把你背在我的肩膀上，準備回家囉！我想你</w:t>
      </w:r>
      <w:r>
        <w:rPr/>
        <w:t>應該很辛苦</w:t>
      </w:r>
      <w:r>
        <w:rPr/>
        <w:t>，</w:t>
      </w:r>
      <w:r>
        <w:rPr/>
        <w:t>又很累吧！</w:t>
      </w:r>
      <w:r>
        <w:rPr/>
        <w:t>謝謝你。</w:t>
      </w:r>
    </w:p>
    <w:p>
      <w:pPr>
        <w:pStyle w:val="Normal"/>
        <w:rPr/>
      </w:pPr>
      <w:r>
        <w:rPr/>
        <w:t>　　從一年級開始，我每天背著你上學，現在已經三年級了。這三年來謝謝你每天陪著我，不管刮風下雨總是陪伴我。每當我一背起你，心中就有無限的歡樂，因為有你陪我讀書，陪我遊戲，陪我走過生活中的點點滴滴。如今你也越來越老舊了，真希望你永遠不會壞，可以陪我到畢業。</w:t>
      </w:r>
    </w:p>
    <w:p>
      <w:pPr>
        <w:pStyle w:val="Normal"/>
        <w:rPr/>
      </w:pPr>
      <w:r>
        <w:rPr/>
        <w:t>　　書包，我真的很謝謝你，你</w:t>
      </w:r>
      <w:r>
        <w:rPr/>
        <w:t>就像我的好朋友一樣</w:t>
      </w:r>
      <w:r>
        <w:rPr/>
        <w:t>，也很歡迎你能來我們家，認識我的爸爸、媽媽和姐姐。還是想跟你說一聲，</w:t>
      </w:r>
      <w:r>
        <w:rPr/>
        <w:t>謝謝你，書包。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51">
    <w:name w:val="style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56:00Z</dcterms:created>
  <dc:creator>EDU</dc:creator>
  <dc:description/>
  <cp:keywords/>
  <dc:language>en-US</dc:language>
  <cp:lastModifiedBy>Police</cp:lastModifiedBy>
  <cp:lastPrinted>2014-11-03T16:00:00Z</cp:lastPrinted>
  <dcterms:modified xsi:type="dcterms:W3CDTF">2015-06-11T00:00:00Z</dcterms:modified>
  <cp:revision>13</cp:revision>
  <dc:subject/>
  <dc:title>我的祈禱文</dc:title>
</cp:coreProperties>
</file>