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想念爺爺</w:t>
      </w:r>
    </w:p>
    <w:p>
      <w:pPr>
        <w:pStyle w:val="Normal"/>
        <w:ind w:firstLine="480"/>
        <w:rPr/>
      </w:pPr>
      <w:r>
        <w:rPr/>
        <w:t>滿臉慈祥忠厚，帶有皺紋的臉，他就是我的爺爺。</w:t>
      </w:r>
    </w:p>
    <w:p>
      <w:pPr>
        <w:pStyle w:val="Normal"/>
        <w:ind w:firstLine="480"/>
        <w:rPr/>
      </w:pPr>
      <w:r>
        <w:rPr/>
        <w:t>爺爺有著瘦瘦的身材，非常健朗，不過患有癌症，卻很愛吸煙。他最喜歡聽很久以前的歌曲和喝茶，常邀約幾位好友來家裡邊喝茶邊聊天。</w:t>
      </w:r>
    </w:p>
    <w:p>
      <w:pPr>
        <w:pStyle w:val="Normal"/>
        <w:ind w:firstLine="480"/>
        <w:rPr/>
      </w:pPr>
      <w:r>
        <w:rPr/>
        <w:t>爺爺在世時，最疼愛我和二哥，爺爺看見我在哭，一定會過來安慰我說：「你是阿公的乖孫女，是誰欺負你？告訴阿公，不要哭，你哭阿公會心疼的。」他有空時，時常叫我幫他搥手、搥背、搥腿，這樣，阿公會覺得舒服，然後慢慢講些做人的道理給我聽，鼓勵我認真讀書，將來在社會上做個有用的人，服務社會。</w:t>
      </w:r>
      <w:r>
        <w:rPr/>
        <w:br/>
      </w:r>
      <w:r>
        <w:rPr/>
        <w:t xml:space="preserve">    </w:t>
      </w:r>
      <w:r>
        <w:rPr/>
        <w:t>如今我長大了，爺爺卻走了，永遠走了，不能再回來了。唉！人世間最大的悲哀，莫過於生離死別。我凝神默禱上蒼。願爺爺在極樂世界裡安享幸福。為孫女的我，常常懷念爺爺對我的恩惠，並且暗自下定決心要努力奮發，將來若有好的成就，也是爺爺的賜予。爺爺！你安息吧！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0T23:59:00Z</dcterms:modified>
  <cp:revision>16</cp:revision>
  <dc:subject/>
  <dc:title>我的祈禱文</dc:title>
</cp:coreProperties>
</file>