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想念外婆</w:t>
      </w:r>
    </w:p>
    <w:p>
      <w:pPr>
        <w:pStyle w:val="Normal"/>
        <w:rPr/>
      </w:pPr>
      <w:r>
        <w:rPr/>
        <w:t>我最想念的人，就是住在越南的外婆。記得那一年暑假媽媽載著哥哥和我搭飛機到越南，後來用搭了很久的公車才到外婆家。看到外婆時我還不知道她是我的外婆，因為那是我第一次到那裡見到她，到那裡我也不會說一句越南語，所以我跟外婆說話的時候都是我媽媽幫忙翻譯。</w:t>
      </w:r>
    </w:p>
    <w:p>
      <w:pPr>
        <w:pStyle w:val="Normal"/>
        <w:rPr/>
      </w:pPr>
      <w:r>
        <w:rPr/>
        <w:t>這幾天早上起來都是吃外婆或媽媽買的越南美食，我吃的越南美食是當地的主食，最常吃到的是法國麵包和清粥，雖然麵包很硬，但是這種法國麵包裡面有加許多好吃的東西，還有一種我不會形容的香味，另外越南的清粥是用一些當地的蔬菜和材料做好的，吃起來不輸給臺灣道地的美食。</w:t>
      </w:r>
    </w:p>
    <w:p>
      <w:pPr>
        <w:pStyle w:val="Normal"/>
        <w:rPr/>
      </w:pPr>
      <w:r>
        <w:rPr/>
        <w:t>吃完早點的時候我就和哥哥玩帶去越南的玩具，可是我一看到外面養的牛，我就放下手邊的玩具，我就把吃完的玉米骨拿去給牛吃，結果牛居然把全部都吃下去，真是讓我大吃一驚。後來吃完中餐時我就發現我外婆家有一顆足球，我就跟我哥和越南的哥哥、弟弟一起踢足球：我和承佑哥哥一組、越南的哥哥、弟弟一組，我兩個哥哥和一個弟弟一起傳球，大家踢得很激烈，拼命射門，結果我們還是平手了。</w:t>
      </w:r>
    </w:p>
    <w:p>
      <w:pPr>
        <w:pStyle w:val="Normal"/>
        <w:rPr/>
      </w:pPr>
      <w:r>
        <w:rPr/>
        <w:t>我和外婆相處的時候，如果我媽媽不在的時候，如果我有一些看不懂的手勢，我就會叫我媽媽過來問外婆等外婆說好的時候，我就會叫媽媽跟我說，我再跟我媽說，然後我媽再跟我外婆說話。我想對我外婆說謝謝外婆幫我買美味又可口的早餐，我口渴的時候，我外婆還會幫我買好喝的飲料，而且在我傷心時，她會安慰我，外婆會在我睡覺時，用扇子幫我搧風，讓我不會很熱，我覺得很涼快，謝謝外婆對我這麼好。雖然這次越南之行只有短短的幾天，但是我永遠忘記不了外婆對我們的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6-10T23:54:00Z</dcterms:modified>
  <cp:revision>14</cp:revision>
  <dc:subject/>
  <dc:title>我的祈禱文</dc:title>
</cp:coreProperties>
</file>