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幸福的回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憶對有些人來說是喜悅的、開心的，但對有些人卻是悲傷的。而我呢？想起我小時候因為有全家人的關心與照顧，讓我覺得我是全世界最幸福的小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從小住在青山綠水的鄉村，空氣清新、到處都是綠油油的稻田，我是奔跑在稻田間的幸福小孩。我有一個魔法阿嬤，每當過年過節她都會親自做傳統的年菜和美食。記得我那時候才四歲，阿嬤在做蘿蔔糕的時候還要照顧我，我就坐在大灶旁邊，靜靜的看她用米磨成米漿，再加入是先準備好的蘿蔔絲，那些蘿蔔還是他親自摘種的，攪拌均勻後再拿到灶上蒸，沒多久就聞到香噴噴的蘿蔔糕香味，心想這是我最喜歡且獨一無二的阿嬤牌蘿蔔糕，吃到阿嬤獨家料理的滋味，我覺得好幸福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回想我上幼稚園時，每天早上在娃娃車來之前是我最期待的時刻，我都會先到書房挑我最喜歡的故事書然後請爸爸說故事給我聽。他會溫柔的把我抱在腿上，一頁一頁慢慢的說，有時怕我不懂書中的意思，他還會用生活上的例子說明讓我瞭解；有時說到精彩的地方，他也會用生動的表情和語氣，逗得我哈哈大笑。這是我一天中最開心的時光了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現在上了小學，不再像以前有這麼多時間可以感受那種幸福，如果我想要以後擁有美好的回憶，就必須用心珍惜現在的幸福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6-10T23:53:00Z</dcterms:modified>
  <cp:revision>17</cp:revision>
  <dc:subject/>
  <dc:title>我的祈禱文</dc:title>
</cp:coreProperties>
</file>