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回憶童年時光</w:t>
      </w:r>
    </w:p>
    <w:p>
      <w:pPr>
        <w:pStyle w:val="Normal"/>
        <w:ind w:firstLine="480"/>
        <w:rPr/>
      </w:pPr>
      <w:r>
        <w:rPr/>
        <w:t>我在家裡排行最小，上頭有兩個姐姐，可是年齡的差距有點多，所以沒有玩伴。在讀幼稚園時，家附近來了一隻流浪狗，長得很瘦小，樣子很可憐，可是對我們家的人卻一點也不怕生，反而喜歡待在我們家，於是就把牠留下來成為我們家的一份子，牠就是我的新家人</w:t>
      </w:r>
      <w:r>
        <w:rPr/>
        <w:softHyphen/>
      </w:r>
      <w:r>
        <w:rPr/>
        <w:softHyphen/>
        <w:t>----</w:t>
      </w:r>
      <w:r>
        <w:rPr/>
        <w:t>拍拍。</w:t>
      </w:r>
    </w:p>
    <w:p>
      <w:pPr>
        <w:pStyle w:val="Normal"/>
        <w:ind w:firstLine="480"/>
        <w:rPr/>
      </w:pPr>
      <w:r>
        <w:rPr/>
        <w:t>我們給牠吃飯、幫牠洗澡、帶牠散步，漸漸的牠長大了，也變胖了許多。我非常喜歡牠，每次出去吃飯，或者營養午餐中有骨頭，我都不忘打包，帶回家給牠加菜。可是就在我讀四年級的過年前不久，因為我們的疏忽，使得牠離開了我們，在牠陪伴我的那幾年成為我最快樂的童年。</w:t>
      </w:r>
    </w:p>
    <w:p>
      <w:pPr>
        <w:pStyle w:val="Normal"/>
        <w:ind w:firstLine="480"/>
        <w:rPr/>
      </w:pPr>
      <w:r>
        <w:rPr/>
        <w:t>記得牠離開的那天是冬天，天氣雖冷但沒下雨，牠依舊在門口睡覺，有時會到鄰居家晃一晃。那天我忙著幫媽媽打掃家裡，所以沒出去看牠，到下午休息過後想出去看看牠，結果看到的是牠用發抖的身體，拖著沈重的步伐走回來，我急忙的叫媽媽：「你快來呀！拍拍有點不對勁。」媽媽急忙的出來，一看就說拍拍中毒了，沒多久拍拍就無法站起來，還會大小便失禁，爸爸又不在家無法立刻送去看獸醫。姐姐在一旁看著說如果這是一種劇毒，送醫也來不及。我們看著牠痛苦的樣子，心裡好痛，流著眼淚摸著牠的身體希望能減少痛苦，拍拍用牠剩下的力氣，用無辜痛苦的眼神望著我們，這時我們已經哭得一把鼻涕一把眼淚，媽媽要我們為拍拍唸「南無阿彌陀佛」，希望拍拍能脫離這痛苦，往生極樂世界，就這樣「拍拍」離開了。</w:t>
      </w:r>
    </w:p>
    <w:p>
      <w:pPr>
        <w:pStyle w:val="Normal"/>
        <w:ind w:firstLine="480"/>
        <w:rPr/>
      </w:pPr>
      <w:r>
        <w:rPr/>
        <w:t>現在，我還是會想起和拍拍的回憶，雖然知道動物都會有離開的一天，但還是會自責，要是我多用點心，多注意一點，也許牠還陪在我的身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6-10T23:53:00Z</dcterms:modified>
  <cp:revision>17</cp:revision>
  <dc:subject/>
  <dc:title>我的祈禱文</dc:title>
</cp:coreProperties>
</file>