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爬山的回憶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三月，我和媽媽、姑姑、表哥一起去爬山。這是我第一次去爬山，雖然姑姑說路程很長，怕我沒體力走完，但是我還是很期待這次的爬山之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早上六點十分從羅東車站搭區間車到大里車站，然後從大里天公廟旁邊的小路開始往上爬。經過管護所時，我們在那裡上廁所、買水，接著我們要走到五公里外的桃源谷。沿路我們經過觀景亭、客棧遺址，最後來到啞口，這時候已經接近中午了，我們就在啞口吃午餐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午餐後，我們繼續前進，沿路的風景非常漂亮，有寬闊的草原、高山水牛，而且第一次從這麼高的角度看龜山島，感覺真是美極了！好不容易終於走到桃源谷，這時候大家都累了，但是離目的地大溪車站還有六公里，所以休息一下，就要趕著下山。在下山的路上，我們遇到了一隻母牛和兩隻小水牛，擋在路中央，姑姑勇敢的在前面開道，保護我們快速通過，真是太可怕了。在走完一堆陡峭的階梯後，我們終於到了大溪河濱公園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趟爬山之行，我們從早上七點半，走到下午四點半，大約有十三多公里的路程，雖然很累，但是很開心我能夠走完全程，讓姑姑對我刮目相看。姑姑說秋天芒花季時要再來一趟，到時候可以欣賞到不同的景色，真令人期待呀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6-10T23:51:00Z</dcterms:modified>
  <cp:revision>9</cp:revision>
  <dc:subject/>
  <dc:title>我的祈禱文</dc:title>
</cp:coreProperties>
</file>