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想說：謝謝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媽媽從我小時候就離開我，小姑姑就像我的媽媽一樣，無時無刻在我身邊照顧著我。我很愛我的小姑姑，也很感謝他對我的付出。我想跟小姑姑說：謝謝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每天早上小姑姑都會幫我準備早餐，載我到學校上學。天冷的時候，她會關心的跟我說，要多穿衣服才不會著涼。功課不會的時候，她會耐心的用各種方法，教我怎麼寫功課。肚子餓的時候，她會用心的準備食物，讓我吃飽。無聊的時候，她會跟我玩有趣的遊戲。放假的時候，她會帶我出去走一走。只要有小姑姑在，我的心裡總感覺很安心，很溫暖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最感動的一次是，有一回我生病的很突然，半夜發燒嘔吐，小姑姑整夜都沒睡，帶我到醫院掛急診看醫生，回到家裡還陪伴著我、餵我吃藥。那段生病的時間，小姑姑無微不至的照顧著我，不時的問我有沒有哪裡不舒服？要不要喝水？想不想吃水果？會不會肚子餓？深怕我身體狀況不好，恢復得太慢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姑姑對我做的一切，我都牢牢地記在心裡，我會乖乖地聽她的話，認真的讀書，盡力的把該做的事做好，讓她不為我擔心。將來我要好好的孝順她，就像她對我好一樣，我也要對她很好。在母親節那天，我想要真心誠意的對她說：小姑姑謝謝妳，妳就像我媽媽一樣，祝妳母親節快樂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6-10T23:51:00Z</dcterms:modified>
  <cp:revision>11</cp:revision>
  <dc:subject/>
  <dc:title>我的祈禱文</dc:title>
</cp:coreProperties>
</file>