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我的心，遺留在日本</w:t>
      </w:r>
    </w:p>
    <w:p>
      <w:pPr>
        <w:pStyle w:val="Normal"/>
        <w:spacing w:before="280" w:after="280"/>
        <w:contextualSpacing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忠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劉楷蘅</w:t>
      </w:r>
    </w:p>
    <w:p>
      <w:pPr>
        <w:pStyle w:val="Normal"/>
        <w:spacing w:before="280" w:after="280"/>
        <w:contextualSpacing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們全家要去日本八日遊，第一天我們搭著飛機抵達日本，首先拜訪了橫濱的日清杯麵博物館參觀，牆面上陳列了各式各樣的泡麵，一字排開非常的「壯觀」。我們還動手</w:t>
      </w:r>
      <w:r>
        <w:rPr>
          <w:rFonts w:eastAsia="標楷體" w:cs="標楷體" w:ascii="標楷體" w:hAnsi="標楷體"/>
        </w:rPr>
        <w:t>DIY</w:t>
      </w:r>
      <w:r>
        <w:rPr>
          <w:rFonts w:ascii="標楷體" w:hAnsi="標楷體" w:cs="標楷體" w:eastAsia="標楷體"/>
        </w:rPr>
        <w:t>，設計杯麵造型、放配料、選湯頭，做出屬於自己獨一無二的杯麵，真是一次特別的體驗啊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第二天我們去了古都鎌倉和江之島，搭乘著湘南單軌電車，在空中行駛的懸吊式電車讓我們驚呼連連，也搭了充滿復古懷舊風情的江之電，來到漫畫「灌籃高手」的經典場景，一圓媽媽「另類追星」朝聖的美夢，望著湘南海岸蔚藍開闊的大海，海天一線的美景，讓人的身心前所未有的舒暢。</w:t>
      </w:r>
    </w:p>
    <w:p>
      <w:pPr>
        <w:pStyle w:val="Normal"/>
        <w:spacing w:before="280" w:after="280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來到了第四天，我們懷著興奮的心情搭上雙層新幹線，出了長長的隧道，車窗外一片銀白色的世界，白雪皚皚的美景美不勝收，我們來到了雪國新潟，往</w:t>
      </w:r>
      <w:r>
        <w:rPr>
          <w:rFonts w:eastAsia="標楷體" w:cs="標楷體" w:ascii="標楷體" w:hAnsi="標楷體"/>
          <w:sz w:val="26"/>
          <w:szCs w:val="26"/>
        </w:rPr>
        <w:t>GALA</w:t>
      </w:r>
      <w:r>
        <w:rPr>
          <w:rFonts w:ascii="標楷體" w:hAnsi="標楷體" w:cs="標楷體" w:eastAsia="標楷體"/>
          <w:sz w:val="26"/>
          <w:szCs w:val="26"/>
        </w:rPr>
        <w:t>滑雪場前進，我換上了滑雪裝備，搭上登山纜車，俯瞰這片銀白色的大地，忍不住驚嘆連連。接著我們展開刺激的滑雪之旅，穿著雪具行動變得相當遲緩，費了一番功夫搭上登山吊椅來到初級雪道，當大家仍在準備時，妹妹卻先滑下雪道，爸媽緊張不已，只得發揮「原始的潛能」一路至山頂滑到山下尋找妹妹的蹤影，一路上不知摔倒幾回，又迅速起身繼續滑，終於在山下找到妹妹，大家才鬆了一口氣。</w:t>
      </w:r>
    </w:p>
    <w:p>
      <w:pPr>
        <w:pStyle w:val="Normal"/>
        <w:spacing w:before="280" w:after="280"/>
        <w:contextualSpacing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這次的日本之旅令我深刻難忘，箱根的海賊船、古色古香的神社、艷紅的鳥居、大涌谷黑蛋的滋味等，美好的回憶難以一一細數，日本人民的友善、密集而發達的交通工具、乾淨整齊的市容等，都是值得我們學習的，也是此行最大的收穫，我們已迫不及待的計畫著，明年寒假還要再訪日本呢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56:00Z</dcterms:created>
  <dc:creator>EDU</dc:creator>
  <dc:description/>
  <cp:keywords/>
  <dc:language>en-US</dc:language>
  <cp:lastModifiedBy>Police</cp:lastModifiedBy>
  <cp:lastPrinted>2014-11-03T16:00:00Z</cp:lastPrinted>
  <dcterms:modified xsi:type="dcterms:W3CDTF">2015-04-24T08:16:00Z</dcterms:modified>
  <cp:revision>12</cp:revision>
  <dc:subject/>
  <dc:title>我的祈禱文</dc:title>
</cp:coreProperties>
</file>