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永生難忘的旅遊       五忠 吳嘉怡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家一定都有一個讓自己難忘的地方，也有一次令人難忘的旅遊，這已經是三年前的事了，但我還是深刻地記著那天去玩的情景，那天是個晴朗的好天氣，爸爸、媽媽帶我和弟弟一起到遊樂園玩，到了那裡，已經是中午了，所以我們在那裡吃起午餐，吃完之後有一件事吸引到我，那就是搭乘雲霄飛車，奔馳的雲霄飛車以飛快的速度往前衝，我迫不及待趕緊去排隊，終於輪到我了，我趕緊坐上去，心臟緊張的拚砰跳，跳動的聲響有如鼓聲，「砰、砰、砰」即時在吵雜的遊樂園中，我還是可以清楚聽到呢！我死命地緊緊抓住，深怕沒抓緊就會飛出去，搭乘完後，雙腳站在地面上仍不停地顫抖，顫抖的我心裡極度興奮呢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搭乘驚險又刺激的雲霄飛車後，緊接著我又搭乘海盜船，海盜船非常刺激，我不停的尖叫，尤其是它前後擺動的樣子，好像全身要飛起來了，我嚇的心臟快要停止。不久，我又坐了「音速迴旋」那是一個一直旋轉的設施，我在上面時，我弟一直擠過來，差點把我擠出去。接下來我坐了碰碰車，開車的樣子感覺好好玩，可是我老是撞車，難怪它叫「碰碰車」，接著我又做了「摩天輪」，坐在上面不僅能看到優美的景色，還能待在上面休息。休息玩之後，我的疲勞完全不見了，這真是一舉兩得的點子。遊樂園裡除了驚險刺激的各項遊樂器材外，還有許多精彩的戲劇演出，我看了許多精彩又有趣的戲劇表演，充實的過完一整個下午，真是收穫良多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傍晚時，我和遊樂設施及美麗的景色，依依不捨的道別。不過，想一想那趟旅遊，已經是成年往事了，但現在想起來，還是讓我難以忘懷、回味無窮。希望下次還能再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5yl5">
    <w:name w:val="_5yl5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EDU</dc:creator>
  <dc:description/>
  <cp:keywords/>
  <dc:language>en-US</dc:language>
  <cp:lastModifiedBy>Police</cp:lastModifiedBy>
  <cp:lastPrinted>2014-11-03T16:00:00Z</cp:lastPrinted>
  <dcterms:modified xsi:type="dcterms:W3CDTF">2015-04-24T08:15:00Z</dcterms:modified>
  <cp:revision>16</cp:revision>
  <dc:subject/>
  <dc:title>我的祈禱文</dc:title>
</cp:coreProperties>
</file>